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МАТЕРИАЛЫ</w:t>
      </w:r>
    </w:p>
    <w:p>
      <w:pPr>
        <w:pStyle w:val="Style1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единому дню  информирования населения</w:t>
      </w:r>
    </w:p>
    <w:p>
      <w:pPr>
        <w:pStyle w:val="Style1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января  2014 года</w:t>
      </w:r>
    </w:p>
    <w:p>
      <w:pPr>
        <w:pStyle w:val="Style1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70-я  годовщина освобождения Республики Беларусь от немецко-фашистских захватчиков и  Победы советского народа в Великой Отечественной вой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еликая Отечественная война явилась тяжелейшим испытанием в истории человеческой циви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белорусского народа война –  не просто история, а непроходящая человеческая боль. Это память о прошлом, о величайших жертвах, о материальных потерях. Каждый четвертый житель республики погиб на фронте, в партизанских отрядах и подполье, был сожжен или замучен в фашистской неволе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В 2014 году в нашей стране будет отмечаться 70-я годовщина освобождения Республики Беларусь от немецко-фашистских захватчиков, а еще через год – 70-летие Победы советского народа в Великой Отечественной войне. Это воистину знаменательные и дорогие даты для сердца каждого проживающего на белорусской зем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ще в мае 2013 года Президент Александр Лукашенко подписал Указ №230 «О подготовке и проведении празднования 70-й годовщины освобождения Республики Беларусь от немецко-фашистских захватчиков и Победы советского народа в Великой Отечественной войн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 Республиканский организационный комитет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 утвержден План подготовки и проведения мероприятий по празднованию 70-й годовщины освобождения Республики Беларусь от немецко-фашистских захватчиков и Победы советского народа в Великой Отечественной войне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 70-летию освобождения Беларуси от фашистских захватчиков и Победы в Великой Отечественной войне ветераны получат ордена и медали, а также ощутимую материальную помощ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долго до основных событий начались  подготовительные  работы  к празднованию. Как отметил глава оргкомитета премьер-министр Михаил Мясникович, старый советский лозунг «Никто не забыт, ничто не забыто» должен стать определяющим при подготовке к праздник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ихаил Мясникович напомнил, что в Беларуси к таким круглым датам отношение особое, поэтому важно учесть все важные моменты при подготовке. «Нам надо сделать поручения, чтобы и на местах предусмотрели в своих бюджетах на 2014 год соответствующие расходные статьи для качественного празднования этой даты», — сказал он. При этом премьер-министр указал, насколько это важное и ответственное дело. «Нам предстоит выполнить его на высоком идейном и техническом уровне. Напомню, задача не должна сводиться исключительно к организационным моментам, нам придется и заниматься идейно-политическими задачами, и своевременно их решать», — сказал Михаил Мясникович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комитет будет привлекать к практической работе «наших политически зрелых компетентных граждан». «На республиканском уровне, я не сомневаюсь, празднование пройдет достойно, но важна и работа на местах. На районные и областные исполкомы будет возлагаться особая ответственность, чтобы празднование не прошло формально. Ведь важны не только памятные знаки и братские могилы, но и отношение к ветеранам», — предупредил Михаил Мясникович, указав, что потребности этой категории белорусов очень важно обеспечить на самом высоком уров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бственно, такая работа уже ведется. Оргкомитет поручил Минздраву совместно с облисполкомами продолжить оказание медпомощи в госорганизациях здравоохранения ветеранам ВОВ и до 9 мая следующего года завершить проведение их комплексных осмотров. Минтруда и социальной защиты  готовит проект Указа «Об оказании единовременной материальной помощи ветеранам ВОВ и отдельным категориям граждан, пострадавшим от последствий войны, в связи с празднованием 70-й годовщины освобождения Беларуси от немецко-фашистских захватчиков», а до 1 января 2015 года — аналогичный Указ о выделении помощи по случаю 70-летия Великой Побе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к предложила министр труда и социальной защиты Марианна Щеткина, размер единовременного пособия по случаю круглой даты следовало бы увеличить, изыскав из бюджета дополнительные средства. По предложениям министерства, в зависимости от статуса ветераны могут получить от Br 5 млн. до Br 10 млн. единовременного пособия, причем впервые такие пособия будут выдавать и гражданам, имеющим статус узников фашистских концлагерей, тюрем, гетто и иных мест принудительного содержания. Таковыми в стране признаны более 31 тыс. человек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Деньги — это не единственный способ государства напомнить ветеранам о своем участии в их жизни. Президент Беларуси Александр Лукашенко 10 января подписал Указ № 14 «Об установлении юбилейной медали «70 год вызвалення Рэспублiкi Беларусь ад нямецка-фашысцкiх захопнiкаў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кументом утверждены Положение о юбилейной медали, ее описание и образец удостоверения к не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лицевой стороне медали будут изображены советский солдат с автоматом, партизан и подпольщица на фоне взорванного железнодорожного полотна. Слева от них – лавровая ветвь, перевитая лентой ордена Слав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й юбилейной медалью будут награждаться ветераны Великой Отечественной войны, бывшие узники фашистских концлагерей, тюрем, гетто и иных мест принудительного содержания, созданных фашистами и их союзниками в годы Второй мировой войн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юбилейной медалью планируется награждать иностранных граждан и лиц без гражданства, непосредственно принимавших участие в боевых действиях за освобождение Беларуси от немецко-фашистских захватчиков в годы Великой Отечественной войн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дали также будут удостаиваться военнослужащие Вооруженных Сил Беларуси, других войск и воинских формирований, работники госорганов и иные лица, внесшие значительный вклад в героико-патриотическое воспитание граждан Беларуси, увековечение памяти павших, организацию мероприятий, посвященных 70-летию освобождения Республики Беларусь от немецко-фашистских захватч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ираж ее составит около 77 тыс., и изготавливаться она будет в Беларуси. Всего медаль, посвященную 70-летию освобождения Беларуси, получат 76,93 тыс. человек. Награждение будет проходить в мае—июне 2014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 вот орден «70 лет Победы советского народа в Великой Отечественной войне 1941—1945» потребует больших затрат и размещения заказа за рубежом. Он будет исполнен в серебре и вручаться будет исключительно участникам боевых действий. Глава Минобороны  Жадобин Юрий Викторович  подсчитал и точную численность ветеранов ВОВ и приравненных к ним лиц. Таковых оказалось 52,3 тыс. из числа проживающих в Беларуси и 24,6 тыс. — за пределами стра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товится к этим памятным датам город Новополоцк и новополочане. В горисполкоме принято специальное решение в целях координации деятельности структурных подразделений горисполкома, общественных объединений по подготовке и проведению в городе празднования юбилея  великих событий. Утвержден план подготовки и проведения мероприятий, которые направлены на улучшение социально-экономических условий жизни  инвалидов и участников Великой Отечественной войны, а также лиц, приравненных к ним. Запланированы торжественно-праздничные, военно-мемориальные мероприятия, а также информационно-пропагандистские, культурные и спортивны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нтре внимания в ходе проведенных и запланированных мероприятий будут ветераны Великой Отечественной войны, труженики тыла, семьи погибших военнослужащих. </w:t>
      </w:r>
    </w:p>
    <w:p>
      <w:pPr>
        <w:pStyle w:val="Style17"/>
        <w:widowControl/>
        <w:spacing w:lineRule="auto" w:line="240"/>
        <w:ind w:firstLine="710"/>
        <w:rPr/>
      </w:pPr>
      <w:r>
        <w:rPr>
          <w:rStyle w:val="FontStyle11"/>
          <w:sz w:val="30"/>
          <w:szCs w:val="30"/>
        </w:rPr>
        <w:t>При городском комитете ОО «БРСМ» организована работа «горячей линии» помощи ветеранам войны и труда, одиноко проживающим пенсионерам.</w:t>
      </w:r>
    </w:p>
    <w:p>
      <w:pPr>
        <w:pStyle w:val="Style17"/>
        <w:widowControl/>
        <w:spacing w:lineRule="auto" w:line="240"/>
        <w:ind w:firstLine="706"/>
        <w:rPr/>
      </w:pPr>
      <w:r>
        <w:rPr>
          <w:rStyle w:val="FontStyle11"/>
          <w:sz w:val="30"/>
          <w:szCs w:val="30"/>
        </w:rPr>
        <w:t>В период с 13 ноября 2013 года по 15 апреля 2014 года Новополоцкой городской организацией ОО «БРСМ» объявлена молодежная трудовая акция «Молодость. Традиции. Будущее», посвященная 70-й годовщине освобождения Республики Беларусь от немецко-фашистских захватчиков и Победы советского народа в Великой Отечественной войне.</w: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30"/>
          <w:szCs w:val="30"/>
        </w:rPr>
        <w:t>В настоящее время идет подготовка к проведению акции в рамках волонтерского движения ОО «БРСМ» «Доброе сердце», в ходе которой в</w:t>
      </w:r>
      <w:r>
        <w:rPr>
          <w:rStyle w:val="FontStyle12"/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>период с 20 по 27 января 2014 года будут адресно поздравлены участники блокады города Ленинграда.</w:t>
      </w:r>
    </w:p>
    <w:p>
      <w:pPr>
        <w:pStyle w:val="Style21"/>
        <w:widowControl/>
        <w:spacing w:lineRule="auto" w:line="240"/>
        <w:rPr>
          <w:sz w:val="30"/>
          <w:szCs w:val="30"/>
        </w:rPr>
      </w:pPr>
      <w:r>
        <w:rPr>
          <w:rStyle w:val="FontStyle11"/>
          <w:sz w:val="30"/>
          <w:szCs w:val="30"/>
        </w:rPr>
        <w:t>Также 27 января 2013 года совместно с отделом идеологической работы, культуры и по делам молодежи Новополоцкого горисполкома, Новополоцкой городской организацией Белорусского общественного объединения ветеранов планируется проведение торжественной встречи с защитниками и блокадниками Ленинграда, посвященной 70-летию полного снятия блокады Ленинград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30"/>
          <w:szCs w:val="30"/>
        </w:rPr>
        <w:t>В рамках празднования 70-летия освобождения Беларуси от немецко-фашистских захватчиков отделом образования, спорта и туризма НГИК запланированы следующие мероприятия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Style w:val="FontStyle12"/>
          <w:sz w:val="30"/>
          <w:szCs w:val="30"/>
        </w:rPr>
        <w:t>разработка проекта «Победу чтим, героев помним»   -   в течение год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Style w:val="FontStyle12"/>
          <w:sz w:val="30"/>
          <w:szCs w:val="30"/>
        </w:rPr>
        <w:t>занятия школы актива «Летописец»     -   в течение год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Style w:val="FontStyle12"/>
          <w:sz w:val="30"/>
          <w:szCs w:val="30"/>
        </w:rPr>
        <w:t>пешие и лыжные походы по местам Боевой славы - ноябрь 2013г. - февраль 2014г (все учреждения образования города)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Style w:val="FontStyle12"/>
          <w:sz w:val="30"/>
          <w:szCs w:val="30"/>
        </w:rPr>
        <w:t>семинар-практикум «О героях былых времён» для педагогов-организаторов комнат школьника - февраль 2014г.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Style w:val="FontStyle12"/>
          <w:sz w:val="30"/>
          <w:szCs w:val="30"/>
        </w:rPr>
        <w:t>экскурсия в музеи истории образования города с мультимедийным сопровождением «Педагоги Новополоцка - участники войны» - март - май 2014г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>литературный монтаж «Колокола Хатыни» - март 2014г.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Style w:val="FontStyle13"/>
          <w:sz w:val="30"/>
          <w:szCs w:val="30"/>
        </w:rPr>
        <w:t>проведение педагогами отдела воспитательных мероприятий и информационных часов в объединениях по интересам на тему Великой Отечественной Войны  в рамках Месячника патриотической работы - январь-февраль 2014г.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rStyle w:val="FontStyle13"/>
          <w:sz w:val="30"/>
          <w:szCs w:val="30"/>
        </w:rPr>
        <w:t>заочное велопутешествие   «От славы боевой - к славе трудовой» - февраль 2014г.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rStyle w:val="FontStyle13"/>
          <w:sz w:val="30"/>
          <w:szCs w:val="30"/>
        </w:rPr>
        <w:t>городская краеведческая олимпиада «Победу чтим, героев помним», посвященная 70-летию освобождения Полотчины от немецко-фашистских захватчиков - февраль 2014г.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rStyle w:val="FontStyle13"/>
          <w:sz w:val="30"/>
          <w:szCs w:val="30"/>
        </w:rPr>
        <w:t>акция по сбору денежных средств на строительство мемориального комплекса в урочище Пески - февраль - март 2014г.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rStyle w:val="FontStyle13"/>
          <w:sz w:val="30"/>
          <w:szCs w:val="30"/>
        </w:rPr>
        <w:t>встреча с участников ВОВ на занятии школы актива «Летописец» - апрель 2014г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rStyle w:val="FontStyle13"/>
          <w:sz w:val="30"/>
          <w:szCs w:val="30"/>
        </w:rPr>
        <w:t>выпуск буклета «Победу чтим, героев помним» по итогам городской краеведческой олимпиады - май 2014г.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rStyle w:val="FontStyle13"/>
          <w:sz w:val="30"/>
          <w:szCs w:val="30"/>
        </w:rPr>
        <w:t>городской туристический слёт учащихся города - май 2014г.;</w:t>
      </w:r>
    </w:p>
    <w:p>
      <w:pPr>
        <w:pStyle w:val="Style21"/>
        <w:widowControl/>
        <w:numPr>
          <w:ilvl w:val="0"/>
          <w:numId w:val="2"/>
        </w:numPr>
        <w:spacing w:lineRule="auto" w:line="240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велопоход по местам Боевой славы - май 2014г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 xml:space="preserve">С 25 апреля по 10 октября 2013 г. </w:t>
      </w:r>
      <w:r>
        <w:rPr>
          <w:rStyle w:val="FontStyle13"/>
          <w:sz w:val="30"/>
          <w:szCs w:val="30"/>
        </w:rPr>
        <w:t>в рамках празднования 70-летия освобождения Беларуси от немецко-фашистских захватчиков в Новополоцке прошла Вахта Памяти (далее ВП). В  проведении  ВП активное участие  приняли   15  учреждений образования города (8487 учащихся).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13"/>
          <w:sz w:val="30"/>
          <w:szCs w:val="30"/>
        </w:rPr>
        <w:t>149 ветеранов войны, 345 ветеранов труда, 141 пожилой человек нашего города охвачены систематической шефской помощью учащихся.</w:t>
      </w:r>
    </w:p>
    <w:p>
      <w:pPr>
        <w:pStyle w:val="Style41"/>
        <w:widowControl/>
        <w:spacing w:lineRule="auto" w:line="240"/>
        <w:ind w:firstLine="708"/>
        <w:jc w:val="both"/>
        <w:rPr/>
      </w:pPr>
      <w:r>
        <w:rPr>
          <w:rStyle w:val="FontStyle13"/>
          <w:sz w:val="30"/>
          <w:szCs w:val="30"/>
        </w:rPr>
        <w:t>С апреля по</w:t>
      </w:r>
      <w:r>
        <w:rPr>
          <w:rStyle w:val="FontStyle12"/>
          <w:sz w:val="30"/>
          <w:szCs w:val="30"/>
        </w:rPr>
        <w:t xml:space="preserve"> </w:t>
      </w:r>
      <w:r>
        <w:rPr>
          <w:rStyle w:val="FontStyle13"/>
          <w:sz w:val="30"/>
          <w:szCs w:val="30"/>
        </w:rPr>
        <w:t>октябрь организовано и проведено 165 встреч учащихся с ветеранами войны и труда, 16 встреч с узниками фашистских концентрационных лагерей.</w:t>
      </w:r>
    </w:p>
    <w:p>
      <w:pPr>
        <w:pStyle w:val="Style17"/>
        <w:widowControl/>
        <w:spacing w:lineRule="auto" w:line="240"/>
        <w:ind w:firstLine="708"/>
        <w:rPr/>
      </w:pPr>
      <w:r>
        <w:rPr>
          <w:rStyle w:val="FontStyle11"/>
          <w:sz w:val="30"/>
          <w:szCs w:val="30"/>
        </w:rPr>
        <w:t xml:space="preserve">Воспитанники военно-патриотического клуба имени воина-интернационалиста М. А. Голубева </w:t>
      </w:r>
      <w:r>
        <w:rPr>
          <w:rStyle w:val="FontStyle12"/>
          <w:sz w:val="30"/>
          <w:szCs w:val="30"/>
        </w:rPr>
        <w:t xml:space="preserve">(БШ№15) </w:t>
      </w:r>
      <w:r>
        <w:rPr>
          <w:rStyle w:val="FontStyle11"/>
          <w:sz w:val="30"/>
          <w:szCs w:val="30"/>
        </w:rPr>
        <w:t>приняли участие в военно-патриотическом спортивном слёте православной молодёжи имени благоверного князя Константина Острожского в городе Сморгонь (юноши 9-11 классов). В июне на базе школы осуществлял свою деятельность военно-патриотический лагерь «Ровесник». В рамках смены учащиеся посетили в/ч Боровцы, в/ч5530, были проведены: военно-патриотическая игра «Зарница», конкурс патриотической песни, встречи в ветеранами ВОВ, участниками боевых действий в Афганистане.</w:t>
      </w:r>
    </w:p>
    <w:p>
      <w:pPr>
        <w:pStyle w:val="Style17"/>
        <w:widowControl/>
        <w:spacing w:lineRule="auto" w:line="240"/>
        <w:ind w:firstLine="708"/>
        <w:rPr/>
      </w:pPr>
      <w:r>
        <w:rPr>
          <w:rStyle w:val="FontStyle11"/>
          <w:sz w:val="30"/>
          <w:szCs w:val="30"/>
        </w:rPr>
        <w:t>Коллективом</w:t>
      </w:r>
      <w:r>
        <w:rPr>
          <w:rStyle w:val="FontStyle11"/>
          <w:sz w:val="30"/>
          <w:szCs w:val="30"/>
          <w:vertAlign w:val="superscript"/>
        </w:rPr>
        <w:t xml:space="preserve"> </w:t>
      </w:r>
      <w:r>
        <w:rPr>
          <w:rStyle w:val="FontStyle11"/>
          <w:sz w:val="30"/>
          <w:szCs w:val="30"/>
        </w:rPr>
        <w:t xml:space="preserve"> </w:t>
      </w:r>
      <w:r>
        <w:rPr>
          <w:rStyle w:val="FontStyle12"/>
          <w:sz w:val="30"/>
          <w:szCs w:val="30"/>
        </w:rPr>
        <w:t xml:space="preserve">Гимназии №1 </w:t>
      </w:r>
      <w:r>
        <w:rPr>
          <w:rStyle w:val="FontStyle11"/>
          <w:sz w:val="30"/>
          <w:szCs w:val="30"/>
        </w:rPr>
        <w:t xml:space="preserve">выпущено 2 видеофильма по мероприятиям Вахты Памяти. </w:t>
      </w:r>
      <w:r>
        <w:rPr>
          <w:rStyle w:val="FontStyle12"/>
          <w:sz w:val="30"/>
          <w:szCs w:val="30"/>
        </w:rPr>
        <w:t xml:space="preserve">Все учреждения образования </w:t>
      </w:r>
      <w:r>
        <w:rPr>
          <w:rStyle w:val="FontStyle11"/>
          <w:sz w:val="30"/>
          <w:szCs w:val="30"/>
        </w:rPr>
        <w:t>города приняли участие в конкурсе строевой песни "Победные марши", всего прошло 32 концерта патриотической направленности, было проведено 58 походов по местам Боевой Славы</w:t>
      </w:r>
    </w:p>
    <w:p>
      <w:pPr>
        <w:pStyle w:val="Style17"/>
        <w:widowControl/>
        <w:spacing w:lineRule="auto" w:line="240"/>
        <w:ind w:firstLine="708"/>
        <w:rPr/>
      </w:pPr>
      <w:r>
        <w:rPr>
          <w:rStyle w:val="FontStyle12"/>
          <w:sz w:val="30"/>
          <w:szCs w:val="30"/>
        </w:rPr>
        <w:t xml:space="preserve">Учреждениями образования </w:t>
      </w:r>
      <w:r>
        <w:rPr>
          <w:rStyle w:val="FontStyle11"/>
          <w:sz w:val="30"/>
          <w:szCs w:val="30"/>
        </w:rPr>
        <w:t>для учащихся было организовано и проведено 149 экскурсий на мемориальный комплекс в г.п. Боровуха, в г.Полоцк, Хатынь, на историко-культурный комплекс "Линия Сталина", где учащиеся стали свидетелями реконструкции сражений ВОВ, 99 экскурсионных поездок по местам Боевой Славы.</w:t>
      </w:r>
    </w:p>
    <w:p>
      <w:pPr>
        <w:pStyle w:val="Style17"/>
        <w:widowControl/>
        <w:spacing w:lineRule="auto" w:line="240"/>
        <w:ind w:firstLine="708"/>
        <w:rPr/>
      </w:pPr>
      <w:r>
        <w:rPr>
          <w:rStyle w:val="FontStyle11"/>
          <w:sz w:val="30"/>
          <w:szCs w:val="30"/>
        </w:rPr>
        <w:t xml:space="preserve">Лучшим примером участия в акции является экскурсионный маршрут учащихся </w:t>
      </w:r>
      <w:r>
        <w:rPr>
          <w:rStyle w:val="FontStyle12"/>
          <w:sz w:val="30"/>
          <w:szCs w:val="30"/>
        </w:rPr>
        <w:t xml:space="preserve">СШ №12, </w:t>
      </w:r>
      <w:r>
        <w:rPr>
          <w:rStyle w:val="FontStyle11"/>
          <w:sz w:val="30"/>
          <w:szCs w:val="30"/>
        </w:rPr>
        <w:t>которые с мая по июнь 2013 года посетили Минск, Витебск, Смоленск, Россоны, Несвиж, Псков, Могилёв - героические места Великой Отечественной войны.</w:t>
      </w:r>
    </w:p>
    <w:p>
      <w:pPr>
        <w:pStyle w:val="Style17"/>
        <w:widowControl/>
        <w:spacing w:lineRule="auto" w:line="240"/>
        <w:ind w:firstLine="708"/>
        <w:rPr/>
      </w:pPr>
      <w:r>
        <w:rPr>
          <w:rStyle w:val="FontStyle11"/>
          <w:sz w:val="30"/>
          <w:szCs w:val="30"/>
        </w:rPr>
        <w:t xml:space="preserve">На базе </w:t>
      </w:r>
      <w:r>
        <w:rPr>
          <w:rStyle w:val="FontStyle12"/>
          <w:sz w:val="30"/>
          <w:szCs w:val="30"/>
        </w:rPr>
        <w:t xml:space="preserve">СШ №14 </w:t>
      </w:r>
      <w:r>
        <w:rPr>
          <w:rStyle w:val="FontStyle11"/>
          <w:sz w:val="30"/>
          <w:szCs w:val="30"/>
        </w:rPr>
        <w:t>прошёл ежегодный международный турнир по волейболу, посвященный памяти воинов-интернационалистов.</w:t>
      </w:r>
    </w:p>
    <w:p>
      <w:pPr>
        <w:pStyle w:val="Style17"/>
        <w:widowControl/>
        <w:spacing w:lineRule="auto" w:line="240"/>
        <w:ind w:firstLine="708"/>
        <w:rPr/>
      </w:pPr>
      <w:r>
        <w:rPr>
          <w:rStyle w:val="FontStyle11"/>
          <w:sz w:val="30"/>
          <w:szCs w:val="30"/>
        </w:rPr>
        <w:t xml:space="preserve">Коллектив </w:t>
      </w:r>
      <w:r>
        <w:rPr>
          <w:rStyle w:val="FontStyle12"/>
          <w:sz w:val="30"/>
          <w:szCs w:val="30"/>
        </w:rPr>
        <w:t xml:space="preserve">СШ №5 </w:t>
      </w:r>
      <w:r>
        <w:rPr>
          <w:rStyle w:val="FontStyle11"/>
          <w:sz w:val="30"/>
          <w:szCs w:val="30"/>
        </w:rPr>
        <w:t>участвовал в открытии Площади государственного Флага РБ в Минске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1"/>
          <w:sz w:val="30"/>
          <w:szCs w:val="30"/>
        </w:rPr>
        <w:t>Во время проведения Вахты Памяти отделом туризма, краеведения и экскурсий ГУДО ДДМ проведены городские этапы республиканских конкурсов на лучший экспонат для новой экспозиции Белорусского государственного музея истории Великой Отечественной войны и Документальный свидетель войны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1"/>
          <w:sz w:val="30"/>
          <w:szCs w:val="30"/>
        </w:rPr>
        <w:t xml:space="preserve">20 сентября в </w:t>
      </w:r>
      <w:r>
        <w:rPr>
          <w:rStyle w:val="FontStyle12"/>
          <w:sz w:val="30"/>
          <w:szCs w:val="30"/>
        </w:rPr>
        <w:t xml:space="preserve">школе №2 </w:t>
      </w:r>
      <w:r>
        <w:rPr>
          <w:rStyle w:val="FontStyle11"/>
          <w:sz w:val="30"/>
          <w:szCs w:val="30"/>
        </w:rPr>
        <w:t>состоялся традиционный митинг, посвященный Международному Дню Мира «Мы белорусы - мирные люди!» (с участием Е.А. Трапезниковой)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1"/>
          <w:sz w:val="30"/>
          <w:szCs w:val="30"/>
        </w:rPr>
        <w:t>В школах в рамках подготовке к празднованию 70-летия освобождения Беларуси от немецко-фашистских захватчиков прошли различные массовые мероприятия.</w:t>
      </w:r>
    </w:p>
    <w:p>
      <w:pPr>
        <w:pStyle w:val="Style17"/>
        <w:widowControl/>
        <w:spacing w:lineRule="auto" w:line="240"/>
        <w:ind w:firstLine="708"/>
        <w:rPr/>
      </w:pPr>
      <w:r>
        <w:rPr>
          <w:rStyle w:val="FontStyle11"/>
          <w:sz w:val="30"/>
          <w:szCs w:val="30"/>
        </w:rPr>
        <w:t xml:space="preserve">Так, в </w:t>
      </w:r>
      <w:r>
        <w:rPr>
          <w:rStyle w:val="FontStyle12"/>
          <w:sz w:val="30"/>
          <w:szCs w:val="30"/>
        </w:rPr>
        <w:t xml:space="preserve">гимназии №2 </w:t>
      </w:r>
      <w:r>
        <w:rPr>
          <w:rStyle w:val="FontStyle11"/>
          <w:sz w:val="30"/>
          <w:szCs w:val="30"/>
        </w:rPr>
        <w:t>в рамках Вахты памяти был организован фестиваль "Никто не забыт, ничто не забыто. В программу фестиваля вошли: посещение музеев БС (25/470), организация встреч с ветеранами ВОВ на параллелях, акция "Подарок ветерану", экскурсии по местам Боевой славы (16/320 уч-ся), классные часы "Поклонимся великим тем годам" (в 41 кл./842 уч-ся), интеллектуальный ринг "Истрию знаем и чтим" для 8-9 кл. В рамках реализации проекта "В нас история крепка" с сентября по декабрь организован сбор материалов для летописи " Война в судьбе моей семьи". Под руководством учителя истории Пушечкиной Ю.П. работает группа по увековечиванию погибших солдат во время ВОВ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1"/>
          <w:sz w:val="30"/>
          <w:szCs w:val="30"/>
        </w:rPr>
        <w:t>В рамках военно-спортивной игры «Зарница» в школах проведено 33 спортивные игры.</w:t>
      </w:r>
    </w:p>
    <w:p>
      <w:pPr>
        <w:pStyle w:val="Style21"/>
        <w:widowControl/>
        <w:spacing w:lineRule="auto" w:line="240"/>
        <w:ind w:firstLine="708"/>
        <w:rPr>
          <w:rStyle w:val="FontStyle11"/>
          <w:sz w:val="30"/>
          <w:szCs w:val="30"/>
        </w:rPr>
      </w:pPr>
      <w:r>
        <w:rPr>
          <w:rStyle w:val="FontStyle12"/>
          <w:sz w:val="30"/>
          <w:szCs w:val="30"/>
        </w:rPr>
        <w:t xml:space="preserve">В Лицее </w:t>
      </w:r>
      <w:r>
        <w:rPr>
          <w:rStyle w:val="FontStyle11"/>
          <w:sz w:val="30"/>
          <w:szCs w:val="30"/>
        </w:rPr>
        <w:t>разработан авторский проект организации досуга в 6-й школьный день «Славных предков наследники это - МБП», проведены мероприятия в рамках литературной гостиной «Ко мне поэзия входила покрыта плесенью окоп» (конкурс чтецов стихов о войне, в том числе собственного сочинения),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1"/>
          <w:sz w:val="30"/>
          <w:szCs w:val="30"/>
        </w:rPr>
        <w:t xml:space="preserve">Коллектив </w:t>
      </w:r>
      <w:r>
        <w:rPr>
          <w:rStyle w:val="FontStyle12"/>
          <w:sz w:val="30"/>
          <w:szCs w:val="30"/>
        </w:rPr>
        <w:t xml:space="preserve">СШ №2 </w:t>
      </w:r>
      <w:r>
        <w:rPr>
          <w:rStyle w:val="FontStyle11"/>
          <w:sz w:val="30"/>
          <w:szCs w:val="30"/>
        </w:rPr>
        <w:t>наиболее активно поработал по программе Вахты, кроме традиционных мероприятий, ежегодно проводимых педагогами и учащимися, в школе создан волонтерский отряд по работе с несовершеннолетними узниками фашистских концлагерей. Деятельность отряда проходит в рамках проекта «Жизнь продолжается» гуманитарной программы «Место встречи - диалог». Волонтеры отряда посещают 6 несовершеннолетних узников, проживающих на территории микрорайона.</w:t>
      </w:r>
    </w:p>
    <w:p>
      <w:pPr>
        <w:pStyle w:val="Style17"/>
        <w:widowControl/>
        <w:spacing w:lineRule="auto" w:line="240"/>
        <w:ind w:firstLine="708"/>
        <w:rPr/>
      </w:pPr>
      <w:r>
        <w:rPr>
          <w:rStyle w:val="FontStyle11"/>
          <w:sz w:val="30"/>
          <w:szCs w:val="30"/>
        </w:rPr>
        <w:t>В рамках акции учащимися школы найден один ранее неизвестный земляк. С помощью учащихся школы найдены и занесены на памятник 4 фамилии ранее неизвестных защитников Отечества, погибших в ходе оборонительных и наступательных сражений в годы Великой Отечественной войны 1941-1944 годов и захоронены на территории Полоцкого района.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11"/>
          <w:sz w:val="30"/>
          <w:szCs w:val="30"/>
        </w:rPr>
        <w:t>В сентябре учащиеся средней школы №2 приняли участие в Международном конкурсе-презентации фотоколлажей-баннеров по истории поискового движения «Мои дороги, как военные пути...» памяти Ю.М. Иконникова. В Москву были посланы работы в трех номинациях, которые будут выставлены в Москве па Поклонной горе во время празднования 70-летия Великой Победы: «А мы идем искать ровесников следы...»; «Я поведу тебя в музей»; «Мы -продолжатели славных традиций». Эти работы будут выставлены в Москве на Поклонной горе во время празднования 70-летия Великой Победы.</w:t>
      </w:r>
    </w:p>
    <w:p>
      <w:pPr>
        <w:pStyle w:val="Style17"/>
        <w:widowControl/>
        <w:spacing w:lineRule="auto" w:line="240"/>
        <w:rPr/>
      </w:pPr>
      <w:r>
        <w:rPr>
          <w:rStyle w:val="FontStyle12"/>
          <w:sz w:val="30"/>
          <w:szCs w:val="30"/>
        </w:rPr>
        <w:t xml:space="preserve">Во всех  учреждениях образования </w:t>
      </w:r>
      <w:r>
        <w:rPr>
          <w:rStyle w:val="FontStyle11"/>
          <w:sz w:val="30"/>
          <w:szCs w:val="30"/>
        </w:rPr>
        <w:t>города организована работа по увековечению памяти погибших в годы Великой Отечественной войны по сайту ОБД «Мемориал», работа с книгой «Память» по Полоцкому району для составления электронной таблицы по неучтенным воинам Красной армии.</w: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30"/>
          <w:szCs w:val="30"/>
        </w:rPr>
        <w:t>В 2013 г. проведен комплексный медицинский осмотр инвалидов и участников Великой Отечественной войны. Лица, приравненные к данной категории, осмотрены на 100%. Разработаны планы индивидуальных мероприятий по оздоровлению данной категории граждан.</w:t>
      </w:r>
    </w:p>
    <w:p>
      <w:pPr>
        <w:pStyle w:val="Style17"/>
        <w:widowControl/>
        <w:spacing w:lineRule="auto" w:line="240"/>
        <w:ind w:firstLine="763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В 2013 г. 142 человек из этой категории лиц прошли стационарное лечение в Новополоцкой городской больнице.</w: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30"/>
          <w:szCs w:val="30"/>
        </w:rPr>
        <w:t>До 1 мая 2014 г. планируется провести ежегодный комплексный медицинский осмотр инвалидов и участников ВОВ: на 27.12.2013г. проведено обследование у 157 ветеранов.</w: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30"/>
          <w:szCs w:val="30"/>
        </w:rPr>
        <w:t>В 2013 году оказана помощь 12 инвалидам и участникам ВОВ, членам семей военнослужащих погибших (умерших), в ремонте квартир, домов, надворных построек, печей, электропроводок, сантехнического, газового, электротехнического оборудования, установке пожарных извещателей на сумму 18 692 600 рублей, оказана материальная помощь 1 ветерану ВОВ на сумму 500 000 рублей.</w:t>
      </w:r>
    </w:p>
    <w:p>
      <w:pPr>
        <w:pStyle w:val="Style17"/>
        <w:widowControl/>
        <w:spacing w:lineRule="auto" w:line="24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4 ветеранам ВОВ в 2013 году выделены путевки на санаторно-курортное лечение.</w: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30"/>
          <w:szCs w:val="30"/>
        </w:rPr>
        <w:t>В канун Нового 2014 года всем ветеранам ВОВ направлены поздравления от имени Новополоцкого городского исполнительного комитета.</w:t>
      </w:r>
    </w:p>
    <w:p>
      <w:pPr>
        <w:pStyle w:val="Style18"/>
        <w:shd w:fill="FFFFFF" w:val="clear"/>
        <w:spacing w:before="0" w:after="0"/>
        <w:ind w:firstLine="691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ключается в освещение данной тематики 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Новополоцкая городская газета «Новая газета»  и </w:t>
      </w:r>
      <w:r>
        <w:rPr>
          <w:rStyle w:val="StrongEmphasis"/>
          <w:b w:val="false"/>
          <w:sz w:val="30"/>
          <w:szCs w:val="30"/>
        </w:rPr>
        <w:t>Коммунальное унитарное предприятие г.Новополоцка "Новополоцкое кабельное телевидение "Вектор"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</w:r>
      <w:r>
        <w:rPr>
          <w:rStyle w:val="FontStyle11"/>
          <w:sz w:val="30"/>
          <w:szCs w:val="30"/>
        </w:rPr>
        <w:t>Работа по реализации плана подготовки к 70-й годовщине освобождения Беларуси от немецко-фашистских захватчиков и Победы советского народа в Великой Отечественной войне ведется редакцией «Новой газеты» по нескольким основным направлениям. Это информирование читателей о работе органов местной власти, предприятий, учреждений и общественных организаций Новополоцка по выполнению решения горисполкома №579, освещение мероприятий, приуроченных к 70-й годовщине освобождения Беларуси, рассказы о ветеранах Великой Отечественной войны, проживающих в нашем городе и г.п.Боровуха.</w:t>
      </w:r>
    </w:p>
    <w:p>
      <w:pPr>
        <w:pStyle w:val="Style17"/>
        <w:widowControl/>
        <w:spacing w:lineRule="auto" w:line="240"/>
        <w:ind w:firstLine="523"/>
        <w:rPr/>
      </w:pPr>
      <w:r>
        <w:rPr>
          <w:rStyle w:val="FontStyle11"/>
          <w:sz w:val="30"/>
          <w:szCs w:val="30"/>
        </w:rPr>
        <w:t>Публикация названных материалов началась сразу после принятия плана подготовки к юбилейной дате. В газете введена специальная рубрика «К 70-летию освобождения Беларуси и Победы в Великой Отечественной войне». Материалы по данной тематике также публикуются под рубриками «Новополочане», «В общественных организациях», «В горисполкоме», «Юбилей». В частности в «Новой газете» были опубликованы материалы «Разведчица и командир отряда», «На берегах неспокойного озера», «За все судьбу благодарю», «Сберечь для потомков», «Мы любим тебя, Беларусь», «Сохраняя бодрость духа», «Аллея памяти» и др.</w:t>
      </w:r>
    </w:p>
    <w:p>
      <w:pPr>
        <w:pStyle w:val="Style17"/>
        <w:widowControl/>
        <w:spacing w:lineRule="auto" w:line="240"/>
        <w:ind w:firstLine="528"/>
        <w:rPr/>
      </w:pPr>
      <w:r>
        <w:rPr>
          <w:rStyle w:val="FontStyle11"/>
          <w:sz w:val="30"/>
          <w:szCs w:val="30"/>
        </w:rPr>
        <w:t>Редакция «Новой газеты» планирует продолжить публикацию разноплановых материалов по данной тематике, а также выпустить праздничные номера, приуроченные к 70-й годовщине Победы советского народа в Великой Отечественной войне и освобождения Республики Беларусь от немецко-фашистских захватчиков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30"/>
          <w:szCs w:val="30"/>
        </w:rPr>
        <w:t xml:space="preserve">Наполнение мероприятий по празднованию </w:t>
      </w:r>
      <w:r>
        <w:rPr>
          <w:sz w:val="30"/>
          <w:szCs w:val="30"/>
        </w:rPr>
        <w:t xml:space="preserve">70-й годовщины освобождения Республики Беларусь от немецко-фашистских захватчиков и Победы советского народа в Великой Отечественной войне </w:t>
      </w:r>
      <w:r>
        <w:rPr>
          <w:bCs/>
          <w:sz w:val="30"/>
          <w:szCs w:val="30"/>
        </w:rPr>
        <w:t>конкретными и достоверными фактами, связь с сегодняшней жизнью страны, создание особой эмоциональной атмосферы, присутствие живых свидетелей событий, вовлечение участников мероприятий в заинтересованный обмен мнениями будет способствовать формированию у подрастающего поколения понимания исторической роли белорусского народа во Второй мировой войне, Великой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Отечественной войне, развитию активной гражданской позиции, патриотическому воспитанию в це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4">
    <w:name w:val="Официальный Знак"/>
    <w:basedOn w:val="Style13"/>
    <w:qFormat/>
    <w:rPr>
      <w:rFonts w:ascii="Calibri" w:hAnsi="Calibri" w:eastAsia="Times New Roman" w:cs="Calibri"/>
      <w:sz w:val="30"/>
      <w:szCs w:val="3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 w:before="0" w:after="0"/>
      <w:ind w:firstLine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 w:before="0" w:after="0"/>
      <w:ind w:firstLine="475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326"/>
      <w:jc w:val="both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07:00Z</dcterms:created>
  <dc:creator>USER</dc:creator>
  <dc:description/>
  <dc:language>en-US</dc:language>
  <cp:lastModifiedBy>USER</cp:lastModifiedBy>
  <dcterms:modified xsi:type="dcterms:W3CDTF">2014-01-13T12:07:00Z</dcterms:modified>
  <cp:revision>2</cp:revision>
  <dc:subject/>
  <dc:title/>
</cp:coreProperties>
</file>