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единому дню  информирования населения 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рта  2014 года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циальная защита граждан – первоочередная 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государства.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годня в стране каждый трудоспособный человек имеет возможность работать и укреплять свое семейное благосостояние, а для нетрудоспособных и нуждающихся граждан обеспечена надежная поддержка со стороны государства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уется законодательство по социальному обслуживанию населения. На качественно новом уровне оказывается адресная помощь. Стабильно работает пенсионная система.</w:t>
      </w:r>
    </w:p>
    <w:p>
      <w:pPr>
        <w:pStyle w:val="Normal"/>
        <w:spacing w:lineRule="auto" w:line="240"/>
        <w:ind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инувшем году Витебщина  достигла неплохих результатов  в развитии  социально-трудовой сферы: выполнены основные прогнозные показатели, причем по многим из них область заняли лидирующие позиции в республике.</w:t>
      </w:r>
    </w:p>
    <w:p>
      <w:pPr>
        <w:pStyle w:val="Normal"/>
        <w:spacing w:lineRule="auto" w:line="240"/>
        <w:ind w:right="57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ЛАТА  И ЗАНЯТОСТЬ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евой показатель по номинальной среднемесячной заработной плате,  установленный  Совмином для Витебской области, был выполнен уже за первое полугодие 2013 года, в дальнейшем был обеспечен ее динамичный рост. В декабре она достигла 564 доллара США в эквиваленте и увеличилась к соответствующему периоду 2012 года в 1,2 раза. Темп роста реальной за работной платы составил 104%. Прирост наблюдался по всем основным видам экономической деятельности, кроме сельскохозяйственного производства (за ноябрь 2013 г. только 30% работников сельхозорганизаций имели зарплату выше 4 млн. рублей). На общем фоне наиболее заметен результат строительной отрасли, средняя зарплата в которой увеличилась за год примерно на 2,2 млн. рублей. Системная работа с организациями из «зоны риска», где заработная плата менее 200 долларов в эквиваленте, позволила сократить их количество в 18 раз по отношению к декабрю 2011 года –список покинули организации промышленности, жилищно-коммунального хозяйства, торговли, общепита, строительства, транспорта, связи, бытового обслуживания и бюджетной сферы.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вый целевой показатель для Витебской области по номинальной среднемесячной  заработной плате на первый квартал 2014 г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4,679 млн. рублей, полугоди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4,987 млн., к концу года она должна вырасти до 5,487 млн. рублей. Главенствующие тенденции на рынке труда област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увеличение спроса на рабочую силу и снижение численности состоящих на учете безработных. Особую озабоченность вызывает снижение численности занятого в экономике населения: в 2013 году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 533,6 тыс., 2012 м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549,3 тыс. человек. Уровень регистрируемой безработицы составил 0,7% к численности экономически активного  населения. Наименьший этот показатель в Миорском районе, наибольший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 Россонском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3 году в городе Новополоцке наблюдалась положительная тенденция роста заработной платы. По сравнению с 2012 годом номинальная начисленная среднемесячная заработная плата за 2013 год возросла в 1,3 раза, в том числе в декабре – в 1,2 раза и составила 6511 тыс. рублей и 7469 тыс. рублей (726 долларов США в эквиваленте)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ьная заработная плата в 2013 году, в том числе в декабре 2013 года, по сравнению с аналогичным периодом прошлого года увеличилась на 11,7 и 0,9 процента соответственно (по области на 14,7 и 4,4, по республике на 15,8 и 5,7 процента соответственно)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кабре 2013 года по сравнению с ноябрем 2013 года средняя заработная плата увеличилась на 938 тыс. рублей, по сравнению с январем 2013 года – на 1879 тыс. рублей.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>Средняя заработная плата без учета ОАО «Нафтан»: декабрь – 5979,4 тыс. рублей, январь-декабрь – 5012,5 тыс. рубл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57" w:right="57" w:firstLine="6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енствующие тенденции на рынке труда област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увеличение спроса на рабочую силу и снижение численности состоящих на учете безработных. Особую озабоченность вызывает снижение численности занятого в экономике населения: в 2013 году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 533,6 тыс., 2012 м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549,3 тыс. человек. Уровень регистрируемой безработицы составил 0,7% к численности экономически активного  населения. Наименьший этот показатель в Миорском районе, наибольший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 Россонском. </w:t>
      </w:r>
    </w:p>
    <w:p>
      <w:pPr>
        <w:pStyle w:val="Normal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ом на финансирование мероприятий по обеспечению занятости населения Витебщины в 2013 году использовано 40,2 млрд. рублей. В нынешнем году на эти цели будет направлено 46,7 млрд. рублей. </w:t>
      </w:r>
    </w:p>
    <w:p>
      <w:pPr>
        <w:pStyle w:val="Normal"/>
        <w:spacing w:lineRule="auto" w:line="240" w:before="0" w:after="0"/>
        <w:ind w:left="57" w:right="57" w:firstLine="6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минувший год при содействии службы занятости области нашли работу около 30 тыс. человек. Из них почти 4 тыс. – люди с пониженной конкурентоспособностью на рынке труда. Профинансированы и компенсированы затраты для создания 31 рабочего места и трудоустройства на них инвалидов; временными оплачиваемыми работами воспользовались 8,6 тыс. человек; свыше 5 тыс. подростков смогли подзаработать в свободное от учебы время; 435 безработных получили субсидии для организации предпринимательской деятельности и 2 тыс. прошли обучение по востребованным специальностям; 109 семей переехали в сельскую местность на новое место жительства и работы. На постоянное место работы трудоустроены все 615 граждан, обязанные возмещать государству затраты на содержание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 января 2014 года уровень регистрируемой безработицы в городе Новополоцке составил 0,7 процента к численности экономически активного населения при допустимом на конец года – 1,4 процента (на 1 января 2013 года уровень регистрируемой безработицы составлял 0,8 проц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уделялось содействию в трудоустройстве граждан, не способных на равных условиях конкурировать на рынке тру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>Для более эффективного трудоустройства граждан, особо нуждающихся в социальной защите, на 2013 год решением горисполкома</w:t>
      </w:r>
      <w:r>
        <w:rPr>
          <w:sz w:val="30"/>
          <w:szCs w:val="30"/>
        </w:rPr>
        <w:t xml:space="preserve"> от 26 октября 2012 г. № 964</w:t>
      </w:r>
      <w:r>
        <w:rPr>
          <w:spacing w:val="-6"/>
          <w:sz w:val="30"/>
          <w:szCs w:val="30"/>
        </w:rPr>
        <w:t xml:space="preserve"> нанимателям доведено задание (броня) </w:t>
      </w:r>
      <w:r>
        <w:rPr>
          <w:spacing w:val="-6"/>
          <w:sz w:val="30"/>
          <w:szCs w:val="30"/>
          <w:lang w:val="be-BY"/>
        </w:rPr>
        <w:t xml:space="preserve">на </w:t>
      </w:r>
      <w:r>
        <w:rPr>
          <w:spacing w:val="-6"/>
          <w:sz w:val="30"/>
          <w:szCs w:val="30"/>
        </w:rPr>
        <w:t xml:space="preserve">280 рабочих мест, в том числе 40 </w:t>
      </w:r>
      <w:r>
        <w:rPr>
          <w:spacing w:val="-6"/>
          <w:sz w:val="30"/>
          <w:szCs w:val="30"/>
          <w:lang w:val="be-BY"/>
        </w:rPr>
        <w:t>– для инвалидов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3 году трудоустроено 374 безработных, особо нуждающихся в социальной защите, в том числе в счет брони – 28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ная работа проводилась и с безработными, решившими открыть собственное д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роде Новополоцке по состоянию на 1 января 2014 года действует 2907 индивидуальных предпринимателей. За 2013 год из 646 зарегистрированных индивидуальных предпринимателей, 80 – бывшие безработные, получившие субсидию из средств фонда социальной защиты населения для организации предпринимательской деятельности, из них 53, после прохождения курсовой подготовки по программе «Организационно-правовые основы и бизнес-планирование предпринимательской деятельности».</w:t>
      </w:r>
    </w:p>
    <w:p>
      <w:pPr>
        <w:pStyle w:val="Normal"/>
        <w:spacing w:lineRule="auto" w:line="240"/>
        <w:ind w:left="57" w:right="57" w:firstLine="6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МОЩЬ И ОБСЛУЖИВАНИЕ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3 год государственная адресная социальная по мощь в виде ежемесячного и единовременного социального пособия назначена 20133 гражданам на сумму 14,2 млрд. рублей. Около 240 тыс. человек, из которых более 20 тыс. – одинокие граждане пожилого возраста, пользуются услугами территориальных центров социального обслуживания населения. К слову, самой востребованной является социальное  обслуживание на дому, только за прошедший год этой возможностью воспользовались 14262 пенсионера. Более 660 пожилых и инвалидов нашли кров в 20 отделениях круглосуточного пребывания, открытых при ТЦСОНах Витебской области (это более трети таких отделений в республике).  Кроме того, в каждом территориальном центре функционируют отделения дневного пребывания для инвалидов. На их базе организовано 52 реабилитационно-трудовых мастерских, в которых занимаются 323 инвалида. В Витебском доме для престарелых и инвалидов открыты уникальные в республике отделения реабилитации для инвалидов по зрению и инвалидов с нарушениями опорно-двигательного аппарата. За прошлый год курс реабилитации там прошли 272 человека. В минувшем году полностью ликвидирована очередь заселения граждан в дома интернаты. Более того, за счет переоборудования и перепрофилирования помещений там дополнительно создано 30 мест. На сегодняшний день в 15 стационарных учреждениях социального обслуживания проживает около 3,5 тыс. человек. За последние 3 года на укрепление материально- технической базы домов интернатов направлено 126,6 млрд. рублей, что в 7 раз превышает объем бюджетных средств, затраченных на эти цели за предыдущие 10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13 год в г. Новополоцке государственная адресная социальная помощь в виде ежемесячного и единовременного социального пособия назначена 739 гражданам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сумму 599,9 млн. рублей. Основными получателями данных видов помощи являются семьи, воспитывающие несовершеннолетних детей, 208 семей или 79 процентов от общего числа назначений; 140 получателей или 18,9 процента являются одиноким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раждан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плату технических средств социальной реабилитации 108 инвалидам 3 группы, детям в возрасте до 18 лет, не признанным инвалидами, но нуждающимся по медицинским показаниям в таких средствах, направлено 109,4 млн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3 году назначено социальное пособие на приобретение подгузников 277 инвалида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и детям-инвалидам с четвертой степенью утраты здоровья на сумму 598,8 млн. рублей. </w:t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о бесплатными продуктами питания 336 детей первых двух лет жизни на сумму 1,2 млрд. рублей.</w:t>
      </w:r>
    </w:p>
    <w:p>
      <w:pPr>
        <w:pStyle w:val="Newncpi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ддержка пожилых людей и ветеранов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На 1 января 2014 года в городе Новополоцке проживало 140 ветеранов Великой Отечественной войны, в том числе 17 инвалидов и 53 участника Великой Отечественной войны, 1354 одиноких пожил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усиления социальной защиты данной категории граждан в 2013 году продолжена реализация подпрограммы «Социальная поддержка ветеранов, лиц, пострадавших от последствий войн, пожилых людей и инвалидов» Комплексной программы развития социального обслуживания на 2011-2015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м горисполкома от 11 марта 2011 г. № 193 утвержден План мероприятий по реализации Комплексной программы развития социального обслуживания Витебской области на 2011-2015 годы по городу Новополоцку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водится обследование материально-бытовых условий жизни ветеранов Великой Отечественной войны, лиц, пострадавших от последствий войн. 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ого в 2013 году обследования выполнены следующие мероприятия: 1 ветерану ВОВ оказана материальная помощь в размере 500000 рублей; 4 участникам ВОВ выделены путевки в санаторий; 10 ветеранов оформлены на комплексное надомное обслуживание; 12 ветеранов обеспечены техническими средствами социальной реабилитации; 20  ветеранам ВОВ, одиноким пожилым гражданам оказана помощь в ремонте квартир, замене газового оборудования, установке АПИ за счет средств городского бюджета на сумму 19282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2014 года 70-ти инвалидам и участникам Великой Отечественной войны выплачена денежная компенсация за неиспользованное в 2013 году санаторно-курортное лечение на сумму 91,0 млн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ая помощь из средств государственного внебюджетного фонда социальной защиты населения оказана 526 нетрудоспособным гражданам, оказавшимся в трудной жизненной ситуации, на сумму 207,9 млн. рублей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горисполкома от 28 апреля 2004 г. №461 ветераны ВОВ, прибывшие на постоянное проживание в город Новополоцк из других регионов, закреплены за организациями всех форм собственности для оказания шеф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 первичными организациями НГО ОО «БРСМ» учебных заведений  закреплен 151 ветеран, которым волонтерами НГО ОО «БРСМ» оказывается помощь в ведении домашнего хозяйства, на приусадебных участках. С 23 марта по 30 апреля 2013 года проведена благотворительная акция НГО ОО «БРСМ» «Доброе сердце», на счет НГО общественного объединения ветеранов перечислено 6,5 млн. рублей, в рамках акции были посещены на дому и больнице более 50 ветеранов ВОВ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социального обслуживания населени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демографическая ситуация в городе Новополоцке характеризуется процессами старения населения, следствием чего является ежегодное увеличение численности граждан, нуждающихся в социальном обслуживании на дому, оказании им социально-бытовых услуг разового характера, расширении перечня эт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ые услуги нуждающимся гражданам и семьям предоставляет государственное учреждение «Новополоцкий территориальный центр социального обслуживания населения»), в котором функционируют 6 отдел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1 января 2014 года на учете в ТЦСОН состояло 11882 человека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исленность одиноких граждан пожилого возраста на эту дату в городе Новополоцке составила 1354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3 году продолжена целенаправленная работа по обеспечению доступности социального обслуживания жителей г.п. Боровуха путем внедрения новых форм работы. Там организован социальный пункт, создана бригада социального обслуживания на мобильной основе и хозяйственная бриг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ЦСОН применяет новые технологии социальной работы путем внедрения таких форм жизнеустройства пожилых людей и инвалидов как «Дом сезонного (совместного) проживания» в жилых помещениях частной формы собственности по улице Молодежной, 175-115, улице Калинина, 15-131, Гайдара, 5а-134 в городе Новополоц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3 году начато оказание услуг социального патроната, их получили 26 чел., услуги няни – 12 чел., в 2012 – 3 чел., услуги сиделки – 4 чел., в 2012 – не оказы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укрепления материально-технической базы ТЦСОН используются возможности Попечительского совета. Благодаря активной работе, которого в 2013 году сумма привлеченных средств составила 53,9 млн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3 году ТЦСОН реализован 1 гуманитарный проект социальной направленности (в 2012 году – 4 проекта), привлечено иностранной безвозмездной и спонсорской помощи на сумму 36,3 млн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 временного (ночного) пребывания граждан без определенного места жительства планируется открыть в г. Новополоцке в 2014 году. Решением горисполкома от 23 ноября 2012 г. № 1055 заказчиком строительства определено КУП «Управление капитального строительства г. Новополоцка». Средства на проведение проектных работ в размере 0,8 млрд. рублей выделены из городского бюджета, ориентировочная стоимость строительства объекта составляет 27 млрд. рублей. На данном этапе проектно-сметная документация данного объекта находится на государственной эксперт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казания помощи лицам, находящимся в кризисном состоянии (опасном для здоровья и жизни состоянии, состоящим в конфликте с другими членами семьи, подвергшимся психофизическому насилию, ставшим жертвами торговли людьми или террористических актов, пострадавшим от преступной деятельности), в городе Новополоцке в октябре 2013 года создана «кризисная» комната.</w:t>
      </w:r>
    </w:p>
    <w:p>
      <w:pPr>
        <w:pStyle w:val="Normal"/>
        <w:spacing w:lineRule="auto" w:line="240"/>
        <w:ind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right="57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right="57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ПЛАТА ПЕНСИЙ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На Витебщине более 345 тыс. пенсионеров. Расходы на выплату пенсий, пособий и компенсаций ежегодно возрастают и в 2013 году составили 8,7 трлн. рублей. В области обеспечена своевременность перерасчетов пенсий, среднемесячный размер их составляет около 2,2 млн. рублей и в сравнении с аналогичным периодом 2012 года увеличился почти на 17%. Количество мало-обеспеченных пенсионеров, размер пенсии которых ниже бюджета прожиточного минимума, — около 11 тыс. человек. Многим из них, а также другим нетрудоспособным малообеспеченным гражданам и инвалидам, оказавшимся в трудной жизненной ситуации, из средств Фонда социальной защиты населения выплачено 3,9 млрд. рублей материальн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ете в управлении Новополоцкого  горисполкома по состоянию на 1 января 2014 года состоит 27,5 тысяч получателей пенсий (2013 – 27 тыс. чел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9"/>
          <w:sz w:val="30"/>
          <w:szCs w:val="30"/>
        </w:rPr>
      </w:pPr>
      <w:r>
        <w:rPr>
          <w:rFonts w:cs="Times New Roman" w:ascii="Times New Roman" w:hAnsi="Times New Roman"/>
          <w:spacing w:val="9"/>
          <w:sz w:val="30"/>
          <w:szCs w:val="30"/>
        </w:rPr>
        <w:t xml:space="preserve">Реализуемая в стране социально-экономическая политика обеспечивает стабильный рост пенси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оддержания уровня доходов пенсионеров в течение 2013 года обеспечены своевременные перерасчеты пенсий, предусмотренные Указами Главы государства с 1 июля и 1 ноября 2013 года, произведены перерасчеты трудовых пенсий, основанные на росте средней заработной платы, в связи с увеличением бюджета прожиточного минимума в среднем на душу населения с 1 февраля, 1 мая, 1 августа и 1 ноября 2013 года, повышены минимальные трудовые и социальные пенсии, а также надбавки и повышения к пенс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 января 2014 года среднемесячный размер пенсии составил 2286,7 тысяч рублей, и в сравнении с аналогичным периодом 2013 года увеличился на 16,9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ий размер минимальной пенсии по возрасту на 1 декабря 2013 года в 1559826 рублей превысил бюджет прожиточного минимума пенсионера в 867080 рублей на 79,9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малообеспеченных пенсионеров по состоянию на 1 декабря 2013 года составляет 870 человек или 3,1 процента от общего числа получателей пен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3 году в установленные сроки производились назначение, перерасчет и выплата пенсий. За 12 месяцев 2013 года назначено 1226 пенсий (2012 – 128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на выплату пенсий, пособий и компенсаций продолжают ежегодно возрастать. За 2013 год на эти цели израсходовано 715,1 млрд. руб., что на 40,9 процента больше чем в аналогичном периоде 2012 года (507,5 млрд. руб.). </w:t>
      </w:r>
    </w:p>
    <w:p>
      <w:pPr>
        <w:pStyle w:val="Normal"/>
        <w:spacing w:lineRule="auto" w:line="240"/>
        <w:ind w:right="57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ХРАНА  ТРУДА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оянная работа над поэтапным улучшением условий труда позволила привести в соответствие с нормативами по всем производственным параметрам более 8 тыс. рабочих мест, на которых занято свыше 13 тыс. работников. На протяжении ряда лет в Витебской области сохраняется самый низкий в республике уровень профессиональной заболеваемости. В 2013 году отмечены только два таких случая, тогда как в республике их 105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мплексе мероприятий профилактики профессиональных заболеваний и восстановления здоровья работающих особое место отводится санаторно-курортному лечению и оздоровлению, в прошлом году на эти цели вы делено 7714 путевок (при плане 6486), что обеспечило пере выполнение задания на 20%.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ожалению, минувший год не стал менее травматичным: на производстве погибло 26 работников, 81 получил увечья. Анализ обстоятельств показывает, что среди причин несчастных случаев стало меньше нарушений трудовой и производственной дисциплины, а также невыполнения руководителями организаций обязанностей по охране труда. Четверть их — дорожного происшествия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состояния производственного травматизма и осуществления работы по охране труда в организациях города Новополоцка систематически рассматриваются на заседаниях горисполкома, президиума Новополоцкого городского Совета депутатов, на совещаниях при председателе горисполкома, собраниях Совета директоров организаций города Новополоцка, а также на заседаниях комиссии по профилактике производственного травматизма и профессиональной заболеваемости при горисполкоме.</w:t>
      </w:r>
    </w:p>
    <w:p>
      <w:pPr>
        <w:pStyle w:val="Normal"/>
        <w:spacing w:lineRule="auto" w:line="240"/>
        <w:ind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3 году на мероприятия по охране труда субъектами хозяйствования затрачено более 2 триллионов 30 миллиардов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МОГРАФИЧЕСКАЯ И СЕМЕЙ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6"/>
        <w:shd w:fill="auto" w:val="clear"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Style w:val="3"/>
          <w:rFonts w:cs="Times New Roman" w:ascii="Times New Roman" w:hAnsi="Times New Roman"/>
          <w:color w:val="000000"/>
          <w:sz w:val="30"/>
          <w:szCs w:val="30"/>
        </w:rPr>
        <w:t>В целях обеспечения условий и предпосылок для стабилизации воспроизводства населения и дальнейшего улучшения демографических процессов в Республике Беларусь реализуется Национальная программа демографической безопасности Республики Беларусь на 2011-2015 годы.</w:t>
      </w:r>
    </w:p>
    <w:p>
      <w:pPr>
        <w:pStyle w:val="6"/>
        <w:shd w:fill="auto" w:val="clear"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Style w:val="3"/>
          <w:rFonts w:cs="Times New Roman" w:ascii="Times New Roman" w:hAnsi="Times New Roman"/>
          <w:color w:val="000000"/>
          <w:sz w:val="30"/>
          <w:szCs w:val="30"/>
        </w:rPr>
        <w:t xml:space="preserve">В 2013 году наблюдалось улучшение основных демографических показателей по сравнению с 2012 г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5"/>
          <w:rFonts w:cs="Times New Roman" w:ascii="Times New Roman" w:hAnsi="Times New Roman"/>
          <w:color w:val="000000"/>
          <w:sz w:val="30"/>
          <w:szCs w:val="30"/>
        </w:rPr>
        <w:t>Справочно.</w:t>
      </w:r>
      <w:r>
        <w:rPr>
          <w:rStyle w:val="5"/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 xml:space="preserve"> </w:t>
      </w:r>
      <w:r>
        <w:rPr>
          <w:rStyle w:val="51"/>
          <w:rFonts w:cs="Times New Roman" w:ascii="Times New Roman" w:hAnsi="Times New Roman"/>
          <w:i w:val="false"/>
          <w:color w:val="000000"/>
          <w:sz w:val="30"/>
          <w:szCs w:val="30"/>
        </w:rPr>
        <w:t>Численность населения города Новополоцка на 1 января 2014 г. составила 107712 человек, что на 637 человек больше, чем на 1 января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51"/>
          <w:rFonts w:cs="Times New Roman" w:ascii="Times New Roman" w:hAnsi="Times New Roman"/>
          <w:i w:val="false"/>
          <w:color w:val="000000"/>
          <w:sz w:val="30"/>
          <w:szCs w:val="30"/>
        </w:rPr>
        <w:t>В январе-декабре 2013</w:t>
      </w:r>
      <w:r>
        <w:rPr>
          <w:rStyle w:val="52"/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 г. в </w:t>
      </w:r>
      <w:r>
        <w:rPr>
          <w:rStyle w:val="51"/>
          <w:rFonts w:cs="Times New Roman" w:ascii="Times New Roman" w:hAnsi="Times New Roman"/>
          <w:i w:val="false"/>
          <w:color w:val="000000"/>
          <w:sz w:val="30"/>
          <w:szCs w:val="30"/>
        </w:rPr>
        <w:t>городе: родилось 1154 ребенка, что на 35 детей больше, чем в январе-декабре 2012 г., умерло - 1085 человек, или на 25 человек меньше. Естественный прирост населения составил 69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51"/>
          <w:rFonts w:cs="Times New Roman" w:ascii="Times New Roman" w:hAnsi="Times New Roman"/>
          <w:i w:val="false"/>
          <w:color w:val="000000"/>
          <w:sz w:val="30"/>
          <w:szCs w:val="30"/>
        </w:rPr>
        <w:t>общий коэффициент рождаемости составил 10,7 на 1000 населения (в январе-декабре 2012 г. – 10,5); общий коэффициент смертности – 10,1 на 1000 населения (10,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51"/>
          <w:rFonts w:cs="Times New Roman" w:ascii="Times New Roman" w:hAnsi="Times New Roman"/>
          <w:i w:val="false"/>
          <w:color w:val="000000"/>
          <w:sz w:val="30"/>
          <w:szCs w:val="30"/>
        </w:rPr>
        <w:t>миграционный прирост</w:t>
      </w:r>
      <w:r>
        <w:rPr>
          <w:rStyle w:val="52"/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 - </w:t>
      </w:r>
      <w:r>
        <w:rPr>
          <w:rStyle w:val="51"/>
          <w:rFonts w:cs="Times New Roman" w:ascii="Times New Roman" w:hAnsi="Times New Roman"/>
          <w:i w:val="false"/>
          <w:color w:val="000000"/>
          <w:sz w:val="30"/>
          <w:szCs w:val="30"/>
        </w:rPr>
        <w:t>568 человек, абсолютный прирост населения - 637 человек.</w:t>
      </w:r>
    </w:p>
    <w:p>
      <w:pPr>
        <w:pStyle w:val="6"/>
        <w:shd w:fill="auto" w:val="clear"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Style w:val="3"/>
          <w:rFonts w:cs="Times New Roman" w:ascii="Times New Roman" w:hAnsi="Times New Roman"/>
          <w:color w:val="000000"/>
          <w:sz w:val="30"/>
          <w:szCs w:val="30"/>
        </w:rPr>
        <w:t>Реализация комплекса мер, направленных на усиление социальной поддержки семей, воспитывающих детей, проводилась в рамках выполнения мероприятий Национ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осударство оказывает большую поддержку семье как социальному институту общества. С 1 января 2013 года вступил в силу закон «О государственных пособиях семьям, воспитывающим детей», в соответствии с которым пересмотрены подходы к назначению и выплате пособий как основному звену господдержки семьи в период ухода за детьми. В частности, расчет пособия по уходу за ребенком в возрасте до трех лет увязан со среднемесячной заработной платой работников в республике, что позволило увеличить его практически в два раза. При этом пособие на второго и последующих детей и на ребенка-инвалида установлено в повышенном разм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увеличения рождаемости Новополоцкий городской Совет депутатов 24 декабря 2009 г. принял решение № 207 «О мерах по улучшению демографической безопасности города Новополоцка, городского поселка Боровуха, поселка Междуречье», в соответствии с которым Новополоцкий городской исполнительный комитет (далее – горисполком) 3 марта 2010 г. принял решение № 197 «О выплате денежных средств семьям при рождении ребенка (детей) из городского бюдже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3 год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482 </w:t>
      </w:r>
      <w:r>
        <w:rPr>
          <w:rFonts w:cs="Times New Roman" w:ascii="Times New Roman" w:hAnsi="Times New Roman"/>
          <w:sz w:val="30"/>
          <w:szCs w:val="30"/>
        </w:rPr>
        <w:t xml:space="preserve">семьям, в которых родились дети, из городского бюджета выплачено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98,2 </w:t>
      </w:r>
      <w:r>
        <w:rPr>
          <w:rFonts w:cs="Times New Roman" w:ascii="Times New Roman" w:hAnsi="Times New Roman"/>
          <w:sz w:val="30"/>
          <w:szCs w:val="30"/>
        </w:rPr>
        <w:t xml:space="preserve">млн. рублей (по 200 тысяч рублей на каждого ребен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престижа многодетной семьи Новополоцким  городским Советом депутатов принято решение от 26 декабря 2011 г. № 117 «О праве на бесплатный проезд многодетных матерей, награжденных орденом матер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 мая 2012 года 9 многодетных матерей, награжденных орденом Матери ежемесячно получают компенсацию на возмещение оплаты месячного проездного билета на все виды городского тран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3 году на эти цели из городского бюджета израсходовано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8629,2</w:t>
      </w:r>
      <w:r>
        <w:rPr>
          <w:rFonts w:cs="Times New Roman" w:ascii="Times New Roman" w:hAnsi="Times New Roman"/>
          <w:sz w:val="30"/>
          <w:szCs w:val="30"/>
        </w:rPr>
        <w:t xml:space="preserve"> тысяч рублей.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eastAsia="Times New Roman" w:cs="Calibri"/>
      <w:sz w:val="30"/>
      <w:szCs w:val="3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Style18">
    <w:name w:val="Основной текст_"/>
    <w:basedOn w:val="Style14"/>
    <w:qFormat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3">
    <w:name w:val="Основной текст3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4">
    <w:name w:val="Основной текст4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5">
    <w:name w:val="Основной текст (5) + Полужирный"/>
    <w:basedOn w:val="Style14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 (5)"/>
    <w:basedOn w:val="Style14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Основной текст (5) + Не курсив"/>
    <w:basedOn w:val="Style14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eastAsia="Times New Roman" w:cs="Calibri"/>
      <w:sz w:val="30"/>
      <w:szCs w:val="3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0" w:after="0"/>
      <w:ind w:hanging="260"/>
      <w:jc w:val="both"/>
    </w:pPr>
    <w:rPr>
      <w:rFonts w:ascii="Franklin Gothic Book" w:hAnsi="Franklin Gothic Book" w:eastAsia="Franklin Gothic Book" w:cs="Franklin Gothic Book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6:00Z</dcterms:created>
  <dc:creator>USER</dc:creator>
  <dc:description/>
  <cp:keywords/>
  <dc:language>en-US</dc:language>
  <cp:lastModifiedBy>USER</cp:lastModifiedBy>
  <dcterms:modified xsi:type="dcterms:W3CDTF">2014-03-18T07:01:00Z</dcterms:modified>
  <cp:revision>12</cp:revision>
  <dc:subject/>
  <dc:title/>
</cp:coreProperties>
</file>