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95" w:leader="none"/>
        </w:tabs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</w:t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единому дню  информирования населения</w:t>
      </w:r>
    </w:p>
    <w:p>
      <w:pPr>
        <w:pStyle w:val="Style17"/>
        <w:spacing w:lineRule="exact" w:line="280" w:before="0" w:after="4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апреля </w:t>
      </w:r>
      <w:r>
        <w:rPr>
          <w:rFonts w:cs="Times New Roman" w:ascii="Times New Roman" w:hAnsi="Times New Roman"/>
          <w:lang w:val="en-US"/>
        </w:rPr>
        <w:t xml:space="preserve">2014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30"/>
          <w:szCs w:val="30"/>
          <w:lang w:eastAsia="ru-RU"/>
        </w:rPr>
        <w:t>НАРКОТИКАМ ОБЪЯВЛЕНА СМЕРТЕЛЬНАЯ ВОЙ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  <w:shd w:fill="FFFFFF" w:val="clear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Проблема незаконного оборота наркотических средств, психотропных веществ, их прекурсоров и аналогов, а также ответственности за преступления, совершаемые в этой сфере, приобрела общенациональный уровень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91600"/>
          <w:sz w:val="30"/>
          <w:szCs w:val="30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color w:val="291600"/>
          <w:sz w:val="30"/>
          <w:szCs w:val="30"/>
        </w:rPr>
        <w:t>Сегодня наркомания поразила все страны мира, исло употребляющих наркотики превышает 200 млн. человек. Число больных наркоманией в Республике Беларусь ежегодно увеличивается. В период с 1987 по 2013 гг. число регистрируемых в течение года больных наркоманией возросло в 32,6 раз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30"/>
          <w:szCs w:val="30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color w:val="291600"/>
          <w:sz w:val="30"/>
          <w:szCs w:val="30"/>
        </w:rPr>
        <w:t>В 2013 году в Республике Беларусь совершено 6255 преступлений, связанных с наркотиками, из них 1325 случая с целью сбыта наркотических средств, 44 – за организацию притонов, 12 за склонение к употреблению наркотических средств, 13 – за хищение наркотических средств и др.</w:t>
      </w: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2013 году в нашей стране только в рамках возбужденных уголовных дел из незаконного оборота было изъято 216 кг наркотиков, 45,6 кг психотропных веществ, около 50 кг курительных смесей. Кроме того, было выявлено почти 4 тысячи незаконных посевов наркосодержащих растений, уничтожено 156 тонн растений мака и конопли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16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291600"/>
          <w:sz w:val="30"/>
          <w:szCs w:val="30"/>
        </w:rPr>
        <w:t>По распространенности употребляемых наркотических средств преобладает опий: 84,8%, в 22,4% – каннабис, в 3,6% – героин, психостимуляторы в 3,7% случаях. В 2013 году каждую неделю в Беларуси появлялся новый незнакомый наркотик. Месяц-два, пока его не включали в список запрещенных к обороту веществ, им торговали безнаказан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91600"/>
          <w:sz w:val="30"/>
          <w:szCs w:val="30"/>
          <w:lang w:val="be-BY"/>
        </w:rPr>
      </w:pPr>
      <w:r>
        <w:rPr>
          <w:rFonts w:cs="Calibri"/>
          <w:color w:val="291600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91600"/>
          <w:sz w:val="30"/>
          <w:szCs w:val="30"/>
        </w:rPr>
        <w:t>Среди потребителей наркотических средств в Беларуси лиц до 18 лет – 1014 чел, с 19 до 25 лет – 4971 человек, старше 30 лет - 6598 чел. Женщин – 2560 чел (24,5%). Ученики школ составили 394 чел,(3,7%), учащихся ПТУ- 495 чел.(4,7%), студенты техникумов – 177 чел(1,7%), студенты ВУЗов – 179 чел, (1,7%), доминирует среднее образование – 52,9%, неполное среднее у 18,8%, имеют судимость 51,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91600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color w:val="291600"/>
          <w:sz w:val="30"/>
          <w:szCs w:val="30"/>
        </w:rPr>
        <w:t>аркомания приводит к физической, нравственной и социальной деградации личности, она толкает «потерявших себя» и потерянных людей на преступления. Проблема распространения наркомании занимает не последнее место и в числе причин высокой смертности, низкой рождаемости и недопустимо низкой средней продолжительности жизни в республике. Только от передозировки наркотиков в Республике Беларусь ежегодно умирает до 100 человек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291600"/>
          <w:sz w:val="30"/>
          <w:szCs w:val="30"/>
          <w:lang w:val="be-BY"/>
        </w:rPr>
      </w:pPr>
      <w:r>
        <w:rPr>
          <w:color w:val="291600"/>
          <w:sz w:val="30"/>
          <w:szCs w:val="30"/>
          <w:lang w:val="be-BY"/>
        </w:rPr>
        <w:tab/>
      </w:r>
      <w:r>
        <w:rPr>
          <w:color w:val="291600"/>
          <w:sz w:val="30"/>
          <w:szCs w:val="30"/>
        </w:rPr>
        <w:t>В последние годы «модным» среди молодежи стало употребление спайсов (курительных смесей, обработанных наркотическим веществом). Употребление спайса приводит к мгновенному развитию зависимости. При одно- или двукратном употреблении развивается психологическая зависимость, а через 2-3 месяца – физическа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291600"/>
          <w:sz w:val="30"/>
          <w:szCs w:val="30"/>
          <w:lang w:val="be-BY"/>
        </w:rPr>
      </w:pPr>
      <w:r>
        <w:rPr>
          <w:color w:val="291600"/>
          <w:sz w:val="30"/>
          <w:szCs w:val="30"/>
          <w:lang w:val="be-BY"/>
        </w:rPr>
        <w:tab/>
      </w:r>
      <w:r>
        <w:rPr>
          <w:color w:val="291600"/>
          <w:sz w:val="30"/>
          <w:szCs w:val="30"/>
        </w:rPr>
        <w:t>Только с начала 2014 года уже зафиксировано около 100 обращений с просьбой о помощи в результате приема наркотиков. В двух случаях были летальные исход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b w:val="false"/>
          <w:b w:val="false"/>
          <w:color w:val="291600"/>
          <w:sz w:val="30"/>
          <w:szCs w:val="30"/>
          <w:lang w:val="be-BY"/>
        </w:rPr>
      </w:pPr>
      <w:r>
        <w:rPr>
          <w:color w:val="291600"/>
          <w:sz w:val="30"/>
          <w:szCs w:val="30"/>
          <w:lang w:val="be-BY"/>
        </w:rPr>
        <w:tab/>
      </w:r>
      <w:r>
        <w:rPr>
          <w:rStyle w:val="StrongEmphasis"/>
          <w:b w:val="false"/>
          <w:color w:val="291600"/>
          <w:sz w:val="30"/>
          <w:szCs w:val="30"/>
        </w:rPr>
        <w:t>Проблема наркомании является одной из наиболее актуальных как для здравоохранения, так и для общества в целом. Отмечается низкий процент трудовой занятости, высокая частота криминогенного поведения и судимостей, нарушения семейных связей, повышенный суицидальный риск и высокую смертность больных наркоманиями. Наркоманы, как известно, являются группой высокого риска развития гепатитов, ВИЧ-инфекции и СПИД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291600"/>
          <w:sz w:val="30"/>
          <w:szCs w:val="30"/>
          <w:lang w:val="be-BY"/>
        </w:rPr>
      </w:pPr>
      <w:r>
        <w:rPr>
          <w:color w:val="291600"/>
          <w:sz w:val="30"/>
          <w:szCs w:val="30"/>
          <w:lang w:val="be-BY"/>
        </w:rPr>
        <w:tab/>
      </w:r>
      <w:r>
        <w:rPr>
          <w:color w:val="291600"/>
          <w:sz w:val="30"/>
          <w:szCs w:val="30"/>
        </w:rPr>
        <w:t>Борьба с наркоманией и наркобизнесом на протяжении последних 10 лет значительно усилена, но проблема по-прежнему остается. Наркозависимых людей становится все больше, поставки наркотиков в Республику Беларусь и другие страны СНГ неуклонно возрастают. Причем сотрудники спецслужб отмечают рост поставок именно тяжелых наркотиков, таких, как героин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ременные наркодилеры ведут настоящую войну за свои прибыли: цинично, не стесняясь в средствах, рекламируя подрастающему поколению в качестве тонизирующего и веселящего средства не просто вредную для здоровья, а уже смертельно опасную дурь. Незаконный оборот наркотиков и психотропов превратился в фактор, создающий реальную угрозу национальной безопасности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государственном уровне активизируются усилия по контрпропаганде потребления наркотиков, психотропов и их аналогов, в особенности спайсов и курительных смесей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1 февраля 2014 года вступил в силу Декрет Президента «О некоторых вопросах государственного регулирования оборота семян мака». Указанным актом предусмотрен комплекс мер, направленных на пресечение неконтролируемого ввоза в нашу страну семян мака и их использования для изготовления наркотических средств опийной группы. За нарушение установленного порядка легального оборота семян мака введена административная ответственность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ерховным Судом в адрес общих и экономических судов направлены достаточно подробные разъяснения по применению нового акта законодательства. Начинает формироваться и правоприменительная практика. За непродолжительное время в общих судах уже наложено несколько десятков административных взысканий на физических лиц, осуществлявших незаконное хранение и перевозку семян мака; конфисковано несколько автомашин. Более десятка дел о нарушениях положений указанного декрета рассмотрено и экономическими су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противодействия наркомании, незаконному обороту наркотиков и связанным с ними правонарушениям, в соответствии с нормами Указа Президента Республики Беларусь от 01.02.2010 №60 «О мерах по совершенствованию использования национального сегмента сети Интернет» Генеральной прокуратурой приняты меры к ограничению свободного доступа к 12 интернет-сайтам. Указанные интернет-ресурсы пропагандировали потребление наркотических средств и психотропных веществ, а также содержали объявления об их незаконной продаже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удет предпринят еще один важный шаг — максимальное ускорение и упрощение процедуры отнесения к аналогам вновь появляющихся на рынке синтетических наркотиков. Предполагается путем внесения дополнений в Закон о наркотических средствах наделить соответствующими полномочиями Межведомственную антинаркотическую комиссию при Министерстве здравоохранения, усовершенствовать классификацию запрещенных к обороту веществ на основе базовой молекулярной структуры их химической формулы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итуация в сфере незаконного оборота наркотиков, психотропных веществ и аналогов складывается таким образом, что настало время осуществить и ряд поправок в Уголовный кодекс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 примеру, вряд ли кто-то будет сейчас возражать против введения в уголовный закон такого квалифицирующего обстоятельства, как сбыт наркотиков и прочих опасных веществ заведомо несовершеннолетним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lang w:eastAsia="ru-RU"/>
        </w:rPr>
        <w:t>В тему</w:t>
      </w: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lang w:val="be-BY"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На областном родительском собрании, которое прошло в Гомеле, принято специальное обращение ко всем родителям. Поводом для этого стала озабоченность участников форума случаями потребления детьми психоактивных веществ, фактами суицида, подростковой преступностью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С начала года в Гомельской области по причине внешних факторов ушли из жизни 8 школьников, причем в половине смертей есть прямая вина родителей — отсутствие должного контроля и равнодушие с их стороны. «Призываем родителей находить как можно больше времени для общения, проводить вместе досуг, формировать семейные традиции и ценности, с уважением относиться к мнению детей, — говорили участники собрания. — Взаимодействие семьи и школы, заинтересованных органов и общественных организаций будет способствовать формированию единой позиции, обеспечит безопасность подрастающего поколения и поможет уберечь детей от беды»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В мероприятии приняли участие более 250 председателей родительских комитетов школ и классов, педагогов-психологов, начальников отделов образования райисполкомов и областного центра, представителей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докладе Международного комитета по контролю над наркотиками (МККН) за 2013 год фигурируют многие страны. К Беларуси особых претензий не возникло. В то же время в ходе презентации доклада представитель ЮНИСЕФ в нашей стране Юрий Оксамитный подчеркнул, что последние трагические случаи в Минске, связанные с потреблением наркотиков, подтверждают наихудшие опасения экспертов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щественное мнение в нашей стране не допускает сострадания к тем, кто сеет смерть. На него можно и нужно опираться правоохранителям в ситуации, когда один за другим появляются если не наркодельцы, то их различные клоны, а традиционные и новые наркотики получают распространение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30"/>
          <w:szCs w:val="30"/>
          <w:lang w:val="be-BY"/>
        </w:rPr>
        <w:tab/>
        <w:t xml:space="preserve">С </w:t>
      </w:r>
      <w:r>
        <w:rPr>
          <w:color w:val="000000"/>
          <w:sz w:val="30"/>
          <w:szCs w:val="30"/>
        </w:rPr>
        <w:t>целью предупреждения преступлений в прошлом году неоднократно проводились целевые профилактические мероприятия с отработкой учреждений образования и прилегающей к ним территории, дискотек и ночных клубов, где подростки чаще всего пробуют наркотические и психотропные вещества</w:t>
      </w:r>
      <w:r>
        <w:rPr>
          <w:color w:val="000000"/>
          <w:sz w:val="30"/>
          <w:szCs w:val="30"/>
          <w:lang w:val="be-BY"/>
        </w:rPr>
        <w:t>.</w:t>
      </w:r>
      <w:r>
        <w:rPr>
          <w:color w:val="000000"/>
          <w:sz w:val="30"/>
          <w:szCs w:val="30"/>
        </w:rPr>
        <w:t xml:space="preserve"> Не менее важным </w:t>
      </w:r>
      <w:r>
        <w:rPr>
          <w:color w:val="000000"/>
          <w:sz w:val="30"/>
          <w:szCs w:val="30"/>
          <w:lang w:val="be-BY"/>
        </w:rPr>
        <w:t xml:space="preserve">является </w:t>
      </w:r>
      <w:r>
        <w:rPr>
          <w:color w:val="000000"/>
          <w:sz w:val="30"/>
          <w:szCs w:val="30"/>
        </w:rPr>
        <w:t xml:space="preserve"> и своевременное информирование педагогов о “новинках” в мире наркотиков, проведение тренингов по тактике выявления несовершеннолетних, находящихся в состоянии наркотического опьянения. Такого рода мероприятия проводятся  и в рамках акции “СТОП-СПАЙС!”. Кроме того </w:t>
      </w:r>
      <w:r>
        <w:rPr>
          <w:color w:val="000000"/>
          <w:sz w:val="30"/>
          <w:szCs w:val="30"/>
          <w:lang w:val="be-BY"/>
        </w:rPr>
        <w:t xml:space="preserve">необходимо </w:t>
      </w:r>
      <w:r>
        <w:rPr>
          <w:color w:val="000000"/>
          <w:sz w:val="30"/>
          <w:szCs w:val="30"/>
        </w:rPr>
        <w:t xml:space="preserve"> разъяснять родителям, как ограничить доступ детей к интернет-сайтам, которые предлагают “дизайнерские наркотики”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Распознать, понять, что подросток пристрастился к курительным смесям, “маркам”, другим психотропам, а также к более тяжелым наркотикам, не составляет особого труда. Главное — осознавать: родительский долг состоит не только в том, чтобы обуть, одеть и накормить своего ребенка. Иногда намного важнее видеть, слышать и чувствовать сына или дочь. А это возможно только в том случае, если родители не будут лениться проводить с детьми большую часть свободного от работы времен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291600"/>
          <w:sz w:val="30"/>
          <w:szCs w:val="30"/>
        </w:rPr>
      </w:pPr>
      <w:r>
        <w:rPr>
          <w:color w:val="000000"/>
          <w:sz w:val="30"/>
          <w:szCs w:val="30"/>
        </w:rPr>
        <w:tab/>
        <w:t>В республике действует Государственная программа комплексных мер противодействия наркомании и незаконному обороту наркотиков. В Витебском районе функционирует реабилитационный центр «Жизнь», и у людей, которые хотят избавиться от зависимости, для этого есть возможность. Лечение при желании может быть анонимным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  <w:t>Борьба с наркоманией не должна быть прерогативой только правоохранительных органов. Она должна объединить всех – и заинтересованные службы, и неравнодушных граждан. Нельзя допустить, чтобы подростки и молодые люди становились наркоманами, губили себя и будущее нашей страны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00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yle15">
    <w:name w:val="Официальный Знак"/>
    <w:basedOn w:val="Style13"/>
    <w:qFormat/>
    <w:rPr>
      <w:rFonts w:eastAsia="Times New Roman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eastAsia="Times New Roman" w:cs="Calibri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9:00Z</dcterms:created>
  <dc:creator/>
  <dc:description/>
  <cp:keywords/>
  <dc:language>en-US</dc:language>
  <cp:lastModifiedBy>Администратор</cp:lastModifiedBy>
  <cp:lastPrinted>2014-04-09T10:27:00Z</cp:lastPrinted>
  <dcterms:modified xsi:type="dcterms:W3CDTF">2014-04-15T13:13:00Z</dcterms:modified>
  <cp:revision>9</cp:revision>
  <dc:subject/>
  <dc:title/>
</cp:coreProperties>
</file>