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9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1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  <w:t xml:space="preserve">21 августа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2014 год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Рекомендации по применению отдельных положен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  <w:lang w:val="en-US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Закона Республики Беларусь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  <w:lang w:val="en-US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«Об обращениях граждан и юридических лиц»</w:t>
        </w:r>
      </w:hyperlink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Наша страна последовательно ведет курс на дебюрократизацию, строительства подлинного государства народа и для народа, государства, в котором на первом месте должны стоять интересы конкретного человека.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В Республике Беларусь право граждан на обращения является одним из действенных средств  влияния общественности на властные и коммерческие структуры. Право на обращение в государственные органы, иные организации является конституционным правом. С целью регламентации данного права принят ряд актов законодательства, регламентирующих порядок подачи различного рода обращений в государственные органы и иные организации и их рассмотрения.  </w:t>
      </w:r>
    </w:p>
    <w:p>
      <w:pPr>
        <w:pStyle w:val="Normal"/>
        <w:spacing w:before="0" w:after="0"/>
        <w:ind w:firstLine="708"/>
        <w:rPr>
          <w:rStyle w:val="Appleconvertedspace"/>
          <w:rFonts w:ascii="Times New Roman" w:hAnsi="Times New Roman" w:cs="Times New Roman"/>
          <w:sz w:val="30"/>
          <w:szCs w:val="30"/>
          <w:shd w:fill="F8FBFD" w:val="clear"/>
        </w:rPr>
      </w:pPr>
      <w:r>
        <w:rPr>
          <w:rFonts w:cs="Times New Roman" w:ascii="Times New Roman" w:hAnsi="Times New Roman"/>
          <w:sz w:val="30"/>
          <w:szCs w:val="30"/>
          <w:shd w:fill="F8FBFD" w:val="clear"/>
        </w:rPr>
        <w:t>Порядок рассмотрения обращений граждан и юридических лиц регламентируется в соответствии с нормативными правовыми актами Республики Беларусь: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8FBFD" w:val="clear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м Республики Беларусь от 18 июля 2011 г. № 300-З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«Об обращениях граждан и юридических лиц»</w:t>
        </w:r>
      </w:hyperlink>
      <w:r>
        <w:rPr>
          <w:sz w:val="30"/>
          <w:szCs w:val="30"/>
        </w:rPr>
        <w:t>,</w:t>
      </w:r>
    </w:p>
    <w:p>
      <w:pPr>
        <w:pStyle w:val="Style15"/>
        <w:shd w:fill="F8FBFD" w:val="clear"/>
        <w:spacing w:before="0" w:after="0"/>
        <w:ind w:firstLine="708"/>
        <w:jc w:val="both"/>
        <w:rPr>
          <w:rStyle w:val="Appleconvertedspace"/>
          <w:sz w:val="30"/>
          <w:szCs w:val="30"/>
        </w:rPr>
      </w:pPr>
      <w:r>
        <w:rPr>
          <w:sz w:val="30"/>
          <w:szCs w:val="30"/>
        </w:rPr>
        <w:t>Законом Республики Беларусь от 28 октября 2008 г. № 433-З</w:t>
      </w:r>
      <w:r>
        <w:rPr>
          <w:rStyle w:val="Appleconvertedspace"/>
          <w:sz w:val="30"/>
          <w:szCs w:val="30"/>
        </w:rPr>
        <w:t> 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«Об основах административных процедур</w:t>
        </w:r>
      </w:hyperlink>
      <w:r>
        <w:rPr>
          <w:sz w:val="30"/>
          <w:szCs w:val="30"/>
        </w:rPr>
        <w:t>»,</w:t>
      </w:r>
      <w:r>
        <w:rPr>
          <w:rStyle w:val="Appleconvertedspace"/>
          <w:sz w:val="30"/>
          <w:szCs w:val="30"/>
        </w:rPr>
        <w:t> </w:t>
      </w:r>
    </w:p>
    <w:p>
      <w:pPr>
        <w:pStyle w:val="Style15"/>
        <w:shd w:fill="F8FBFD" w:val="clear"/>
        <w:spacing w:before="0" w:after="0"/>
        <w:ind w:firstLine="708"/>
        <w:jc w:val="both"/>
        <w:rPr/>
      </w:pPr>
      <w:r>
        <w:rPr>
          <w:sz w:val="30"/>
          <w:szCs w:val="30"/>
        </w:rPr>
        <w:t>Директивой Президента Республики Беларусь № 2 от 27.12.2006</w:t>
      </w:r>
      <w:r>
        <w:rPr>
          <w:rStyle w:val="Appleconvertedspace"/>
          <w:sz w:val="30"/>
          <w:szCs w:val="30"/>
        </w:rPr>
        <w:t> 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"О мерах по дальнейшей дебюрократизации государственного аппарата"</w:t>
        </w:r>
      </w:hyperlink>
      <w:r>
        <w:rPr>
          <w:sz w:val="30"/>
          <w:szCs w:val="30"/>
        </w:rPr>
        <w:t>,</w:t>
      </w:r>
    </w:p>
    <w:p>
      <w:pPr>
        <w:pStyle w:val="Style15"/>
        <w:shd w:fill="F8FBFD" w:val="clear"/>
        <w:spacing w:before="0" w:after="0"/>
        <w:ind w:firstLine="708"/>
        <w:jc w:val="both"/>
        <w:rPr>
          <w:rStyle w:val="Appleconvertedspace"/>
          <w:sz w:val="30"/>
          <w:szCs w:val="30"/>
        </w:rPr>
      </w:pPr>
      <w:r>
        <w:rPr>
          <w:sz w:val="30"/>
          <w:szCs w:val="30"/>
        </w:rPr>
        <w:t>Декретом Президента Республики Беларусь от 14.01.2005 № 2</w:t>
      </w:r>
      <w:r>
        <w:rPr>
          <w:rStyle w:val="Appleconvertedspace"/>
          <w:sz w:val="30"/>
          <w:szCs w:val="30"/>
        </w:rPr>
        <w:t> 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«О совершенствовании работы с населением»</w:t>
        </w:r>
      </w:hyperlink>
      <w:r>
        <w:rPr>
          <w:sz w:val="30"/>
          <w:szCs w:val="30"/>
        </w:rPr>
        <w:t>,</w:t>
      </w:r>
      <w:r>
        <w:rPr>
          <w:rStyle w:val="Appleconvertedspace"/>
          <w:sz w:val="30"/>
          <w:szCs w:val="30"/>
        </w:rPr>
        <w:t> </w:t>
      </w:r>
    </w:p>
    <w:p>
      <w:pPr>
        <w:pStyle w:val="Style15"/>
        <w:shd w:fill="F8FBFD" w:val="clear"/>
        <w:spacing w:before="0" w:after="0"/>
        <w:ind w:firstLine="708"/>
        <w:jc w:val="both"/>
        <w:rPr>
          <w:rStyle w:val="Appleconvertedspace"/>
          <w:sz w:val="30"/>
          <w:szCs w:val="30"/>
          <w:lang w:val="en-US"/>
        </w:rPr>
      </w:pPr>
      <w:r>
        <w:rPr>
          <w:sz w:val="30"/>
          <w:szCs w:val="30"/>
        </w:rPr>
        <w:t>Указом Президента Республики Беларусь от 15 октября 2007 г. № 498</w:t>
      </w:r>
      <w:r>
        <w:rPr>
          <w:rStyle w:val="Appleconvertedspace"/>
          <w:sz w:val="30"/>
          <w:szCs w:val="30"/>
        </w:rPr>
        <w:t> 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«О дополнительных мерах по работе с обращениями граждан и юридических лиц»</w:t>
        </w:r>
      </w:hyperlink>
      <w:r>
        <w:rPr>
          <w:rStyle w:val="Appleconvertedspace"/>
          <w:sz w:val="30"/>
          <w:szCs w:val="30"/>
        </w:rPr>
        <w:t>.</w:t>
      </w:r>
    </w:p>
    <w:p>
      <w:pPr>
        <w:pStyle w:val="Style15"/>
        <w:shd w:fill="F8FBFD" w:val="clear"/>
        <w:spacing w:before="0" w:after="0"/>
        <w:ind w:firstLine="708"/>
        <w:jc w:val="both"/>
        <w:rPr>
          <w:rStyle w:val="Appleconvertedspace"/>
          <w:sz w:val="30"/>
          <w:szCs w:val="30"/>
          <w:lang w:val="en-US"/>
        </w:rPr>
      </w:pPr>
      <w:r>
        <w:rPr/>
      </w:r>
      <w:r>
        <w:br w:type="page"/>
      </w:r>
    </w:p>
    <w:p>
      <w:pPr>
        <w:pStyle w:val="Style15"/>
        <w:shd w:fill="F8FBFD" w:val="clear"/>
        <w:spacing w:before="0" w:after="0"/>
        <w:rPr/>
      </w:pPr>
      <w:r>
        <w:rPr>
          <w:rStyle w:val="Appleconvertedspace"/>
          <w:i/>
          <w:sz w:val="30"/>
          <w:szCs w:val="30"/>
        </w:rPr>
        <w:tab/>
      </w:r>
      <w:r>
        <w:rPr>
          <w:bCs/>
          <w:i/>
          <w:sz w:val="30"/>
          <w:szCs w:val="30"/>
        </w:rPr>
        <w:t>Виды обращений:</w:t>
      </w:r>
    </w:p>
    <w:tbl>
      <w:tblPr>
        <w:tblW w:w="9759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931"/>
        <w:gridCol w:w="7828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ращение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ложение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комендации по улучшению деятельности государственных органов, иных организаций (должностных лиц)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явление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ходатайство о реализации прав, свобод и (или) законных интересов гражданина (граждан), не связанных с их нарушением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алоба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ебование о восстановлении прав, свобод и (или) законных интересов гражданина (граждан), нарушенных действиями (бездействием) должностных лиц государственных органов, иных организаций или граждан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онимное обращение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ращение гражданина (граждан) в государственный орган, иную организацию (к должностному лицу), в котором не указаны его (их) фамилия, имя, отчество либо данные о месте жительства и (или) работы (учебы) либо отсутствует личная подпись гражданина (гражда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i/>
          <w:color w:val="000000"/>
          <w:sz w:val="30"/>
          <w:szCs w:val="30"/>
          <w:lang w:eastAsia="ru-RU"/>
        </w:rPr>
        <w:t>Кто может обрат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•   граждане Республики Беларусь имеют право на обращение в государственные органы, иные организации (к должностным лиц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законные представители недееспособных граждан от их и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остранные граждане и лица без гражданства, находящиеся на территории Республики Беларусь, в пределах их прав и свобод, установленных законодательством Республики Беларусь. Обращение граждан может быть как личным, так через своего представителя. 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Что должно содержать письменное обращени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и (или) адрес государственного органа, иной организации (должность, фамилию, имя, отчество должностного лица), в которые направляется обра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фамилию, имя, отчество гражданина, данные о его месте жительства и (или) работы (учеб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изложение сути обращения (предложения, заявления, жалобы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личную  подпись гражданина.</w:t>
        <w:br/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К письменным обращениям могут прилаг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документы, подтверждающие полномочия лица, которое обращается от имени другого гражданина в случаях представления интересов последнего либо в случае представления интересов недееспособных граждан. Это могут быть копии доверенности, решения суда, свидетельства о рождении, акта государственного органа, друг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копии решений (ответов), принятых (данных) ранее по обращениям должностными лицами государственных органов, иных организаций, а также иные документы, необходимые для рассмотрения обращений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Граждане при рассмотрении обращений имеют право: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  <w:t xml:space="preserve">•   знакомиться с материалами, связанными с рассмотр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ращений, в той мере, в какой это не затрагивает права других граждан и не противоречит требованиям законодательства Республики Беларусь об охране государственных секретов, коммерческой и (и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ой охраняемой законом та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азаться от направленных ими письменных обращений до принятия по ним решений государственными органами, иными организациями (должностными лицами), направив соответствующее письменное заявление в государственные органы, иные 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лжностным  лиц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обжаловать решения, принятые по их обращениям, в вышестоящие государственные органы, иные организации (вышестоящим должностным лицам) и (или)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Должностные лица при рассмотрении обращений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соблюдать требования, установленные  Законом и иными актами законодательства Республики Беларусь об обращениях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имать меры для полного, объективного, всесторонне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оевременного рассмотрения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нимать законные и обоснованны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письменно информировать граждан о решениях, принятых по результатам рассмотрения письменных обращений, аргументировав их принят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разъяснять порядок обжалования решений, принятых по обращ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обеспечивать контроль за исполнением решений, принятых по обращ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нимать в пределах своей компетенции меры по восстановлению нарушенных прав, свобод и (или) законных интересов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решать в установленном порядке вопросы о привлечении к ответственности лиц, по вине которых допущены нарушения прав, свобод и (или) законных интересо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Действие Закона  не распространяется на обра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рассматриваемые в порядке конституционного, уголовного, гражданского, хозяйственного судопроизводства, а также производства по делам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для которых законодательными актами Республики Беларусь установлен иной порядок направления и рассмотрения в государственных органах, иных организациях (должностными лиц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Сроки направления обращений, пропуск сро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правление гражданами предложений и заявлений сроком не ограничен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Жалобы могут быть направлены гражданами не позднее тре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 дня нарушения прав, свобод и (или) законных интересов граждан или со дня, когда им стало известно об их нарушен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нонимные обращения рассмотрению не подлежат, за исключением обращений, содержащих сведения о готовящемся, совершаемом или совершенном преступлении.</w:t>
        <w:br/>
        <w:t>В случае пропуска срока направления жалобы должностные лица государственных органов, иных организаций вправе отказать в ее рассмотрении,  письменный ответ об этом должен быть мотивированным и направлен гражданину в пятидневный срок. Если же срок пропущен по уважительным причинам (тяжелая болезнь, инвалидность, длительная командировка и другие причины), наличие которых подтверждается соответствующими документами, представленными гражданином, данный срок подлежит восстановлению по решению руководителя государственного органа, иной организации или уполномоченного им должностного лица, и жалобы рассматриваются в порядке, установленном настоящи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Письменные обращения, не соответствующие вышеуказанным требованиям, могут быть оставлены без рассмотрения с уведомлением граждан в пятидневный срок о причинах оставления обращений без рассмотрения. После устранения нарушений граждане вправе вновь обратиться в государственный орган, иную организацию (к должностному лиц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Порядок рассмотрения письменных обращ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исьменные обращения, направленные с соблюдением всех вышеописанных требований подлежат обязательному рассмотрению должностными лицами государственных органов, иных организаций, к компетенции которых относится решение вопросов, изложенных в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Письменные обращения могут быть оставлены без рассмотрения по существу, если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обращения не соответствуют указанным в Законе и Указе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бращениях содержатся нецензурные либо оскорби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лова   или выра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текст обращения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обращения подлежат рассмотрению только в порядке конституционного, уголовного, гражданского, хозяйственного судопроизводства, производства по делам об административных правонарушениях, а также в ином порядке, установленном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Если же письменные обращения поступили в государственные органы, иные организации (должностным лицам), к компетенции которых не относится решение подобных вопросов, 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либо в пятидневный срок они направляются в соответствующие государственные органы, иные организации (должностным лицам) с уведомлением об этом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либо по данным обращениям гражданам в пятнадцатидневный срок дается ответ с разъяснением, в какой государственный орган, иную организацию (к какому должностному лицу) им необходимо обрат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прещается передавать жалобы граждан в государственные органы, иные организации (должностным лицам), действия (бездействие) которых обжалуются. Исключением являются случаи, когда рассмотрение данной категории обращений относится к исключительной компетенции этих государственных органов, 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й (должностных л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Разрешенными письменными обращениями считаются те, обращения, в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поставленные в них вопросы рассмотр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няты необходимые м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гражданам письменно даны ответы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гражданин отказался от своего письменного обращения, то должностным лицом государственного органа, иной организации, рассматривающим такое обращение, принимает решение о прекращении по нему производства, за исключением случаев, когда в обращении содержатся сведения о нарушении прав, свобод и (или) законных интересо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Рассмотрение обращений по сущест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ращения граждан, независимо от того, в какой государственный орган или иную организацию они поступили, первоначально подлежат рассмотрению по существу в соответствии с компетенци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в местных исполнительных и распорядительных органах, подчиненных им организациях, территориальных подразделениях (органах) и организациях, подчиненных или входящих в состав (систему) республиканских органов государственного управления и государственных организаций, подчиненных Правительству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 (далее - местные орга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в других государственных органах, иных организациях, если вопросы, изложенные в обращениях, относятся к исключительной компетенции этих органов или организаций;</w:t>
        <w:br/>
        <w:t>Государственный орган, иная организация (далее организация) при поступлении к ним обращения, содержащего вопросы, решение которых не относится к их компетенции, или обращения, которое не рассматривалось ранее, в пятидневный срок со дня регистрации обращения направляют его для рассмотрения в соответствии с компетенцией в организации с уведомлением об этом автора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Обращение считается рассмотренным по существу, если в результате его рассмотрения в соответствии с законодательством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решены все изложенные в обращении вопро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няты надлежащие меры по защите, обеспечению реализации, восстановлению прав и законных интересов автора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лучае рассмотрения письменного обращения его автору 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исьменный 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Сроки рассмотрения обращ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ращения должны быть рассмотрены не позднее одного месяца со дня их регистрации в государственных органах, иных организациях, к компетенции которых относится решение вопросов, изложенных в обращениях, а обращения, не требующие дополнительного изучения и проверки, - не позднее пятнадцати дней, если иной срок не установлен законодательными актами Республики Беларусь. Этот срок может быть продлен, но не более чем на один месяц с одновременным уведомлением об этом граждан, если проведения специальной проверки, запроса необходимой информации.</w:t>
        <w:br/>
        <w:t>Если же необходимо направить запрос в иностранные государства и (или) международные организации, то срок рассмотрения обращений может быть продлен до шести месяцев с одновременным уведомлением об это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этом сроки рассмотрения обращений исчисляются со дня регистрации обращений в государственных органах, и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Личный прием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ичный прием граждан руководители государственных органов, иных организаций и уполномоченные ими должностные лица обязаны проводить не реже одного раза в месяц в установленные дни и часы. В организациях в общедоступных местах должна размещаться информация о времени и месте личного приема их руководителями и иными должностными лицами граждан, в том числе индивидуальных предпринимателей, а также представителей юридических лиц (далее - личный прием), а при наличии предварительной записи на прием -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рядке ее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устном обращении гражданин должен предъявить документ, удостоверяющий 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 случае, если вопрос, изложенный в устном обращении, не может быть решен во время личного приема, обращение может излагаться гражданином в письменной форме и подлежит рассмотрению как письменное обращение.</w:t>
        <w:br/>
        <w:t>Должностные лица государственных органов, иных организаций не вправе отказать гражданам в личном приеме при их обращении по вопросам, относящимся к компетенции данных должностных лиц государственных органов, иных организаций.</w:t>
        <w:br/>
        <w:t>Если решение вопросов, с которыми граждане обратились на личном приеме, не относится к компетенции этих государственных органов, иных организаций (должностных лиц), соответствующие должностные лица не рассматривают обращения по существу, но (!) разъясняют гражданам, в какой государственный орган, иную организацию (к какому должностному лицу) им следует обратиться для решения поднимаем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Повторные обращ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торные обращения могут быть письменными и устными.</w:t>
        <w:br/>
        <w:t>Если в повторных обращениях не приводятся новые доводы или вновь открывшиеся обстоятельства, то они рассмотрению не подлежат, если по ним уже имеются результаты исчерпывающих проверок и гражданам даны ответы. При этом гражданам письменно сообщается, что повторные обращения необоснованны, и переписка с ними по данному вопросу прек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шение о прекращении производства по повторным обращениям принимают руководители государственных органов, иных организаций или уполномоченные ими должностны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Обжалование решения по обращ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шение организации, подчиненной или входящей в состав (систему) государственного органа, иной организации, по обращению может быть обжаловано в этот государственный орган, иную организацию (далее - вышестоящий орган). Информация о наименовании, месте нахождения и режиме работы вышестоящих органов должна размещаться в организациях в общедоступных местах (на информационных стендах, табло и (или) иным способом).</w:t>
        <w:br/>
        <w:t>При обжаловании решения государственного органа, иной организации, подчиненных (подотчетных) непосредственно Президенту Республики Беларусь, соответствующее обращение может рассматриваться от имени Президента Республики Беларусь Администрацией Президента Республики Беларусь.</w:t>
        <w:br/>
        <w:t>Решение вышестоящего органа по обращению может быть обжаловано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шестоящий орган при поступлении к нему обращения, автор которого не удовлетворен результатами его рассмотрения подчиненной или входящей в состав (систему) этого вышестоящего органа организацией, проверяет содержащиеся в обращении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обязательное для исполнения предписание о надлежащем решении этих вопросов, о чем сообщает автору обращения. Организация, получившая данное предписание, должна исполнить его в указанный в предписании срок, но не более одного месяца, и в течение трех дней с момента его исполнения сообщить об этом вышестоящему органу, а также уведомить автора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ветственность должностных лиц государственных органов, иных организаций за нарушение законодательства об обращениях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о статьей 9.13 КоАП: «нарушение законодательства об обращениях граждан и юридических лиц влечет наложение штрафа в размере от четырех до двадцати базовых величин»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шестоящий орган по каждому случаю ненадлежащего рассмотрения подчиненными или входящими в его состав (систему) организациями обращений направляет их руководителю представление о привлечении должностных лиц, допустивших нарушение порядка рассмотрения обращений, к дисциплинарной ответственности, а при выявлении в течение года повторного нарушения этими должностными лицами порядка рассмотрения обращений - представление о применении к данным лицам более строгой меры дисциплинарного взыскания вплоть до освобождения от занимаемой долж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ассмотрение электронных обращ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Важно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право на обращение реализуется гражданами добровольно, и  оно не должно нарушать права, свободы и (или) законные интересы друг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не допускается ущемление прав, свобод и законных интересов граждан и членов их семей в связи с их обращениями в государственные органы, иные организации (к должностным лиц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должностные лица и иные работники государственных органов, иных организаций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ые органы, иные организации (должностные лица) рассматривают обращения без взимания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•   </w:t>
      </w:r>
      <w:r>
        <w:rPr>
          <w:rFonts w:cs="Times New Roman" w:ascii="Times New Roman" w:hAnsi="Times New Roman"/>
          <w:sz w:val="30"/>
          <w:szCs w:val="30"/>
          <w:lang w:eastAsia="ru-RU"/>
        </w:rPr>
        <w:t>могут быть взысканы с граждан в судебном порядке расходы, понесенные государственным органом, иной организацией в связи с рассмотрением обращений, содержащих заведомо ложны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течение первого полугодия 2014г. в Новополоцкий горисполком поступило на реагирование 304 обращения, что на, 34 обращения меньше, чем в первом полугодии 2013г. (или на 10%). Из них устных -134, письменных - 136, электронных - 3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содержанию вопросов в обращениях граждан 40% от общего числа содержат вопросы жилищно-коммунального хозяйства (благоустройство, ремонт жилфонда, жалобы на работу коммунальных служб); 25% - вопросы жилищного законодательства (улучшение жилищных условий, предоставление мест в общежитиях, приватизация жилья); 11%) - вопросы транспорта; 10% - вопросы труда, занятости и социальной защиты населения; 7% - вопросы качества строительства жилья, строительство инфраструктуры в новых микрорайонах и в ГСК; 3% - вопросы торговли и услуг, 2% - вопросы в сфере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нижение числа обращений наблюдается по вопросам жилищно-коммунального хозяйства (-11), торговли и услуг (-11), строительства (-7), здравоох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ем не менее, на фоне общего снижения числа поступивших обращений возросло количество обращений по вопросам жилищного законодательства (+8), транспорта и коммуникаций (+8), трудоустройства и нарушений трудового законодательства, а также вопросы социального обеспечения (+7), образования (+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новной причиной роста обращений в этих сферах стала недостаточная разъяснительная работа с людьми на местах, что также не позволило существенно сократить повторность обращений, и более того, стала причиной значительного роста коллективных обращений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ервом полугодии 2014г. поступило 6 повторных обращений (на 1 меньше), в основном по вопросам разъяснений законодательства, и 27 - коллективных обращений по вопросам ЖКХ, дорожного хозяйства, и стоимости приватизации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личество коллективных обращений, содержащих 30 и более подписей, возросло на 100%. В основном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в них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однимались вопросы стоимости приватизации жилья и вопросы ЖКХ. Все они рассмотрены в соответствии с законодательством об обращениях граждан, т.е. с выходом на место. При этом, ряд коллективных обращений поступило для рассмотрения в вышестоящие инстанции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личественный анализ обращений граждан по категориям авторов показал: 18% обратившихся являются пенсионерами, 61 % - это граждане, которые трудятся на наших предприятиях и в организациях города, 8% от общего числа обратившихся - это коллективные обращения, также подписанные работниками предприятий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фициальный Знак"/>
    <w:basedOn w:val="Style12"/>
    <w:qFormat/>
    <w:rPr>
      <w:rFonts w:eastAsia="Times New Roman" w:cs="Calibri"/>
      <w:sz w:val="30"/>
      <w:szCs w:val="3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eastAsia="Times New Roma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76483" TargetMode="External"/><Relationship Id="rId3" Type="http://schemas.openxmlformats.org/officeDocument/2006/relationships/hyperlink" Target="http://pravo.by/main.aspx?guid=3871&amp;p2=2/1852" TargetMode="External"/><Relationship Id="rId4" Type="http://schemas.openxmlformats.org/officeDocument/2006/relationships/hyperlink" Target="http://www.pravo.by/webnpa/text.asp?RN=h10800433" TargetMode="External"/><Relationship Id="rId5" Type="http://schemas.openxmlformats.org/officeDocument/2006/relationships/hyperlink" Target="http://www.pravo.by/webnpa/text.asp?RN=P00600002" TargetMode="External"/><Relationship Id="rId6" Type="http://schemas.openxmlformats.org/officeDocument/2006/relationships/hyperlink" Target="http://www.pravo.by/webnpa/text.asp?RN=pd0500002" TargetMode="External"/><Relationship Id="rId7" Type="http://schemas.openxmlformats.org/officeDocument/2006/relationships/hyperlink" Target="http://www.pravo.by/webnpa/text.asp?RN=p3070049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2:00Z</dcterms:created>
  <dc:creator>USER</dc:creator>
  <dc:description/>
  <cp:keywords/>
  <dc:language>en-US</dc:language>
  <cp:lastModifiedBy>Администратор</cp:lastModifiedBy>
  <dcterms:modified xsi:type="dcterms:W3CDTF">2014-08-19T08:16:00Z</dcterms:modified>
  <cp:revision>29</cp:revision>
  <dc:subject/>
  <dc:title/>
</cp:coreProperties>
</file>