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единому дню  информирования нас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</w:rPr>
        <w:t>18 сентября 201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рьба с коррупцией в Беларуси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Verdana" w:hAnsi="Verdana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shd w:fill="FFFFFF" w:val="clear"/>
        </w:rPr>
        <w:t>Коррупция</w:t>
      </w:r>
      <w:r>
        <w:rPr>
          <w:rStyle w:val="Appleconvertedspace"/>
          <w:color w:val="000000"/>
          <w:sz w:val="30"/>
          <w:szCs w:val="30"/>
          <w:shd w:fill="FFFFFF" w:val="clear"/>
        </w:rPr>
        <w:t> [лат. corruptio] означает подкуп; подкупность и продажность общественных и политических деятелей, государственных чиновников и должностных лиц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30"/>
          <w:szCs w:val="30"/>
          <w:shd w:fill="FFFFFF" w:val="clear"/>
        </w:rPr>
        <w:t xml:space="preserve">С конца XX века коррупция стала одной из глобальных проблем современности. Сегодня она существует во всех странах мира. Коррупцию сравнивают с «социальной чумой», эпидемии которой подвержены все современные государства — большие и малые, богатые и бедные. Не является исключением и Республика Беларусь. Внедряясь в различные сферы экономики и общества, приобретая новые криминологические характеристики, коррупция оказывает деструктивное влияние на устойчивое социально-экономическое развитие государства и поэтому является серьезной угрозой его национальной безопасности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30"/>
          <w:szCs w:val="30"/>
          <w:shd w:fill="FFFFFF" w:val="clear"/>
        </w:rPr>
        <w:t>Определение понятия «коррупции» дано в Законе Республики Беларусь «О борьбе с коррупцией», принятом 20 июля 2006 г. (далее —  Закон).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30"/>
          <w:szCs w:val="30"/>
          <w:shd w:fill="FFFFFF" w:val="clear"/>
        </w:rPr>
        <w:t xml:space="preserve">Базовым документом, на основе которого организуется антикоррупционная деятельность в нашей стране, является Закон Республики Беларусь «О борьбе с коррупцией», принятый 20 июля 2006г. Он устанавливает правовые основы государственной политики в сфере борьбы с коррупцией, направлен на защиту прав и свобод граждан, общественных интересов от угроз, вытекающих из проявлений коррупции, обеспечение эффективной деятельности госорганов, иных организаций государственных должностных и приравненных к ним лиц,  путем предупреждения, выявления, пресечения и раскрытия правонарушений, создающих условия для коррупции и коррупционных правонарушений, устранения их последствий. Законом определен ряд ограничений и специальных требований для должностных лиц, закреплены полномочия и права в сфере борьбы с коррупцией специальных подразделений органов прокуратуры, внутренних дел и государственной безопасности. В апреле 2012 г. вступил в силу Закон Республики Беларусь от 22.12.2011 №332-З «О внесении изменений и дополнений в Закон Республики Беларусь «О борьбе с коррупцией». В частности, к государственным должностным лицам отнесены, в том числе, лица, постоянно или временно либо по специальному полномочию занимающие должности, связанные с выполнением организационно-распорядительных или административно-хозяйственных обязанностей в негосударственных организациях, в уставном фонде которых доля госсобственности составляет не менее 50 процентов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30"/>
          <w:szCs w:val="30"/>
          <w:shd w:fill="FFFFFF" w:val="clear"/>
        </w:rPr>
        <w:t>К антикоррупционному законодательству, в том числе, относя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Style w:val="Appleconvertedspace"/>
          <w:color w:val="000000"/>
          <w:sz w:val="30"/>
          <w:szCs w:val="30"/>
          <w:shd w:fill="FFFFFF" w:val="clear"/>
        </w:rPr>
        <w:t>Уголовный кодекс Республики Беларусь от 9 июля 1999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Style w:val="Appleconvertedspace"/>
          <w:color w:val="000000"/>
          <w:sz w:val="30"/>
          <w:szCs w:val="30"/>
          <w:shd w:fill="FFFFFF" w:val="clear"/>
        </w:rPr>
        <w:t>Закон Республики Беларусь от 20 июля 2006 г. №165-3 «О борьбе с коррупцие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30"/>
          <w:szCs w:val="30"/>
        </w:rPr>
        <w:t>Закон Республики Беларусь от 14 июня 2003 г. №204-3 «О государственной службе в Республике Беларусь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4 января 2003 г. № 174-3 «О декларировании физическими лицами доходов и имуществ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30"/>
          <w:szCs w:val="30"/>
        </w:rPr>
        <w:t>Закон Республики Беларусь от 19 июля 2000 г. № 426-3 «О мерах по предотвращению легализации доходов, полученных преступным путем, и финансирования террористической деятельност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 Президента Республики Беларусь от 17 декабря 2007 г. № 644 «Об утверждении Положения о деятельности координационного совещания по борьбе с преступностью и коррупцие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каз Президента Республики Беларусь от 16 октября 2009 г. № 510. «О совершенствовании контрольной (надзорной) деятельности в Республике Беларусь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Совета Министров Республики Беларусь от 15 мая 2003 г. № 641 «О некоторых вопросах представления физическими лицами деклараций о доходах и имуществе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Совета Министров Республики Беларусь от 29 июля 2006 г. № 952 «О некоторых вопросах декларирования доходов и имущества государственными служащими и иными категориями лиц». Закон Республики Беларусь «О борьбе с коррупцией»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Государственными органами, осуществляющими борьбу с коррупцией в нашей стране, являются: органы прокуратуры, внутренних дел и государственной безопасности. Генеральная прокуратура Республики Беларусь определена ответственной за организацию борьбы с коррупц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требований Закона, совместным постановлением Прокуратуры Республики Беларусь, Министерства внутренних дел Республики Беларусь, Комитета государственной безопасности Республики Беларусь утвержден Перечень коррупционных преступлений. К ним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ищение путем злоупотребления служебными полномоч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абанда, совершенная должностным лицом с использованием своих служебных полном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гализация («отмывание») материальных ценностей, приобретенных преступным путем, совершенная должностным лицом с использованием своих служебных полном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террористической деятельности, совершенное должностным лицом с использованием своих служебных полном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лоупотребление властью или  служебными полномочиями из корыстной или иной личной заинтересова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действие властью или служебными полномочиями из корыстной или иной личной заинтересова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вышение власти или служебных полномочий, совершенное из корыстной или иной личной заинтересова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жебный под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законное участие в предприним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взя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30"/>
          <w:szCs w:val="30"/>
        </w:rPr>
        <w:t>Дача взя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редничество во взяточни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незаконного вознаграждения служащим государственного аппарата, не являющимся должностным лиц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30"/>
          <w:szCs w:val="30"/>
        </w:rPr>
        <w:t>Злоупотребление властью, превышение власти либо бездействие власти, совершенные из корыстной или иной личной заинтересованности (воинское преступл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Коррупция — явление социальное. Общество развивается, а коррупция одновременно с этим позитивным процессом мутирует, принимает новые, изощренные формы. И чтобы быть как минимум на шаг впереди в борьбе с этим злом, государству надлежит постоянно совершенствовать антикоррупционное законодательство.</w:t>
      </w:r>
      <w:r>
        <w:rPr>
          <w:rStyle w:val="Appleconvertedspace"/>
          <w:sz w:val="30"/>
          <w:szCs w:val="3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шей стране на системной основе проводится государственная политика по противодействию коррупции, реализуются соответствующие программы. Республиканским координационным  совещанием принята Программа по борьбе с преступностью и коррупцией на 2013-2015 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ю Программы является дальнейшее снижение уровня преступности посредством совершенствования системы борьбы с преступностью и коррупцией в Республике Беларусь. Программа, мероприятия которой осуществляются согласно приложению, направлена на решение следующих основных задач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эффективного функционирования системы профилактики и противодействия преступности и корруп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ьнейшее совершенствование законодательства в сфере профилактики и противодействия преступности и корруп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скоординированной деятельности государственных и общественных структур в сфере профилактики и противодействия преступности и корруп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нформационно-пропагандистской и воспитательной работы с население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постоянного мониторинга состояния и изменений структуры преступности и коррупции, в том числе в целях предотвращения резкой негативной динамики, создающих угрозу национальной безопасности.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30"/>
          <w:szCs w:val="30"/>
        </w:rPr>
        <w:t>По инициативе Президента Республики Беларусь на всенародное обсуждение был вынесен проект нового закона «О борьбе с коррупцией», который в значительной мере ужесточает требования к государственным служащим, руководящим работникам и возлагает дополнительные обязательства на членов их семей, в том числе свойственников и раздельно проживающих несовершеннолетних детей.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итебской области и городе Новополоцке также ведется активная работа по борьбе с коррупционными проявлени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 первом полугодии 2014 года следователями Витебской области передано прокурору для направления в суд 23 уголовных дела по коррупции и против интересов службы. Например, по части 4 статьи 210 Уголовного кодекса Республики Беларусь «Хищение путем злоупотребления служебными полномочиями» был задержан бухгалтер одной из организаций, который в течение трех лет работы похитил денежные средства на общую сумму более 140 миллионов белорусских рублей. Одновременно проводится и профилактическая работа, в том числе посредством освещения хода расследования коррупционных преступлений в средствах массовой информации. Цель — формирование в общественном сознании принципа неотвратимости ответственности и неприятия любого рода коррупционных проя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делом внутренних дел во взаимодействии с Новополоцким городским исполнительным комитетом, прокуратурой, руководством предприятий, учреждений и организаций города Новополоцка в текущем году осуществлен комплекс организационно-практических мероприятий, направленных на выполнение  на территории города  Программы по борьбе с преступностью и коррупцией в Витебской области на 2013-2015 годы и плана по ее реализации, утвержденного председателем Витебского областного исполнительного комитета на 2014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положительной стороны отмечается достигнутый в ходе проведенной сотрудниками подразделения по борьбе с экономическими преступлениями отдела профилактической деятельности экономический эффект в виде предотвращения необоснованных и неэффективных сделок субъектов хозяйствования на территории города в результате проведения проверок законности и обоснования финансирования сделок из бюджета в рамках государствен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то же время проводимые руководителями предприятий, учреждений и организаций на территории города организационно-практические мероприятия не в полной мере упреждают коррупционные процессы, носят, в основном, декларативный характер, что не позволяет достигать конкретных результатов по противодействию коррупции. Указанная работа требует постоянного совершенств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>Генеральной прокуратурой Беларуси во исполнение Программы по борьбе с преступностью и коррупцией на 2013-2015 гг. проведена проверка деятельности комиссий по противодействию коррупции, созданных в республиканских органах государственного управления и иных государственных организациях, подчиненных Правительству Республики Беларусь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ую роль в предупреждении коррупционных проявлений играют меры не только уголовно-правового, но и профилактического характера, обязанность по осуществлению которых в силу Закона Республики Беларусь «О борьбе с коррупцией» возложена и на руководителей соответствующих государственных органов и иных организаций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ледствие этого органы прокуратуры при проведении надзорных мероприятий требуют от руководителей органов государственного управления, иных государственных органов и организаций принятия мер по надлежащему исполнению названного законодательства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этого значительное положительное влияние на указанную проблему призваны оказывать комиссии по противодействию коррупции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комиссий должна строиться на основе всестороннего анализа положения дел с выработкой конкретных мер по предупреждению, выявлению и пресечению коррупционных проявлений, максимальному устранению причин и условий, им способствующих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 органами прокуратуры установлены неединичные факты нарушений требований действующего законодательства, недостатки и формализм в деятельности комиссий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екоторых случаях комиссии создавались с нарушением установленного срока, в план работы комиссии включались мероприятия, носящие общий неконкретный характер, а также вопросы повседневной деятельности, которые не оказывают влияния на предотвращение проявлений коррупции в соответствующих регион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рьбу с коррупцией необходимо осуществлять не только правоохранительным органам. Задачей номер один для всех руководителей, и в первую очередь государственных органов и организаций, должно быть обеспечение кадровой добропорядочности коллектива, юридической и моральной грамотности каждого сотру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Calibri" w:hAnsi="Calibri" w:eastAsia="Times New Roman" w:cs="Calibri"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rFonts w:ascii="Calibri" w:hAnsi="Calibri" w:cs="Calibri"/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2:00Z</dcterms:created>
  <dc:creator>USER</dc:creator>
  <dc:description/>
  <cp:keywords/>
  <dc:language>en-US</dc:language>
  <cp:lastModifiedBy>user</cp:lastModifiedBy>
  <cp:lastPrinted>2014-09-17T12:42:00Z</cp:lastPrinted>
  <dcterms:modified xsi:type="dcterms:W3CDTF">2014-09-17T09:42:00Z</dcterms:modified>
  <cp:revision>6</cp:revision>
  <dc:subject/>
  <dc:title/>
</cp:coreProperties>
</file>