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39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МАТЕРИАЛЫ</w:t>
      </w:r>
    </w:p>
    <w:p>
      <w:pPr>
        <w:pStyle w:val="Style1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единому дню  информирования населения</w:t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</w:rPr>
        <w:t>20 ноября  2014 год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И СОЦИАЛЬНО-ЭКОНОМИЧЕСКОГО РАЗВИТИЯ РЕСПУБЛИКИ БЕЛАРУСЬ И Г. НОВОПОЛОЦКА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9 МЕСЯЦЕВ 2014 ГОД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Беларусь – экспортоориентированное государство с развитой промышленностью, сектором услуг и сельским хозяйством. Страна входит в число лидеров среди мировых экспортеров грузовых автомобилей, тракторов, дорожно-строительной и коммунальной техники. Каждый десятый колесный трактор, выпускаемый сегодня в мире, носит имя «Беларус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арусь выпускает 17% всех комбайнов в мире, 6% тракторов, 6,4% льноволокна и 2,8% картофеля, а доля производителя карьерных самосвалов БелАЗ на мировом рынке достигает 30%. Производя 1,4% мировых объемов молока, в экспорте молочных продуктов страна занимает около 5%, а по сливочному маслу – около 11%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гионе СНГ Беларусь удерживает стабильно лидирующие позиции в области химии и нефтехимии, сельскохозяйственном и автомобильном машиностроении, агропромышленном комплексе, легкой промышленности, по отдельным направлениям развития информационно-коммуникационных технологий. По экспорту ИТ-услуг на душу населения Беларусь опережает все страны СНГ. Имеются значительные наработки в сфере высоких технологий, в частности в производстве оптических и лазерных приборов, автоматизированных систем упра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арусь придерживается модели социально ориентированной рыночной экономики, которая доказала свою состоятельность и эффективность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Основной целью социально-экономического развития Республики Беларусь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рост благосостояния и улучшение условий жизни населения на основе совершенствования социально-экономических отношений, инновационного развития и повышения конкурентоспособности национальной экономик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остижение поставленной цели осуществляется через реализацию следующих приоритетных направлени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человеческого потенциала, включая повышение уровня благосостояния, рост рождаемости и увеличение продолжительности жизни, укрепление здоровья граждан и повышение качества образ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икальная модернизация всех секторов экономики, создание новых наукоемких и высокотехнологичных производст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предпринимательства и деловой инициатив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экспорта товаров и услуг, сбалансированность и эффективность внешней торговл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мпортозамещающих производст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ойчивое развитие регион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качественного и доступного жиль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агропромышленного комплекс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социальной политики государства являются повышение уровня и качества жизни населения и создание условий дл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я человеческого потенци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основе повышения эффективности функционирования систем здравоохранения, образования, культуры и других видов деятельности, относящихся к сфере услуг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ая политика государства должна быть  сосредоточена на эффективности и качестве, что количественно найдет отражение в росте показателей производительности труда, рентабельности, доле инвестиций в основной капитал в ВВП, удельном весе отгруженной инновационной продукции, снижении энерго- и материалоемкости и других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овершенствования экономических институтов и механизмов государственного регул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создаются  стимулы для экономического роста на основе раскрепощения субъектов хозяйствования, формирования более благоприятного рыночного бизнес-климата, отказа от преимущественно административного управления, развития конкурентной среды и механизмов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тно-государственного партнерств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чка роста экономики республики —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инамичное развитие малого и среднего предпринимательст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ение их свободного доступа к кредитно-финансовым, материально-техническим, земельным ресурсам и недвижимости, рост инвестиционной деятельности; сокращение административных барьеров для привлечения иностранных инвестиц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нвестиционной поли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являются: приоритетная реализация инвестиционных проектов, направленных на ускорение инновационных процессов, призванных сохранить позиции Беларуси в мировом сообществе и повысить конкурентоспособность страны, приоритетное выделение инвестиций на создание новых наукоемких и высокодоходных экспортоориентированных видов деятель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витии отраслей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ромышленно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елается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 на опережающее развитие производств, выпускающих продукцию с высокой добавленной стоимостью: микроэлектроника, приборостроение, точное машиностроение, информационные технологии, телекоммуникации, измерительное и медицинское оборудование, освоение выпуска светодиодной техн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ережающее развитие происходит в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фере услу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обуславливается, с одной стороны, мировыми тенденциями развития, с другой стороны, услуги в 2–3 раза менее энерго- и материалоемкие, некапиталоемкие по сравнению с выпуском товар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ыми направлениями 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нешнеэкономиче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вляются: повышение эффективности экспорта, освоение новых внешних рынков сбыта, увеличение доли экспорта услуг в общем объеме экспорта товаров и услу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формационные процессы в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ельском хозяйст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осуществляются в соответствии с Государственной программой развития сельских территорий на 2011–2015 годы и другими отраслевыми программами. Основной целью развития отрасли остается формирование высокоэффективного, конкурентоспособного, устойчивого и экологически безопасного агропромышленного производства, обеспечивающего продовольственную безопасность страны и увеличение экспортных поставок.</w:t>
      </w:r>
    </w:p>
    <w:p>
      <w:pPr>
        <w:pStyle w:val="Style18"/>
        <w:spacing w:before="0" w:after="0"/>
        <w:ind w:firstLine="708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Экономика города Новополоцка представлена следующим образом: 13 промышленных предприятий, 15 строительных организаций, более 3500 субъектов хозяйствования различных форм собственности, включая индивидуальных предпринимателей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изводятся такие важнейшие виды продукции как бензины автомобильные, дизельное топливо, пленки полимерные, полиэтилен, железобетонные конструкции, трикотажные изделия; продукция машиностроения и металлообработки, лесной, деревообрабатывающей, строительных материалов, легкой и пищевой промышленности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иболее крупные предприятия это: ОАО «Нафтан», Завод «Полимир» ОАО «Нафтан», филиал «Новополоцкжелезобетон» ОАО «Кричевцементношифер», ОАО «Измеритель», СООО «ЛЛК-Нафтан», ОАО «Белсплат», ООО «ЛюбаваЛЮКС», ООО «Любава-ЛИС»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ределяющим в промышленном комплексе является градообразующее предприятие топливной промышленности ОАО «Нафтан», которое занимает 98% в общем объеме производства промышленной продукции по горо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январь-сентябрь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014 года предприятиями города произведено промышленной продукции в фактических отпускных ценах (с учетом давальческого сырья) на сумму 41,8 трлн. рублей, </w:t>
      </w:r>
      <w:r>
        <w:rPr>
          <w:rFonts w:cs="Times New Roman" w:ascii="Times New Roman" w:hAnsi="Times New Roman"/>
          <w:sz w:val="28"/>
          <w:szCs w:val="28"/>
        </w:rPr>
        <w:t>что по индексу физического объема к аналогичному периоду прошлого года составило 104,2% 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дельный вес Новополоцка в объемах производства Витебской области составляет </w:t>
      </w:r>
      <w:r>
        <w:rPr>
          <w:b/>
          <w:color w:val="000000"/>
          <w:sz w:val="28"/>
          <w:szCs w:val="28"/>
          <w:shd w:fill="FFFFFF" w:val="clear"/>
        </w:rPr>
        <w:t>53,8%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целях повышения конкурентоспособности промышленными предприятиями города проводится работа по обновлению ассортимента выпускаемой продукции. За январь-сентябрь 2014 года выпуск инновационной продукции в общем объеме производства составил 49,5%. Инновационная продукция выпускается на 6 предприятиях из 13 промышленных (ОАО «Нафтан», СООО «ЛЛК-Нафтан», ОАО «Измеритель», филиал «Новополоцкжелезобетон» ОАО «Кричевцементношифер», филиал «Новополоцкий хлебозавод», КПУП «Новополоцкая типография»)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целью увеличения выручки от реализации, повышения производительности труда и уровня заработной платы, создания высокопроизводительных рабочих мест предприятиями города разработаны Планы мероприятий по модернизации производства на 2013-2015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ем экспорта товаров в целом по городу за январь-август 2014 год составил 891,5 млн. долларов США или 217,5% (при задании 190%)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коммунальным и без ведомственным предприятиям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ез учета нефти и нефтепродуктов</w:t>
      </w:r>
      <w:r>
        <w:rPr>
          <w:rFonts w:cs="Times New Roman" w:ascii="Times New Roman" w:hAnsi="Times New Roman"/>
          <w:color w:val="000000"/>
          <w:sz w:val="28"/>
          <w:szCs w:val="28"/>
        </w:rPr>
        <w:t>) – 504,3 мл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 долларов США или 1176,7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(при задании 116%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аналогичному уровню прошлого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экспортно-импортных операциях задействованы порядка 115 субъектов хозяйствования, экспортируется более 180 наименований проду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приятия и организации города поставляют свою продукцию в 39 стран мира. Из общего объема экспорта города на долю стран Европы приходится 71,9%, стран СНГ – 20,4% (из них Российская Федерация – 16,1%), Америки, Африки, Азии и Тихоокеанского побережья – 6,2%, Ближнего Востока – 1,5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оено 3 новых рынков сбыта: Египет (жгут акриловый), Словения (полиэтилен), Эквадор (сульфат аммо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звитие экономической и социальной сферы в целом по городу за январь-сентябрь 2014 года инвестировано 2,9 трлн. рублей, что в сопоставимых ценах составило 109,7% к аналогичному периоду 2013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январь-август 2014 года организациями города получено 32,7 трлн. рублей выручки от реализации, прибыли от реализации 1,5 трлн. рублей и 1 трлн. руб. чистой прибыл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Розничный товарооборот в январе-сентябре 2014 г. составил 224 трлн. рублей, что в сопоставимых ценах на 9% больше января-сентября 2013 г. </w:t>
      </w:r>
    </w:p>
    <w:p>
      <w:pPr>
        <w:pStyle w:val="Normal"/>
        <w:spacing w:lineRule="auto" w:line="240" w:before="27" w:after="2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продажи продовольственных товаров в розничном товарообороте составила 49,6%, непродовольственных товаров – 50,4%.</w:t>
      </w:r>
    </w:p>
    <w:p>
      <w:pPr>
        <w:pStyle w:val="Normal"/>
        <w:spacing w:lineRule="auto" w:line="240" w:before="27" w:after="2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кущем периоде населению продано продовольственных товаров на 111,1 трлн. рублей, непродовольственных товаров – на 112,9 трлн. рублей, что составляет соответственно 104,5% и 113,4% к уровню соответствующего периода прошло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Обеспечение населения жильем остается одним из главных приоритетов социально-экономического развития страны. </w:t>
      </w:r>
      <w:r>
        <w:rPr>
          <w:rFonts w:cs="Times New Roman" w:ascii="Times New Roman" w:hAnsi="Times New Roman"/>
          <w:sz w:val="28"/>
          <w:szCs w:val="28"/>
        </w:rPr>
        <w:t>За январь-сентябрь текущего года в г. Новополоцке  введено в эксплуатацию  23,570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кв. метров</w:t>
      </w:r>
      <w:r>
        <w:rPr>
          <w:rFonts w:cs="Times New Roman" w:ascii="Times New Roman" w:hAnsi="Times New Roman"/>
          <w:sz w:val="28"/>
          <w:szCs w:val="28"/>
        </w:rPr>
        <w:t xml:space="preserve"> общей жилой площади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30,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% от годового задания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О:</w:t>
      </w:r>
    </w:p>
    <w:p>
      <w:pPr>
        <w:pStyle w:val="Style18"/>
        <w:numPr>
          <w:ilvl w:val="0"/>
          <w:numId w:val="3"/>
        </w:numPr>
        <w:spacing w:before="0" w:after="0"/>
        <w:ind w:left="426" w:hanging="4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Республике Беларусь в январе-сентябре 2014 г. построено 50 тыс. новых квартир (в январе-сентябре 2013 г. – 43,8 тыс.). Введено в эксплуатацию 3 977,9 тыс. квадратных метров общей площади жилья, что составляет 79,6% к предусмотренному заданию на год и 107,5% к уровню января-сентября 2013 года.</w:t>
      </w:r>
    </w:p>
    <w:p>
      <w:pPr>
        <w:pStyle w:val="Style18"/>
        <w:spacing w:before="0" w:after="0"/>
        <w:ind w:firstLine="709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работная плата за январь-сентябрь 2014 года увеличилась на 17,9% </w:t>
      </w:r>
    </w:p>
    <w:p>
      <w:pPr>
        <w:pStyle w:val="Style18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сравнению с аналогичным периодом прошлого года и составила по городу 7513,4 тыс. рублей.</w:t>
      </w:r>
    </w:p>
    <w:p>
      <w:pPr>
        <w:pStyle w:val="Style18"/>
        <w:spacing w:before="27" w:after="2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РАВОЧНО:</w:t>
      </w:r>
    </w:p>
    <w:p>
      <w:pPr>
        <w:pStyle w:val="Style18"/>
        <w:spacing w:before="27" w:after="27"/>
        <w:ind w:firstLine="708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По сообщению  пресс-службы Национального статистического комитета</w:t>
      </w:r>
      <w:r>
        <w:rPr>
          <w:rStyle w:val="StrongEmphasis"/>
          <w:b w:val="false"/>
          <w:color w:val="000000"/>
          <w:sz w:val="28"/>
          <w:szCs w:val="28"/>
        </w:rPr>
        <w:t>: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Style18"/>
        <w:numPr>
          <w:ilvl w:val="0"/>
          <w:numId w:val="2"/>
        </w:numPr>
        <w:spacing w:before="27" w:after="27"/>
        <w:ind w:left="426" w:hanging="360"/>
        <w:jc w:val="both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В Беларуси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 реальная заработная плата в январе-сентябре 2014 года по сравнению с январем-сентябрем 2013 года увеличилась на 0,8%, в сентябре по сравнению с августом — уменьшилась на 1,7%. </w:t>
      </w:r>
      <w:r>
        <w:rPr>
          <w:rStyle w:val="StrongEmphasis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оминальная начисленная среднемесячная заработная плата работников в январе-сентябре 2014 года составила 5 млн. 969,5 тыс. рублей, в том числе в сентябре — 6 млн. 335,3 тыс. рублей, и уменьшилась по сравнению с августом 2014 года на 0,5%, или на 29,2 тыс. рублей.</w:t>
      </w:r>
      <w:r>
        <w:rPr>
          <w:rStyle w:val="Appleconvertedspace"/>
          <w:i/>
          <w:color w:val="000000"/>
          <w:sz w:val="28"/>
          <w:szCs w:val="28"/>
        </w:rPr>
        <w:t> </w:t>
      </w:r>
    </w:p>
    <w:p>
      <w:pPr>
        <w:pStyle w:val="Style18"/>
        <w:numPr>
          <w:ilvl w:val="0"/>
          <w:numId w:val="2"/>
        </w:numPr>
        <w:spacing w:before="27" w:after="27"/>
        <w:ind w:left="426" w:hanging="360"/>
        <w:jc w:val="both"/>
        <w:rPr/>
      </w:pPr>
      <w:r>
        <w:rPr>
          <w:i/>
          <w:color w:val="000000"/>
          <w:sz w:val="28"/>
          <w:szCs w:val="28"/>
        </w:rPr>
        <w:t xml:space="preserve">Номинальная начисленная среднемесячная заработная плата работников </w:t>
      </w:r>
      <w:r>
        <w:rPr>
          <w:b/>
          <w:i/>
          <w:color w:val="000000"/>
          <w:sz w:val="28"/>
          <w:szCs w:val="28"/>
        </w:rPr>
        <w:t>Витебской области</w:t>
      </w:r>
      <w:r>
        <w:rPr>
          <w:i/>
          <w:color w:val="000000"/>
          <w:sz w:val="28"/>
          <w:szCs w:val="28"/>
        </w:rPr>
        <w:t xml:space="preserve"> в январе-сентябре 2014 г. составила 5 284,3 тыс. рублей, в том числе в сентябре – 5 618,8 тыс. рублей, и уменьшилась по сравнению с августом 2014 г. на 1,3%, или на 74 тыс. рублей. Реальная заработная плата (заработная плата, рассчитанная с учетом роста потребительских цен на товары и услуги) в январе-сентябре 2014 г. по сравнению с январем-сентябрем 2013 г. не изменилась, в сентябре 2014 г. по сравнению с сентябрем 2013 г. уменьшилась на 3%.</w:t>
      </w:r>
    </w:p>
    <w:p>
      <w:pPr>
        <w:pStyle w:val="Style18"/>
        <w:numPr>
          <w:ilvl w:val="0"/>
          <w:numId w:val="2"/>
        </w:numPr>
        <w:spacing w:before="27" w:after="27"/>
        <w:ind w:left="426" w:hanging="360"/>
        <w:jc w:val="both"/>
        <w:rPr/>
      </w:pPr>
      <w:r>
        <w:rPr>
          <w:b/>
          <w:i/>
          <w:color w:val="000000"/>
          <w:sz w:val="28"/>
          <w:szCs w:val="28"/>
        </w:rPr>
        <w:t>По отраслям</w:t>
      </w:r>
      <w:r>
        <w:rPr>
          <w:i/>
          <w:color w:val="000000"/>
          <w:sz w:val="28"/>
          <w:szCs w:val="28"/>
        </w:rPr>
        <w:t>:</w:t>
      </w:r>
    </w:p>
    <w:p>
      <w:pPr>
        <w:pStyle w:val="Style18"/>
        <w:spacing w:before="27" w:after="27"/>
        <w:ind w:left="426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сентябре 2014 г. в промышленности средняя заработная плата составила 6 391,8 тыс. рублей, в строительстве – 7 616,8 тыс. рублей, на транспорте и в связи – 6 415,5 тыс. рублей, в сельском хозяйстве, охоте и лесном хозяйстве – 4 364,3 тыс. рублей, в образовании – 4 231,1 тыс. рублей, в том числе учителей – 5 330,8 тыс. рублей, профессорско-преподавательского состава – 6 058,1 тыс. рублей. Заработная плата работников здравоохранения и предоставления социальных услуг в сентябре 2014 г. сложилась в размере 4 656,7 тыс. рублей, в том числе в области здравоохранения – 4 887,8 тыс. рублей. Средняя заработная плата врачей составила 8 252,1 тыс. рублей, среднего медицинского персонала – 4 886,4 тыс. рублей</w:t>
      </w:r>
    </w:p>
    <w:p>
      <w:pPr>
        <w:pStyle w:val="Style18"/>
        <w:spacing w:before="0" w:after="0"/>
        <w:ind w:left="426" w:hanging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исленность занятых в экономике в январе-сентябре 2014 года составила 49612 человек. Уровень безработицы на 1 октября 2014 года составил 0,83%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состоянию на 1.01.2014г. численность населения города Новополоцка составляет 107,7 тыс. человек, в том числе городского поселка Боровуха – 5,4 тыс. человек.</w:t>
      </w:r>
    </w:p>
    <w:p>
      <w:pPr>
        <w:pStyle w:val="Style18"/>
        <w:spacing w:before="27" w:after="2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О:</w:t>
      </w:r>
    </w:p>
    <w:p>
      <w:pPr>
        <w:pStyle w:val="Style18"/>
        <w:numPr>
          <w:ilvl w:val="0"/>
          <w:numId w:val="1"/>
        </w:numPr>
        <w:spacing w:before="27" w:after="27"/>
        <w:ind w:left="426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экономике </w:t>
      </w:r>
      <w:r>
        <w:rPr>
          <w:b/>
          <w:i/>
          <w:color w:val="000000"/>
          <w:sz w:val="28"/>
          <w:szCs w:val="28"/>
        </w:rPr>
        <w:t>Республики Беларусь</w:t>
      </w:r>
      <w:r>
        <w:rPr>
          <w:i/>
          <w:color w:val="000000"/>
          <w:sz w:val="28"/>
          <w:szCs w:val="28"/>
        </w:rPr>
        <w:t xml:space="preserve"> в январе-сентябре 2014 г. было занято 4 483 тыс. человек, что на 1,5% меньше, чем в январе-сентябре 2013 г. По данным Министерства труда и социальной защиты Республики Беларусь численность зарегистрированных безработных на конец сентября 2014 г. составила 21,8 тыс. человек, что на 4,1% больше, чем на конец сентября 2013 г., и на 0,3% больше, чем на конец августа 2014 г. Уровень зарегистрированной безработицы на конец сентября 2014 г., как и на конец сентября 2013 г., составил 0,5% от экономически активного населения.</w:t>
      </w:r>
    </w:p>
    <w:p>
      <w:pPr>
        <w:pStyle w:val="Style18"/>
        <w:numPr>
          <w:ilvl w:val="0"/>
          <w:numId w:val="1"/>
        </w:numPr>
        <w:spacing w:before="27" w:after="27"/>
        <w:ind w:left="426" w:hanging="360"/>
        <w:jc w:val="both"/>
        <w:rPr/>
      </w:pPr>
      <w:r>
        <w:rPr>
          <w:i/>
          <w:color w:val="000000"/>
          <w:sz w:val="28"/>
          <w:szCs w:val="28"/>
        </w:rPr>
        <w:t xml:space="preserve">В экономике </w:t>
      </w:r>
      <w:r>
        <w:rPr>
          <w:b/>
          <w:i/>
          <w:color w:val="000000"/>
          <w:sz w:val="28"/>
          <w:szCs w:val="28"/>
        </w:rPr>
        <w:t>Витебской области</w:t>
      </w:r>
      <w:r>
        <w:rPr>
          <w:i/>
          <w:color w:val="000000"/>
          <w:sz w:val="28"/>
          <w:szCs w:val="28"/>
        </w:rPr>
        <w:t xml:space="preserve"> в январе-сентябре 2014 г. было занято 524,9 тыс. человек, что на 2,3 % меньше, чем в январе-сентябре 2013 г. По данным Комитета по труду, занятости и социальной защиты Витебского облисполкома численность безработных, зарегистрированных в органах по труду, занятости и социальной защите, на конец сентября 2014 г. составила 3,5 тыс. человек, что на 4,5% больше, чем на конец сентября 2013 г., и на 4,2% меньше, чем на конец августа 2014 г. Уровень зарегистрированной безработицы на конец сентября 2014 г. составил 0,7% от экономически активного населения (на конец сентября 2013 г. – 0,6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 ноября состоялся отчет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авительства, Национального банка о работе экономики за 9 месяцев  2014 года и прогнозе на будущий год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15 год. В своем выступлени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зидент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нстатировал рост экономики </w:t>
      </w:r>
      <w:r>
        <w:rPr>
          <w:color w:val="000000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014 году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цел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основных ее отраслей при валютной и бюджетной сбалансированности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ако, говоря о работе экономики более детально, указал на ряд, как он выразился «застарелых болячек», требующих первоочередного решения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обращении к Правительству Президент потребовал: «Экономика должна развиваться, но без взвинчивания цен для населения. Это касается и ЖКХ, и топлива, и всех необходимых людям товар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cs="Trebuchet MS"/>
          <w:color w:val="32313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323130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Style18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  <w:br/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фициальный Знак"/>
    <w:basedOn w:val="Style14"/>
    <w:qFormat/>
    <w:rPr>
      <w:rFonts w:eastAsia="Times New Roman" w:cs="Calibri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eastAsia="Times New Roman" w:cs="Calibri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20:00Z</dcterms:created>
  <dc:creator>USER</dc:creator>
  <dc:description/>
  <cp:keywords/>
  <dc:language>en-US</dc:language>
  <cp:lastModifiedBy>user</cp:lastModifiedBy>
  <dcterms:modified xsi:type="dcterms:W3CDTF">2014-11-17T16:53:00Z</dcterms:modified>
  <cp:revision>4</cp:revision>
  <dc:subject/>
  <dc:title/>
</cp:coreProperties>
</file>