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20 ноября 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ПАЙС»: ПОСЛЕДДСТВИЯ УПОТРЕБЛЕНИЯ, ОТВЕТСТВЕННОСТЬ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пайс</w:t>
      </w:r>
      <w:r>
        <w:rPr>
          <w:rStyle w:val="Emphasis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 (</w:t>
      </w:r>
      <w:r>
        <w:rPr>
          <w:rFonts w:cs="Cambria" w:ascii="Cambria" w:hAnsi="Cambria"/>
          <w:b/>
          <w:bCs/>
          <w:sz w:val="28"/>
          <w:szCs w:val="28"/>
          <w:u w:val="single"/>
        </w:rPr>
        <w:t>от англ. «spice» — специя, пряность</w:t>
      </w:r>
      <w:r>
        <w:rPr>
          <w:rStyle w:val="StrongEmphasis"/>
          <w:color w:val="000000"/>
          <w:sz w:val="28"/>
          <w:szCs w:val="28"/>
          <w:u w:val="single"/>
        </w:rPr>
        <w:t>)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- это </w:t>
      </w:r>
      <w:r>
        <w:rPr>
          <w:rStyle w:val="StrongEmphasis"/>
          <w:color w:val="000000"/>
          <w:sz w:val="28"/>
          <w:szCs w:val="28"/>
        </w:rPr>
        <w:t>общее название для многочисленных курительных смес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явились спайсы в начале 21 века в Европе и продавались под видом благовоний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Они  могут иметь различные  названия: Spice, Smoke, Jan Rush, Pulse, Chillin и многие другие. </w:t>
      </w:r>
      <w:r>
        <w:rPr>
          <w:rStyle w:val="StrongEmphasis"/>
          <w:color w:val="000000"/>
          <w:sz w:val="28"/>
          <w:szCs w:val="28"/>
        </w:rPr>
        <w:t xml:space="preserve">Спайс  </w:t>
      </w:r>
      <w:r>
        <w:rPr>
          <w:color w:val="000000"/>
          <w:sz w:val="28"/>
          <w:szCs w:val="28"/>
        </w:rPr>
        <w:t xml:space="preserve">является разновидностью смеси трав, однородной смесью для курения, состоящую из разнообразных синтетических веществ и натуральных компонентов. В  состав Спайса часто входят следующие травы: </w:t>
      </w:r>
      <w:r>
        <w:rPr>
          <w:rFonts w:cs="Cambria" w:ascii="Cambria" w:hAnsi="Cambria"/>
          <w:bCs/>
          <w:sz w:val="28"/>
          <w:szCs w:val="28"/>
        </w:rPr>
        <w:t>кратом, калея закатечичи, йопо, орех кола, гуарана катуаба,</w:t>
      </w:r>
      <w:r>
        <w:rPr>
          <w:color w:val="000000"/>
          <w:sz w:val="28"/>
          <w:szCs w:val="28"/>
        </w:rPr>
        <w:t xml:space="preserve"> шалфей, </w:t>
      </w:r>
      <w:r>
        <w:rPr>
          <w:bCs/>
          <w:sz w:val="28"/>
          <w:szCs w:val="28"/>
        </w:rPr>
        <w:t>сальвия</w:t>
      </w:r>
      <w:r>
        <w:rPr>
          <w:color w:val="000000"/>
          <w:sz w:val="28"/>
          <w:szCs w:val="28"/>
        </w:rPr>
        <w:t>, гавайская роза, голубой  лотос (</w:t>
      </w:r>
      <w:r>
        <w:rPr>
          <w:sz w:val="28"/>
          <w:szCs w:val="28"/>
        </w:rPr>
        <w:t>последние три запрещены в России в законодательном порядке</w:t>
      </w:r>
      <w:r>
        <w:rPr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.  </w:t>
      </w:r>
      <w:r>
        <w:rPr>
          <w:color w:val="000000"/>
          <w:sz w:val="28"/>
          <w:szCs w:val="28"/>
        </w:rPr>
        <w:t>Травы  сами по себе безвредны,  но для того чтобы они давали наркотических эффект их обрабатывают веществами JWH-018  и СР-47,497, действие которых на организм человека подобно эффекту, вызываемому употреблением конопли (марихуаны)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sz w:val="28"/>
          <w:szCs w:val="28"/>
        </w:rPr>
        <w:t xml:space="preserve">Кроме того в состав спайсов входит специальное вещество - </w:t>
      </w:r>
      <w:r>
        <w:rPr>
          <w:bCs/>
          <w:sz w:val="28"/>
          <w:szCs w:val="28"/>
        </w:rPr>
        <w:t>синтетический каннабис, который в 5 – 6 раз вреднее натурального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тропный эффект курительных смесей Спайс основывается на природных веществах, носящих название </w:t>
      </w:r>
      <w:r>
        <w:rPr>
          <w:b/>
          <w:color w:val="000000"/>
          <w:sz w:val="28"/>
          <w:szCs w:val="28"/>
        </w:rPr>
        <w:t>каннабиноиды.</w:t>
      </w:r>
      <w:r>
        <w:rPr>
          <w:color w:val="000000"/>
          <w:sz w:val="28"/>
          <w:szCs w:val="28"/>
        </w:rPr>
        <w:t xml:space="preserve"> Искусственные заменители этих соединений оказывают сильное психотропное действие.  Курительные смеси из ряда Спайс вызывают психологическую и физическую зависимость у тех, кто их курит. По своему воздействию на организм  они в несколько раз крепче, чем марихуана. Выход из состояния опьянения, вызванного  курением  Спайса, сопровождается более болезненными  ощущениями,  чем  при  потреблении  даже  наркотических  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пай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урительная смесь, которая обработана тем или иным наркотическим веществом. Употребление спайса привод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к мгновенному развитию зависим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дно- или двукратном употреблении развивается психологическая зависимость, а через 2-3 месяца – физическая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лияние «Спайса» на организм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ние ароматизированных смесей сказывается на организме негативным образом: страдает печень, половая и сердечно-сосудистая системы,  снижается интеллект, изменяется поведение  человека, нарушается работа нервной системы. 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употребляющие Спайс, нередко  сообщали,  что Спайс вызывает психически активные эффекты, такие как чувство эйфории, изменение временного восприятия, ощущение нереальности происходящего.  После употребления Спайса возможны тактильные и зрительные галлюцинации, по большей части приятные, но после прекращения действия курительной смеси наблюдается общее плохое самочувствие, депрессия, нервозность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  того, курительные смеси  «Спайс» содержат токсические вещества,  которые действуют на клетки головного мозга, уничтожая их и изменяя биологические обменные процессы, что вызывает нарушение сознания и различные  психические  нарушения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медицины и науки сходятся во мнении, что курительные смеси Спайс однозначно вредны для здоровья, так как негативно сказываются на здоровье всего организма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курительных смесей Спайс грозит тремя опасностями: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 </w:t>
      </w:r>
      <w:r>
        <w:rPr>
          <w:rStyle w:val="StrongEmphasis"/>
          <w:color w:val="000000"/>
          <w:sz w:val="28"/>
          <w:szCs w:val="28"/>
        </w:rPr>
        <w:t>происходят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окальные реакции  в организме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возникают по причине прямого негативного влияния дыма на слизистые  человека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все приверженцы курительных смесей Спайс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Курение смесей Спайс может привести к развитию рака полости рта и гортани, глотки и легких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color w:val="000000"/>
          <w:sz w:val="28"/>
          <w:szCs w:val="28"/>
        </w:rPr>
        <w:t>вызываются 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акции со стороны  центральной нервной системы (ЦНС)</w:t>
      </w:r>
      <w:r>
        <w:rPr>
          <w:color w:val="000000"/>
          <w:sz w:val="28"/>
          <w:szCs w:val="28"/>
        </w:rPr>
        <w:t>. Влияние ингредиентов дыма на ЦНС обусловливает привыкание к курению Спайса. Реакции любителей курительных смесей Спайс со стороны центральной нервной системы разнообразны – это может быть состояние эйфории, неаргументированная истерика или взрыв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«шли гулять» с последнего этажа высотного дома или купались в ледяной воде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такие нервные реакции, не взирая на их опасность, представляют не самое страшное зло. Регулярное курение смесей Спайс ведет к необратимым разрушающим процессам в  структуре ЦНС. Внимание становится хуже, память уходит, активность головного мозга становиться скудной, человек склонен к депрессиям и может дойти до суицида. Вред курительных смесей Спайс доказан многими учеными и медиками. Кроме всего прочего, курильщики Спайса имеют все шансы если не проститься с жизнью, то стать инвалидами по причине тяжелых поражений центральной нервной систе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- происходит  сильная интоксикация организма. </w:t>
      </w:r>
      <w:r>
        <w:rPr>
          <w:color w:val="000000"/>
          <w:sz w:val="28"/>
          <w:szCs w:val="28"/>
        </w:rPr>
        <w:t>Неконтролируемое проникновение с дымом курительных смесей отравляющих организм веществ может сказаться самым неожиданным образом – появляются тошнота и рвота, учащенное сердцебиение и высокие показатели артериального давления, спазмы и судороги, обморок и кома. Такие симптомы наблюдаются у людей, попадающих в клиники нарколог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ревосходят тетрагидроканнабинол, содержащийся в обычной  марихуане – вызывая глубокую не обратимую шизофр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употребления «Спайс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е или суженные зрач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 глаз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двигательная актив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ленораздельная реч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ая смена настро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сть во р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ртериального давления; тахикард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противодействия распространению курительных смесей, проводятся активные мероприятия.  В результате чего из незаконного оборота на территории Республики Беларусь изъято 41 килограмм 691 (4.169.100 разовых доз) курительных смесей и  реагентов для их изготовления,  70 килограмм (7.000.000 разовых доз) растительной массы для изготовления JWH, а так же 17.66 грамм аналогов психотропных веществ (1700 разовых доз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  <w:u w:val="single"/>
        </w:rPr>
        <w:t>Справочн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  <w:u w:val="single"/>
        </w:rPr>
        <w:t>Из незаконного оборота изъято: в 2010 году – 6980 грамм (700000 разовых доз), в 2011 году – 4200 грамм (420000 разовых доз), в 2012 году – 2200 грамм (220000разовых доз), в 2013 году – 41691 грамм (4.169.100 разовых доз), в общей сложности с 2010 по 2013 года изъято 55 килограмм, 71 грамм, сто составляет около 5.507.100 разовых доз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о статистическими данными об изъятии на территории республики наркотических веществ, психотропных веществ, количество изымаемых курительных смесей значительно превышает изъятие всех, изымающихся в течение года наркотиков или психотроп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за хранение и сбыт курительных смесей «СПАЙС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 «курительные смеси» отнесены к особо опасным психотропным веществам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законный оборот особо опасных психотропных веществ предусмотрена уголовная ответственность в соответствии с ч.ч. 1 (хранение) и 3 (сбыт) ст. 328 УК Республики Беларус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. 1 ст. 328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. 2 ст. 328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. 3. ст. 328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бо в отношении наркотических средств, психотропных веще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> 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pBdr>
          <w:bottom w:val="single" w:sz="6" w:space="0" w:color="CECDCD"/>
        </w:pBdr>
        <w:shd w:fill="FFFFFF" w:val="clear"/>
        <w:spacing w:before="0" w:after="15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СВЕДЕНИЯ О ПЕРЕДОЗИРОВКАХ НАРКОТИЧЕСКИМИ СРЕДСТВАМИ И ПСИХОТРОПНЫМИ ВЕЩЕСТВАМИ ЗА 4 МЕСЯЦА 2014 Г.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688"/>
        <w:gridCol w:w="652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1515" w:hRule="atLeast"/>
          <w:cantSplit w:val="true"/>
        </w:trPr>
        <w:tc>
          <w:tcPr>
            <w:tcW w:w="4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/регион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о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обл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</w:t>
            </w:r>
          </w:p>
        </w:tc>
      </w:tr>
      <w:tr>
        <w:trPr/>
        <w:tc>
          <w:tcPr>
            <w:tcW w:w="4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лось за медицинской помощью в результате передозировки н/с и п/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потребления курительных смесе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е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едозировок со смертельным исходо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Heading3"/>
        <w:pBdr>
          <w:bottom w:val="single" w:sz="6" w:space="0" w:color="CECDCD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3"/>
        <w:pBdr>
          <w:bottom w:val="single" w:sz="6" w:space="0" w:color="CECDCD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НФОРМАЦИОННО-АНАЛИТИЧЕСКИЙ ОБЗОР КРИМИНОГЕННОЙ СИТУАЦИИ И СОСТОЯНИЯ РАБОТЫ В СФЕРЕ НАРКОКОНТРОЛЯ В 1-м полугодии  201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ярно проводимый МВД Республики Беларусь мониторинг наркоситуации в стране свидетельствует о контролируемой, но достаточно напряженной ситуации, складывающейся под влиянием общемировых наркотических тенденций, географического расположения Беларуси на пересечении путей международного наркотрафика и политико-социальных особеннос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тране наблюдается существенное изменение конъюнктуры наркорынка, в частности замена потребления опиатов и опиоидов на синтетические каннабиноиды группы JWH и иные новые виды психотропных веществ, используемые в курительных смес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ми причинами этого процесса являются как принимаемые правоохранительными органами меры по ужесточению пресечения оборота традиционных наркотических средств (например, значительное сокращение после принятия «антимакового декрета» наркосырьевой базы для изготовления опия), так и общемировая тенденция постоянного появления на наркорынке новых психоактивных веществ, не включенных в список запрещенных, плюс активное использование для их распространения Интернет-ресурс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в ходе решения главной задачи по значительному сокращению уровня наркотизации населения, достигнуты определенные результат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, по итогам 6 месяцев текущего года выявлено 3594 наркопреступления.  В сравнении с аналогичным периодом прошлого года их число увеличилось на 1423 преступления, или на 65%. Непосредственно за незаконный оборот нарковеществ зарегистрировано 3504 преступления, в то время как в прошлом году их было 2057, рост на 70%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99 наркопреступлений, совершенных группой лиц, в то время как за 6 месяцев 2013 года их было 51 (+ 94%). Также выявлено 10 аналогичных преступлений, совершенных организованными группами (в 2013 г. – 0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2025 наркопреступника (в 2013 г. – 1295 или + 57%), из которых 309 – сбытчики психоактивных веществ (в прошлом году – 203, + 52%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продолжается тенденция к омоложению, представляющего оперативный интерес контингента. Свидетельством тому является увеличение более чем в 4,5 раза количества выявленных наркопреступлений, совершенных с участием несовершеннолетних преступников (с 25 до 114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за последние несколько лет отмечается увеличение количества наркопреступлений, совершенных ранее судимыми (с 381 до 406), что во многом обусловлено значительным ростом общего количества выявленных преступлений в сфере наркоконтро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езаконного оборота изъято более 55 кг психоактивных веществ, причем психотропных веществ изъято почти в 2 раза больше в сравнении с прошлым годом. Кроме того, изъято более 40 кг курительных смес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14 года Президентом Республики Беларусь подписан Декрет «О некоторых вопросах государственного регулирования оборота семян мака» (вступил в силу с 1 февраля 2014г.), которым регламентируется порядок реализации в стране указанных семян, а также вводятся санкции за его наруш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нарушение требований данного Декрета в текущем году составлено 68 административных протоколов в отношении 57 лиц. Из незаконного оборота изъято свыше 44 тонн семян мака и более 600 кг насвая. В рамках специальной программы «Мак» только за 2 летних месяца уничтожено более 123 тонн растений мака и конопли. Таким образом, существенно подорвана наркосырьевая база преступников.  Наложено штрафов на сумму около 80 млн. белорусских рублей, конфисковано 4 автомобиля, наложен арест на 7 автотранспортных средств. Кроме того, возбуждено 4 уголовных дела по ч.ч.2,3 ст.328 У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 жестких мер в отношении продавцов мака, рынок незаконного оборота наркотиков адаптируется к работе в новых условиях. Ниша потребления незамедлительно была занята курительными смесями и иными психоактивными веществами синтетического происхожд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страной-поставщиком наркотиков и психотропов в Республику Беларусь, непосредственно для внутреннего сбыта, по-прежнему является Российская Федерация, с территории которой ввозятся не только «традиционные» для данного региона героин и метадон, но также гашиш, амфетамин и иные психотропные вещества нового поколения, ранее активно поставляемые из стран Прибалтики и Польш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начительным источником их поступления на внутренний  наркорынок являются нелегальные поставки из-за границы. Как правило, они осуществляются международными организованными преступными группами с использованием сложных схем, курьеров, транспорта, оборудованного тайниками.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Через территорию Беларуси осуществляется контрабанда амфетамина, марихуаны и гашиша в Российскую Федерацию из стран Евросоюз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крыто 23 канала поставки в страну наркотиков и психотропов, пресечена деятельность 12 (2013г. - 4)  подпольных лабораторий по производству психоактивных веществ и ликвидировано 9 помещений, специально оборудованных для выращивания наркораст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ост основных показателей связан не с активизацией преступной деятельности, а с проводимой политикой по запрету в оперативном порядке появляющихся в стране новых видов «спайсов», которых за последние 5 лет в список запрещенных внесено свыше 300. Автоматически это влечет уголовную ответственность за их оборот. Если в 2012 году в г. Минске вынесено 560 постановлений об отказе в возбуждении уголовного дела в связи с легальностью изымаемых психотропных веществ, то в текущем году только 4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данном направлении продолжается, в связи с чем прогнозируется  дальнейшее увеличение количества наркопреступл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в текущем году по инициативе УНиПТЛ КМ МВД Республиканский перечень наркотических средств, психотропных веществ и их прекурсоров, подлежащих государственному контролю в Республике Беларусь, дополнен 41 новыми психотропными веществ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ры позволят в ближайшей перспективе существенно оздоровить наркоситуацию в Республике Белару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прогнозируется осложнение ситуации в сфере легального оборота наркотиков, в первую очередь, связанную с приобретением наркосодержащих препаратов в учреждениях здравоохранения, в т.ч. по поддельным рецептам. В связи с чем, деятельность подразделений НиПТЛ ОВД Республики Беларусь в предстоящий период будет строиться и с учетом данных негативных факт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ключение, обращаем  внимание на необратимые для организма человека последствия, пагубность влияния которых сказывается на всей жизнедеятельности, начиная глубокой апатии и необратимой шизофренией, до принятия обществом принудительных мер изоляции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oca">
    <w:name w:val="doca"/>
    <w:basedOn w:val="Style13"/>
    <w:qFormat/>
    <w:rPr>
      <w:rFonts w:cs="Times New Roman"/>
    </w:rPr>
  </w:style>
  <w:style w:type="character" w:styleId="Style14">
    <w:name w:val="Официальный Знак"/>
    <w:basedOn w:val="Style13"/>
    <w:qFormat/>
    <w:rPr>
      <w:rFonts w:ascii="Calibri" w:hAnsi="Calibri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8:00Z</dcterms:created>
  <dc:creator>USER</dc:creator>
  <dc:description/>
  <cp:keywords/>
  <dc:language>en-US</dc:language>
  <cp:lastModifiedBy>Администратор</cp:lastModifiedBy>
  <dcterms:modified xsi:type="dcterms:W3CDTF">2014-11-19T09:38:00Z</dcterms:modified>
  <cp:revision>2</cp:revision>
  <dc:subject/>
  <dc:title>ИНФОРМАЦИОННЫЕ МАТЕРИАЛЫ</dc:title>
</cp:coreProperties>
</file>