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единому дню  информирования нас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</w:rPr>
        <w:t>15 января   2015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Президента Республики Беларусь  28.12.2014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еотложных мерах по противодействию незаконному обороту наркот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еспублики Беларусь Александр Лукашенко 28 декабря подписал Декрет № 6 «О неотложных мерах по противодействию незаконному обороту наркот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направлен на обеспечение защиты жизни и здоровья белорусских граждан, создание условий для безопасного развития детей и молодежи, пресечение распространения наркомании как угрозы для демографической безопасности и здоровья нации. Для достижения этих целей вводится комплекс неотложных мер по противодействию незаконному обороту наркотиков. Предусматривается максимальная активизация усилий государственных органов, учреждений образования и здравоохранения, советов общественных пунктов охраны правопорядка, добровольных дружин, общественных объединений и и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утвердит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мплексный план мероприятий</w:t>
      </w:r>
      <w:r>
        <w:rPr>
          <w:rFonts w:cs="Times New Roman" w:ascii="Times New Roman" w:hAnsi="Times New Roman"/>
          <w:sz w:val="28"/>
          <w:szCs w:val="28"/>
        </w:rPr>
        <w:t>, содержащий эффективные меры по противодействию незаконному обороту наркотиков, профилактике их потребления и социальной реабилитации лиц, больных наркоманией. При этом правительство будет обязано не менее одного раза в год в целях эффективного противодействия новым формам и методам распространения наркотиков рассматривать состояние работы в указанной сфере на заседаниях Президиума Совета Министров с последующим информированием о результатах Президента Белару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ы также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ые полномочия МВД по координации деятельности государственных органов в сфере противодействия незаконному обороту наркот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жесточается уголовная ответственность за преступления, связанные с незаконным оборотом наркотиков</w:t>
      </w:r>
      <w:r>
        <w:rPr>
          <w:rFonts w:cs="Times New Roman" w:ascii="Times New Roman" w:hAnsi="Times New Roman"/>
          <w:sz w:val="28"/>
          <w:szCs w:val="28"/>
        </w:rPr>
        <w:t>. Так, увеличивается максимальный срок лишения свободы з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, связанные со сбытом наркотиков при наличии отягчающих признаков (например, совершенные группой лиц, либо в отношении особо опасных наркотиков, либо в крупном размере, либо на территории учреждения образования), - с 13 до 15 лет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ыт наркотиков заведомо несовершеннолетнему - с 8 до 15 лет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, связанные со сбытом наркотиков, совершенные организованной группой, - с 15 до 20 ле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зготовление или переработку наркотиков в лабораторных условиях - с 8 до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водится уголовная ответственность за действия, связанные со сбытом наркотиков, повлекшие по неосторожности смерть человека в результате потребления им наркотиков</w:t>
      </w:r>
      <w:r>
        <w:rPr>
          <w:rFonts w:cs="Times New Roman" w:ascii="Times New Roman" w:hAnsi="Times New Roman"/>
          <w:sz w:val="28"/>
          <w:szCs w:val="28"/>
        </w:rPr>
        <w:t xml:space="preserve"> (влечет лишение свободы на срок от 12 до 25 лет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е перемещение наркотиков через государственную границу Беларуси при отсутствии признаков контрабанды (влечет лишение свободы на срок до 12 лет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в течение года после наложения административного взыскания за такое же нарушение потребление в общественном месте наркотиков, либо появление в общественном месте в состоянии наркотического опьянения, либо нахождение на рабочем месте в рабочее время в состоянии наркотического опьянения (влечет максимальное наказание в виде ограничения свободы сроком на 2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нижается возраст наступления уголовной ответственности за действия, связанные со сбытом наркотиков</w:t>
      </w:r>
      <w:r>
        <w:rPr>
          <w:rFonts w:cs="Times New Roman" w:ascii="Times New Roman" w:hAnsi="Times New Roman"/>
          <w:sz w:val="28"/>
          <w:szCs w:val="28"/>
        </w:rPr>
        <w:t>, с 16 до 14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силиваются меры административной ответственности за правонарушения, связанные с потреблением наркотиков</w:t>
      </w:r>
      <w:r>
        <w:rPr>
          <w:rFonts w:cs="Times New Roman" w:ascii="Times New Roman" w:hAnsi="Times New Roman"/>
          <w:sz w:val="28"/>
          <w:szCs w:val="28"/>
        </w:rPr>
        <w:t>. Вводится административная ответственность з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в общественном месте в состоянии наркотического опьянения (штраф в размере от 5 до 10 базовых величин); непринятие индивидуальным предпринимателем либо юридическим лицом мер по недопущению на дискотеках, в культурно-развлекательных (ночных) клубах, игорных заведениях потребления наркотиков либо их сбы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нформирование органов внутренних дел о выявленных фактах совершения таких действий (штраф в размере от 20 до 50 базовых величи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величиваются максимальные размеры штрафов з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хождение на рабочем месте в рабочее время в состоянии наркотического опьянения</w:t>
      </w:r>
      <w:r>
        <w:rPr>
          <w:rFonts w:cs="Times New Roman" w:ascii="Times New Roman" w:hAnsi="Times New Roman"/>
          <w:sz w:val="28"/>
          <w:szCs w:val="28"/>
        </w:rPr>
        <w:t xml:space="preserve"> (с 10 до 12 базовых величин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наркотиков без назначения врача в общественном месте (с 8 до 15 базовых величи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ются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ложения, позволяющие оперативно запрещать оборот на территории Беларуси новых психоактивных веществ</w:t>
      </w:r>
      <w:r>
        <w:rPr>
          <w:rFonts w:cs="Times New Roman" w:ascii="Times New Roman" w:hAnsi="Times New Roman"/>
          <w:sz w:val="28"/>
          <w:szCs w:val="28"/>
        </w:rPr>
        <w:t> (курительных смесей, «спайсов»)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 привлекать к ответственности их распространителей</w:t>
      </w:r>
      <w:r>
        <w:rPr>
          <w:rFonts w:cs="Times New Roman" w:ascii="Times New Roman" w:hAnsi="Times New Roman"/>
          <w:sz w:val="28"/>
          <w:szCs w:val="28"/>
        </w:rPr>
        <w:t>. Предусматривается уточнение понятия аналогов наркотиков, позволяющее относить к ним более широкий спектр химических веществ. Максимально упрощается процедура отнесения новых психоактивных веществ к наркотикам и введения тем самым запрета на их незаконный оборот в Белару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грозой широкого распространения наркотиков с использованием сети Интернет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крепляется механизм оперативного ограничения доступа пользователей интернет-услуг к интернет-ресурсам, содержащим материалы, направленные на незаконный оборот наркотиков</w:t>
      </w:r>
      <w:r>
        <w:rPr>
          <w:rFonts w:cs="Times New Roman" w:ascii="Times New Roman" w:hAnsi="Times New Roman"/>
          <w:sz w:val="28"/>
          <w:szCs w:val="28"/>
        </w:rPr>
        <w:t>. Решения о таком ограничении принимаются Мининформом на основании письменных уведомлений МВД и являются обязательными для исполнения всеми поставщиками интернет-услуг на территории Белару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филактических и оперативно-розыскных мероприятий по борьбе с незаконным оборотом наркотиков, в том числе в сети Интернет, своевременного выявления лиц, занятых в незаконном обороте наркотиков, Декретом возлагаются обязанности на владельцев интернет-ресурсов - анализировать содержание принадлежащих им интернет-ресурсов, не допускать их использования для распространения материалов, направленных на незаконный оборот наркотиков, а также информировать органы внутренних дел о попытках распространения таки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злагаются обязанности на поставщиков интернет-услуг - обеспечить с 1 января 2016 года формирование и хранение актуальных сведений о посещаемых пользователями интернет-услуг интернет-ресурсах в порядке, определяемом Мин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марта 2015 года создается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Единая система учета лиц, потребляющих наркотические средства, психотропные вещества, их анал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тся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язательная идентификация владельцев электронных кошельков, созданных в электронных платежных системах, действующих на территории Беларуси</w:t>
      </w:r>
      <w:r>
        <w:rPr>
          <w:rFonts w:cs="Times New Roman" w:ascii="Times New Roman" w:hAnsi="Times New Roman"/>
          <w:sz w:val="28"/>
          <w:szCs w:val="28"/>
        </w:rPr>
        <w:t> (независимо от размеров сумм электронных денег, числящихся в таких электронных кошельк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у предписывается принять меры по созданию отдельных исправительных учреждений для лиц, осужденных за преступления, связанные с незаконным оборотом наркотиков; организации специализированных лечебно-трудовых профилакториев для больных наркоманией или токсикоманией, а также по созданию профильных лечебно-воспитательных учреждений, обеспечивающих комплексную реабилитацию несовершеннолетних, состоящих на наркологическом у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вступил в силу с 1 января 2015 г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законов (кодексов) в соответствие с нормами Декрета предусмотрено в кратчайшее время. В трехмесячный срок поручено разработать и утвердить комплексный план основанных на требованиях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 11 месяцев 2014 г. органами внутренних дел достигнуты следующие результаты по линии наркоконтрол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явлено 6663 преступления (2013 г. – 4533), в т.ч. связанных со сбытом – 2495 (2013 г. – 1138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 участием несовершеннолетних совершено 409 наркопреступлений (2013 г. – 106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становлено 3701 лицо (2013 г. – 2549), совершивших указанные преступления, из них за сбыт – 578 (2013 г. – 339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сечена деятельность 44 наркопритонов (2013 г. – 41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рекрыто 38 каналов поставки и транзита психоактивных вещест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сечена деятельность 12 подпольных нарколабораторий (2013 г. – 7) и 12 помещений, специально приспособленных для выращивания наркорастений (2013 г. – 29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 административной ответственности за незаконные операции с семенами мака привлечено 156 лиц, наложено штрафов на сумму более 1,7 млрд. белорусских рублей, конфисковано 14 автотранспортных средст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связи с передозировкой наркотических средств и психотропных веществ в учреждения здравоохранения наркопотребители доставлялись 1219 раз (2013 г. – 680), из них несовершеннолетние – 201 (2013 г. – 104). Летальным исходом закончились 30 случаев передозировки (2013 г. –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крет № 6 комментируе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чальник главного управления по наркоконтролю и противодействию торговле людьми криминальной милиции МВД Василий Лос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— Необходимость принятия мер назрела. Произошел очень большой всплеск возбуждения уголовных дел, связанных с наркопреступлениями. По сравнению с прошлым годом их количество увеличилось почти в полтора раза. А еще больше пугает, что в четыре раза выросло количество уголовных дел с участием несовершеннолетних. Кроме того, выросла смертность. Мы имеем уже 30 летальных исходов от передозировки наркотическими веществами: курительными смесями и так называемыми дизайнерскими наркотиками. Эта ситуация и заставила нас пойти на кардинальные меры, чтобы оперативным органам было проще, эффективнее работать, а главное — оперативно влиять на обстановку. Надеюсь, что декрет произведет большой профилактический эффект: все нормы, особенно ужесточающие ответственность, должны снизить количество наркопреступлений. А те люди, которые будут продолжать незаконную деятельность, получат по заслугам. Отмечу, что особенно ужесточилось законодательство в отношении тех, кто занимается именно сбытом наркотиков. При разработке декрета учтен весь передовой опыт. Мы изучали практику постсоветского пространства и Евросоюза, брали все лучшее. Но очень много норм, предусмотренных декретом, абсолютно новые. Некоторые из них только начинают согласовываться и вводиться в действие в ближайших государствах. Можно сказать, сейчас мы работаем на опере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Компетентные коммента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крет №6 "О неотложных мерах по противодействию незаконному обороту наркотиков" позволит более эффективно изобличать преступников. Такое мнение высказа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чальник управления Следственного комитета по Минску Дмитрий Конопля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саясь форм и методов борьбы с наркопреступлениями, Дмитрий Конопляник пояснил, что использование преступниками сети Интернет, электронных платежных систем при распространении наркотиков, а также отсутствие аудиовизуального контакта между продавцом и потребителем существенно усложняет расследование. "Возможность оперативного получения от банковских учреждений информации о владельцах электронных кошельков и необходимых данных от поставщиков интернет-услуг позволит быстро ограничить доступ к ресурсам, посредством которых распространяются запрещенные препараты. Это позволит сделать механизм изобличения преступников более эффективным", - уверен руководитель УС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митрий Конопляник отметил, что общество и госорганы имеют оперативно подготовленный документ, который отличается комплексным и всесторонним подходом к решению проблемы. "Одним декретом решено множество вопросов. Это заняло бы намного больше времени, если бы речь шла о принятии поправок в законодательство: это и внесение изменений в правовые акты, регулирующие деятельность интернет-ресурсов, и совершенствование уголовного законодательства, и введение новых норм в Кодекс об административных правонарушениях, подготовка документов на уровне правительства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 обратил внимание, что декрет №6 был подготовлен в том числе на основе анализа практики расследования уголовных дел, связанных с незаконным оборотом наркотических и психотропных веществ, результатов профилактических мероприятий в этой сфере. Треть всех возбужденных в текущем году уголовных дел в этой сфере приходится на УСК по Минску. "На проблему незаконного оборота наркотиков обращено внимание всего общества и всех государственных органов, которые должны будут разработать комплекс дополнительных мер для борьбы с этим явлением независимо от направления своей основной деятельности", - отмети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о мнению Дмитрия Конопляника, введение более суровой ответственности за распространение наркотиков и употребление запрещенных веществ в общественных местах, в том числе сыграет профилактическую роль для наркопотребителей, особенно из числа молодых люд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ловам главного следователя столицы, предусмотренные декретом дополнительные полномочия МВД по координации деятельности госорганов, сыграют положительную роль в противодействии незаконному обороту запрещенных веществ с точки зрения оперативности принятия ре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Следственный комитет, осуществляя расследование уголовных дел этой категории, не остается в стороне от вопросов профилактики этой проблемы. А реализация инновационных положений декрета позволит более эффективно противодействовать незаконному обороту запрещенных веществ, изобличать и привлек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 ответственности лиц, причастных к их сбыту"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фициальный Знак"/>
    <w:basedOn w:val="Style14"/>
    <w:qFormat/>
    <w:rPr>
      <w:rFonts w:ascii="Calibri" w:hAnsi="Calibri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eastAsia="Calibri" w:cs="Calibri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2:00Z</dcterms:created>
  <dc:creator>USER</dc:creator>
  <dc:description/>
  <cp:keywords/>
  <dc:language>en-US</dc:language>
  <cp:lastModifiedBy>Администратор</cp:lastModifiedBy>
  <dcterms:modified xsi:type="dcterms:W3CDTF">2015-01-14T07:02:00Z</dcterms:modified>
  <cp:revision>2</cp:revision>
  <dc:subject/>
  <dc:title>ИНФОРМАЦИОННЫЕ МАТЕРИАЛЫ</dc:title>
</cp:coreProperties>
</file>