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 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Президента Республики Беларусь № 5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усилении требований к руководящим кадрам и работникам организаций»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Президент Беларуси Александр Лукашенко подписал декрет № 5 «Об усилении требований к руководящим кадрам и работникам организац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аправлен на искоренение бесхозяйственности, укрепление производственно-технологической, трудовой и исполнительской дисциплины, а также пресечение фактов трудоустройства  недобросовестных руководителей на новую руководящую долж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руководителей организаций государственной и частной форм собственности декретом </w:t>
      </w:r>
      <w:r>
        <w:rPr>
          <w:rFonts w:cs="Times New Roman" w:ascii="Times New Roman" w:hAnsi="Times New Roman"/>
          <w:b/>
          <w:sz w:val="28"/>
          <w:szCs w:val="28"/>
        </w:rPr>
        <w:t>возлагается персональная ответственность за обеспечение производственно-технологической, исполнительской и трудовой дисциплины, надлежащее содержание зданий, помещений и оборудования, соблюдение условий труда работников</w:t>
      </w:r>
      <w:r>
        <w:rPr>
          <w:rFonts w:cs="Times New Roman" w:ascii="Times New Roman" w:hAnsi="Times New Roman"/>
          <w:sz w:val="28"/>
          <w:szCs w:val="28"/>
        </w:rPr>
        <w:t>. При несоблюдении требований руководитель будет привлекаться к дисциплинарной ответственности вплоть до увольнения. Данные дополнительные критерии оценки работы руководителя будут учитываться при его аттестации и при принятии решения о продлении с ним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установлением ответственности руководителей предусматривается </w:t>
      </w:r>
      <w:r>
        <w:rPr>
          <w:rFonts w:cs="Times New Roman" w:ascii="Times New Roman" w:hAnsi="Times New Roman"/>
          <w:b/>
          <w:sz w:val="28"/>
          <w:szCs w:val="28"/>
        </w:rPr>
        <w:t>наделение их дополнительными правами, позволяющими обеспечить надлежащую производственную и трудовую дисциплину, оперативную реализацию принимаемых управленческих решений</w:t>
      </w:r>
      <w:r>
        <w:rPr>
          <w:rFonts w:cs="Times New Roman" w:ascii="Times New Roman" w:hAnsi="Times New Roman"/>
          <w:sz w:val="28"/>
          <w:szCs w:val="28"/>
        </w:rPr>
        <w:t>. В частности, руководители организаций получат право изменять существенные условия труда работника в связи с обоснованными производственными, организационными или экономическими причинами, предупредив работника не менее чем за 7 календарных дней (в настоящее время установлен месячный срок предупреждения). Уменьшение срока предупреждения позволит более оперативно изменять условия труда работников (например, режим рабочего времени или систему оплаты труда), а значит более быстро реагировать на изменение конъюнктурных и внешн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ожет применять к работникам, нарушившим дисциплину, в качестве самостоятельной меры дисциплинарного взыскания депремирование на срок до двенадцати месяцев (по действующим правилам мерами дисциплинарного взыскания являются замечание, выговор и увольнение). Введение материального вида дисциплинарного взыскания позволит более гибко реагировать на допущенные работником нарушения, повысить трудовую дисциплину и будет являться более действенной мерой дисциплинарного воздействия, чем выговор и замечание. Применяться депремирование будет в отношении уже назначенных прем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руководитель организации сможет </w:t>
      </w:r>
      <w:r>
        <w:rPr>
          <w:rFonts w:cs="Times New Roman" w:ascii="Times New Roman" w:hAnsi="Times New Roman"/>
          <w:b/>
          <w:sz w:val="28"/>
          <w:szCs w:val="28"/>
        </w:rPr>
        <w:t>незамедлительно отстранять работников от работы в случае совершения ими дисциплинарных проступков, повлекших или способных повлечь причинение организации ущерба</w:t>
      </w:r>
      <w:r>
        <w:rPr>
          <w:rFonts w:cs="Times New Roman" w:ascii="Times New Roman" w:hAnsi="Times New Roman"/>
          <w:sz w:val="28"/>
          <w:szCs w:val="28"/>
        </w:rPr>
        <w:t>. Эта мера позволит оперативно пресечь любое нарушение дисциплины и, следовательно, не оплачивать период, в течение которого работник был отстранен от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олучит право увольнять работников, допустивших нарушение дисциплины, повлекшее причинение организации ущерба в размере, превышающем три среднемесячные заработные платы по республике</w:t>
      </w:r>
      <w:r>
        <w:rPr>
          <w:rFonts w:cs="Times New Roman" w:ascii="Times New Roman" w:hAnsi="Times New Roman"/>
          <w:sz w:val="28"/>
          <w:szCs w:val="28"/>
        </w:rPr>
        <w:t xml:space="preserve"> (с одновременным уведомлением профсоюза). Введение этого основания увольнения позволит повысить дисциплину труда и бережное отношение работников к вверенным средствам производства. Размер причиненного ущерба, который будет являться основанием для увольнения, достаточно высокий и сегодня составляет порядка Br19 млн. Возможность увольнения работника по этому основанию является правом руководителя, а не его обязан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сможет удерживать из заработной платы работника в счет возмещения ущерба, причиненного по вине работника, до трех его среднемесячных зарплат без подачи иска в суд</w:t>
      </w:r>
      <w:r>
        <w:rPr>
          <w:rFonts w:cs="Times New Roman" w:ascii="Times New Roman" w:hAnsi="Times New Roman"/>
          <w:sz w:val="28"/>
          <w:szCs w:val="28"/>
        </w:rPr>
        <w:t xml:space="preserve"> (в настоящее время наниматель вправе удерживать ущерб в размере одной среднемесячной зарплаты). Это предоставит нанимателю более гибкий инструментарий возмещения убытков от нанесенного работником вреда, сэкономит временные и финансовые издержки. При этом за работником сохраняется право обжаловать принятое нанимателем решени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sz w:val="28"/>
          <w:szCs w:val="28"/>
        </w:rPr>
        <w:t>вправе будет устанавливать работнику, не допускающему нарушений дисциплины, дополнительные выплаты стимулирующего характера без ограничения их размера за счет прибы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рете закрепляется перечень </w:t>
      </w:r>
      <w:r>
        <w:rPr>
          <w:rFonts w:cs="Times New Roman" w:ascii="Times New Roman" w:hAnsi="Times New Roman"/>
          <w:b/>
          <w:sz w:val="28"/>
          <w:szCs w:val="28"/>
        </w:rPr>
        <w:t>дискредитирующих обстоятельств увольнени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оторыми трудовые договоры (контракты) могут быть расторгнуты руководителем до истечения срока их действия. Перечень является исчерпывающим и включает все существующие в законодательстве основания увольнения, связанные с ненадлежащим выполнением трудов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крытие дискредитирующего основания увольнения работника (например, увольнение «по соглашению сторон» работника, устроившего пьянку на рабочем месте) руководители будут привлекаться к дисциплинарной ответственности вплоть до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 также вводятся </w:t>
      </w:r>
      <w:r>
        <w:rPr>
          <w:rFonts w:cs="Times New Roman" w:ascii="Times New Roman" w:hAnsi="Times New Roman"/>
          <w:b/>
          <w:sz w:val="28"/>
          <w:szCs w:val="28"/>
        </w:rPr>
        <w:t>запреты и ограничения при назначении на руководящие должности лиц, уволенных по дискредитирующим обстоятель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станавливается запрет назначения на должности, включенные в кадровые реестры главы государства, правительства, облисполкомов (Мингорисполкома), районных, городских исполкомов, местных администраций районов в городах, лиц, уволенных по дискредитирующим обстоятельствам, в течение пяти лет со дня такого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аких лиц (в течение пяти лет после увольнения по дискредитирующим обстоятельствам) на иные руководящие должности в организации государственной и частной форм собственности будет осуществляться с согласия районного, городского исполкома, местной администрации. Такое согласование будет осуществляться на основании информации о кандидате, в том числе представления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едусмотренного декретом порядка назначения на руководящие должности, отказ в выдаче или нарушение сроков выдачи характеристик руководители будут привлекаться к дисциплинарной ответственности вплоть до увольнения. При этом лицо, назначенное на должность с нарушением требований декрета, будет подлежать безусловному увольнению в связи с нарушением установленных правил приема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документом требования будут распространяться на работников и руководителей как государственных, так и част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 вступил в силу с 1 января 2015 года.</w:t>
      </w:r>
    </w:p>
    <w:p>
      <w:pPr>
        <w:pStyle w:val="Nam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am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am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m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</w:t>
        <w:br/>
        <w:t xml:space="preserve">к Декрету Президента Республики Беларусь от 15.12.2014 № 5 </w:t>
      </w:r>
    </w:p>
    <w:p>
      <w:pPr>
        <w:pStyle w:val="Nam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 усилении требований к руководящим кадрам и работникам организаций». Расширение прав и ответственности руководителей организаций</w:t>
      </w:r>
    </w:p>
    <w:p>
      <w:pPr>
        <w:pStyle w:val="Nam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Декрет Президента Республики Беларусь от 15.12.2014 № 5 «Об усилении требований к руководящим кадрам и работникам организаций» (далее - Декрет № 5), вступающий в силу с 1 января 2015 г., предусматривает целый комплекс мер, которые распространяются в равной мере на руководителей и работников организаций как государственной, так и частной форм собственности. Декрет № 5 называет одними из основных критериев оценки работы руководителей организаций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изводственно-технологической, исполнительской и трудовой дисциплины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лежащие условия труда работников.</w:t>
      </w:r>
    </w:p>
    <w:p>
      <w:pPr>
        <w:pStyle w:val="Primsit"/>
        <w:rPr/>
      </w:pPr>
      <w:r>
        <w:rPr/>
        <w:t>Обратите внимание!</w:t>
      </w:r>
    </w:p>
    <w:p>
      <w:pPr>
        <w:pStyle w:val="Justify"/>
        <w:rPr/>
      </w:pPr>
      <w:r>
        <w:rPr/>
        <w:t>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(оформляется документально и хранится в личном деле руководителя организации) соблюдения руководителем организации перечисленных выше критериев и учитывать их при принятии кадровых решений.</w:t>
      </w:r>
    </w:p>
    <w:p>
      <w:pPr>
        <w:pStyle w:val="Justify"/>
        <w:rPr/>
      </w:pPr>
      <w:r>
        <w:rPr/>
        <w:t> </w:t>
      </w:r>
    </w:p>
    <w:p>
      <w:pPr>
        <w:pStyle w:val="Podza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а руководителей</w:t>
      </w:r>
    </w:p>
    <w:p>
      <w:pPr>
        <w:pStyle w:val="Justify"/>
        <w:rPr/>
      </w:pPr>
      <w:r>
        <w:rPr>
          <w:sz w:val="28"/>
          <w:szCs w:val="28"/>
        </w:rPr>
        <w:t xml:space="preserve">Меры поощрения в контексте Декрета № 5 занимают совсем немного места. Среди них можно назвать разве что право </w:t>
      </w:r>
      <w:r>
        <w:rPr>
          <w:b/>
          <w:b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</w:t>
      </w:r>
      <w:r>
        <w:rPr>
          <w:b/>
          <w:bCs/>
          <w:sz w:val="28"/>
          <w:szCs w:val="28"/>
        </w:rPr>
        <w:t>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</w:t>
      </w:r>
      <w:r>
        <w:rPr>
          <w:sz w:val="28"/>
          <w:szCs w:val="28"/>
        </w:rPr>
        <w:t>. Мера эта может затронуть лишь государственные организации, поскольку в частных существующие ограничения в части стимулирующих выплат касаются как раз руководителей, а не работников. Зато права руководителей в части взысканий расширены весьма существенно.</w:t>
      </w:r>
      <w:r>
        <w:rPr/>
        <w:t xml:space="preserve"> </w:t>
      </w:r>
    </w:p>
    <w:p>
      <w:pPr>
        <w:pStyle w:val="Justify"/>
        <w:rPr/>
      </w:pPr>
      <w:r>
        <w:rPr/>
        <w:t>Рассмотрим их в таблице 1.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a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рава руководителей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крету № 5 (п.3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рудовому кодексу Республики Беларусь (далее -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ять существенные условия труда работника в связи с обоснованными производственными, организационными или экономическими причинами, предупредив об этом его письменно не позднее чем за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 календарных дн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дп.3.2 п.3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иматель обязан предупредить работника об изменении существенных условий труда письменно не позднее чем за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ме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т.32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к работникам, нарушившим производственно-технологическую, исполнительскую или трудовую дисциплину, в качестве меры дисциплинарного взыска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шение полностью или частично дополнительных выплат стимулирующего характера на срок до 12 меся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дп.3.3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аботникам, совершившим дисциплинарный проступок, независимо от применения мер дисциплинарного взыскания может применяться в т.ч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шение прем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иды и порядок применения этих мер определяются правилами внутреннего трудового распорядка, коллективным договором, соглашением, иными локальными нормативными правовыми актами (ст.198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медлительно отстранять работника от работы при выявлении допущенных им нарушений производственно-технологической, исполнительской или трудовой дисциплины, повлекших или способных повлечь причинение организации ущерба (подп.3.4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мо случаев, предусмотренных законодательством (по требованию уполномоченных государственных органов), наниматель обязан не допускать к работе (отстранить от работы) в соответствующий день (смену) работника:</w:t>
              <w:br/>
              <w:t>1) появившегося на работе в состоянии алкогольного, наркотического или токсического опьянения, а также в состоянии, связанном с болезнью, препятствующем выполнению работы;</w:t>
              <w:br/>
              <w:t>2) не прошедшего инструктаж, стажировку и проверку знаний по вопросам охраны труда;</w:t>
              <w:br/>
              <w:t>3) не использующего средства индивидуальной защиты, непосредственно обеспечивающие безопасность труда;</w:t>
              <w:br/>
              <w:t>4) не прошедшего медицинский осмотр, освидетельствование на предмет нахождения в состоянии алкогольного, наркотического или токсического опьянения в случаях и порядке, предусмотренных законодательством.</w:t>
              <w:br/>
              <w:t xml:space="preserve">Работника, совершившего хищение имущества нанимател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ниматель имеет право отстранить от 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 вступления в законную силу приговора суда или постановления органа, в компетенцию которого входит наложение административного взыскания (ст.49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оргать трудовой договор (контракт) с работником, допустившим нарушение производственно-технологической, исполнительской или трудовой дисциплины, повлекшее причинение организации ущерба в размере, превышающем три начисленные среднемесячные заработные платы работников Республики Беларусь. При этом указанное действие (бездействие) работника признается грубым нарушением трудовых обязанностей, а увольнение по данному основанию производится с одновременным уведомлением (в день увольнения) соответствующего профсоюза (подп.3.5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предусмотрен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домление профсоюза в настоящее время за 2 недели (ст.46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рживать из заработной платы работника по распоряжению нанимателя ущерб, причиненный нанимателю по вине работника, в размер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 трех его среднемесячных заработных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При этом при каждой выплате заработной платы размер такого удержания (при взыскании сумм, в т.ч. по исполнительным документам, общий размер всех удержаний) не может превышат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 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работной платы, причитающейся к выплате работнику, если возможность большего размера удержания (общего размера всех удержаний) не установлена законодательными актами (подп.3.6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ущерба работниками в размере, не превышающе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его месячного зарабо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оизводится по распоряжению нанимателя путем удержания из заработной платы работника (ст.408).</w:t>
              <w:br/>
              <w:t xml:space="preserve">При каждой выплате заработной платы общий размер всех удержаний не может превышать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 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 в случаях, предусмотренных законодательством, - 50 % заработной платы, причитающейся к выплате работнику (ст.108)</w:t>
            </w:r>
          </w:p>
        </w:tc>
      </w:tr>
    </w:tbl>
    <w:p>
      <w:pPr>
        <w:pStyle w:val="Podza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zag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е права руководителей в области трудовой дисциплины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Меры дисциплинарной ответственности, установленные Декретом № 5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1) государственного органа (организации) -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2) областных или Минского городского исполнительных комитетов -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3)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Justify"/>
        <w:rPr/>
      </w:pPr>
      <w:r>
        <w:rPr/>
        <w:t> </w:t>
      </w:r>
    </w:p>
    <w:p>
      <w:pPr>
        <w:pStyle w:val="Primsit"/>
        <w:rPr/>
      </w:pPr>
      <w:r>
        <w:rPr/>
        <w:t> </w:t>
      </w:r>
      <w:r>
        <w:rPr/>
        <w:t>Обратите внимание!</w:t>
      </w:r>
    </w:p>
    <w:p>
      <w:pPr>
        <w:pStyle w:val="Justify"/>
        <w:rPr/>
      </w:pPr>
      <w:r>
        <w:rPr/>
        <w:t>Теперь областные (Минский городской) исполнительные комитеты могут применять меры дисциплинарной ответственности (в т.ч. увольнение) в отношении работников организаций частной формы собственности.</w:t>
      </w:r>
    </w:p>
    <w:p>
      <w:pPr>
        <w:pStyle w:val="Justify"/>
        <w:rPr/>
      </w:pPr>
      <w:r>
        <w:rPr/>
      </w:r>
    </w:p>
    <w:p>
      <w:pPr>
        <w:pStyle w:val="Podza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ей 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Руководители организаций под свою персональную ответственность обязаны обеспечить (п.4 Декрета № 5)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а) производственно-технологическую, исполнительскую и трудовую дисциплину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б) 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в) надлежащие условия труда работников;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г) 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.</w:t>
      </w:r>
    </w:p>
    <w:p>
      <w:pPr>
        <w:pStyle w:val="Justify"/>
        <w:rPr/>
      </w:pPr>
      <w:r>
        <w:rPr>
          <w:sz w:val="28"/>
          <w:szCs w:val="28"/>
        </w:rPr>
        <w:t xml:space="preserve">Невыполнение руководителем требований, перечисленных под пп.а)-в), является </w:t>
      </w:r>
      <w:r>
        <w:rPr>
          <w:b/>
          <w:bCs/>
          <w:sz w:val="28"/>
          <w:szCs w:val="28"/>
        </w:rPr>
        <w:t>грубым нарушением трудовых обязанностей</w:t>
      </w:r>
      <w:r>
        <w:rPr>
          <w:sz w:val="28"/>
          <w:szCs w:val="28"/>
        </w:rPr>
        <w:t>, влекущим безусловное привлечение руководителя организации к дисциплинарной ответственности вплоть до увольнения с занимаемой должности. Сюда же относятся: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ытие (подмена) основания увольнения работника при наличии основания для его увольнения за совершение виновных действий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msit"/>
        <w:rPr/>
      </w:pPr>
      <w:r>
        <w:rPr/>
        <w:t> </w:t>
      </w:r>
      <w:r>
        <w:rPr/>
        <w:t>Обратите внимание!</w:t>
      </w:r>
    </w:p>
    <w:p>
      <w:pPr>
        <w:pStyle w:val="Justify"/>
        <w:rPr/>
      </w:pPr>
      <w:r>
        <w:rPr/>
        <w:t>Увольнение работника, например, по его заявлению либо по соглашению сторон при наличии возможности уволить его по статье может повлечь увольнение самого руководителя.</w:t>
      </w:r>
    </w:p>
    <w:p>
      <w:pPr>
        <w:pStyle w:val="Justify"/>
        <w:rPr/>
      </w:pPr>
      <w:r>
        <w:rPr/>
        <w:t> </w:t>
      </w:r>
    </w:p>
    <w:p>
      <w:pPr>
        <w:pStyle w:val="Podzag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кредитирующие обстоятельства</w:t>
      </w:r>
    </w:p>
    <w:p>
      <w:pPr>
        <w:pStyle w:val="Justify"/>
        <w:ind w:hanging="0"/>
        <w:rPr>
          <w:sz w:val="28"/>
          <w:szCs w:val="28"/>
        </w:rPr>
      </w:pPr>
      <w:r>
        <w:rPr>
          <w:sz w:val="28"/>
          <w:szCs w:val="28"/>
        </w:rPr>
        <w:t>Декретом № 5 вводится новое основание досрочного расторжения трудовых договоров (контрактов) с работниками - дискредитирующие обстоятельства.</w:t>
      </w:r>
    </w:p>
    <w:p>
      <w:pPr>
        <w:pStyle w:val="Justify"/>
        <w:rPr/>
      </w:pPr>
      <w:r>
        <w:rPr/>
        <w:t> 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Table"/>
              <w:snapToGrid w:val="false"/>
              <w:spacing w:before="0" w:after="0"/>
              <w:rPr/>
            </w:pPr>
            <w:r>
              <w:rPr/>
            </w:r>
            <w:bookmarkStart w:id="1" w:name="a2"/>
            <w:bookmarkStart w:id="2" w:name="a2"/>
            <w:bookmarkEnd w:id="2"/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редитирующие обстоятельства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крету № 5 (п.6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К и другим законодательным актам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без уважительных причин трудовых обязанностей работником, имеющим неснятое (непогашенное) дисциплинарное взыскание (подп.6.1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неисполнение работником без уважительных причин обязанностей, возложенных на него трудовым договором или правилами внутреннего трудового распорядка, если к работнику ранее применялись меры дисциплинарного взыскания (абзац 4 ст.42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ратное грубое нарушение работником своих трудовых обязанностей:</w:t>
              <w:br/>
              <w:t>- прогул (в т.ч. отсутствие на работе более 3 часов в течение рабочего дня) без уважительных причин;</w:t>
              <w:br/>
              <w:t>- появление на работе в состоянии алкогольного, наркотического или токсического опьянения, а также распитие спиртных напитков, употребление наркотических средств, психотропных веществ, их аналогов, токсических веществ в рабочее время или по месту работы;</w:t>
              <w:br/>
              <w:t>- совершение по месту работы хищения имущества нанимателя, установленного вступившим в законную силу приговором суда или постановлением органа, в компетенцию которого входит наложение административного взыскания;</w:t>
              <w:br/>
              <w:t>- нарушение требований по охране труда, повлекшее увечье или смерть других работников;</w:t>
              <w:br/>
              <w:t>- иное грубое нарушение работником трудовых обязанностей, признаваемое таковым в соответствии с Декретом № 5 и иными законодательными актами (подп.6.2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ул (в т.ч. отсутствие на работе более 3 часов в течение рабочего дня) без уважительных причин;</w:t>
              <w:br/>
              <w:t>- появление на работе в состоянии алкогольного, наркотического или токсического опьянения, а также распитие спиртных напитков, употребление наркотических средств, психотропных веществ, их аналогов, токсических веществ в рабочее время или по месту работы;</w:t>
              <w:br/>
              <w:t>- совершение по месту работы хищения имущества нанимателя, установленного вступившим в законную силу приговором суда или постановлением органа, в компетенцию которого входит наложение административного взыскания;</w:t>
              <w:br/>
              <w:t>- однократное грубое нарушение требований по охране труда, повлекшее увечье или смерть других работников (абзацы 5, 7-9 ст.42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ление в законную силу приговора суда, которым работник осужден к наказанию, исключающему продолжение работы, или судебного постановления о трудоустройстве работника, обязанного возмещать расходы, затраченные государством на содержание детей, находящихся на государственном обеспечении (подп.6.3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ление в законную силу приговора суда, которым работник осужден к наказанию, исключающему продолжение работы, или судебного постановления о трудоустройстве работника, обязанного возмещать расходы, затраченные государством на содержание детей, находящихся на государственном обеспечении (абзац 5 ст.44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виновных действий работником, непосредственно обслуживающим денежные и материальные ценности, если эти действия являются основанием для утраты доверия к нему со стороны нанимателя (подп.6.4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виновных действий работником, непосредственно обслуживающим денежные и материальные ценности, если эти действия являются основанием для утраты доверия к нему со стороны нанимателя (абзац 2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работником, выполняющим воспитательные функции, аморального проступка, несовместимого с продолжением данной работы (подп.6.5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работником, выполняющим воспитательные функции, аморального проступка, несовместимого с продолжением данной работы (абзац 3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ботника по постановлению суда в лечебно-трудовой профилакторий (подп.6.6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ботника по постановлению суда в лечебно-трудовой профилакторий (п.4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лашение коммерческой тайны работником, имеющим к ней доступ (подп.6.7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дписание работником, которому для исполнения своих трудовых обязанностей необходим доступ к коммерческой тайне, обязательства о неразглашении коммерческой тайны либо разглашения коммерческой тайны работником, имеющим к ней доступ (п.6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ение в связи с исполнением трудовых обязанностей государству, юридическим и (или) физическим лицам имущественного ущерба, установленного вступившим в законную силу решением суда (подп.6.8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ение в связи с исполнением трудовых обязанностей государству, юридическим и (или) физическим лицам имущественного ущерба, установленного вступившим в законную силу решением суда или решением о привлечении к административной ответственности, принятым иным уполномоченным государственным органом (должностным лицом) (абзац 3 подп.2.10 п.2 Декрета Президента Республики Беларусь от 26.07.1999 № 29 «О дополнительных мерах по совершенствованию трудовых отношений, укреплению трудовой и исполнительской дисциплины» (далее - Декрет № 29)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ытие руководителем организации фактов нарушения работниками трудовых обязанностей либо непривлечение без уважительных причин виновных лиц к установленной законодательством ответственности за такие нарушения (подп.6.9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руководителем организации без уважительных причин порядка и сроков выплаты заработной платы и (или) пособий (подп.6.10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руководителем организации без уважительных причин порядка и сроков выплаты заработной платы и (или) пособий (п.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днократное (два раза и более в течение 6 месяцев) нарушение установленного законодательством порядка рассмотрения обращений граждан и юридических лиц, а также неправомерный отказ в рассмотрении относящихся к компетенции соответствующего государственного органа обращений граждан и юридических лиц (подп.6.11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днократное (т.е. два и более раза в течение 6 месяцев) нарушение установленного законодательством порядка рассмотрения обращений граждан, в т.ч. индивидуальных предпринимателей, и юридических лиц, а также неправомерный отказ в рассмотрении относящихся к компетенции соответствующего государственного органа обращений граждан, в т.ч. индивидуальных предпринимателей, и юридических лиц (абзац 4 подп.2.10 п.2 Декрета № 29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ое привлечение к ответственности граждан и юридических лиц (подп.6.12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ое привлечение к ответственности граждан и юридических лиц (абзац 5 подп.2.10 п.2 Декрета № 29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днократное (два раза и более в течение 6 месяцев) представление в уполномоченные органы неполных либо недостоверных сведений (подп.6.13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днократное представление в уполномоченные органы неполных либо недостоверных сведений (абзац 6 подп.2.10 п.2 Декрета № 29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, ненадлежащее или несвоевременное исполнение должностным лицом выраженного в установленной законодательством форме требования должностного лица, осуществляющего государственный контроль и (или) надзор, предписания органа государственной безопасности, представления органа государственной охраны либо непринятие мер к устранению указанных в них нарушений (подп.6.14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нятие без уважительных причин в срок, установленный законными предписаниями правоохранительных или контрольных органов, мер по устранению выявленных нарушений, а также по возмещению материального ущерба, причиненного государству в результате нарушения действующего законодательства (абзац 11 подп.2.10 п.2 Декрета № 29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работником, являющимся государственным должностным лицом, письменного обязательства по соблюдению ограничений, предусмотренных законодательством о борьбе с коррупцией (подп.6.15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дписание либо нарушение работником, являющимся государственным должностным лицом, письменного обязательства по соблюдению ограничений, предусмотренных законодательством о борьбе с коррупцией (п.5 ст.47 ТК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лашение государственным служащим сведений, составляющих государственные секреты (подп.6.16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лашение сведений, составляющих государственные секреты (подп.1.5 п.1 ст.40 Закона Республики Беларусь от 14.06.2003 № 204-З «О государственной службе в Республике Беларусь» (далее - Закон о госслужбе)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ограничений, связанных с государственной службой (подп.6.17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ограничений, связанных с государственной службой (подп.1.4 п.1 ст.40 Закона о госслужбе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бое нарушение государственным служащим должностных обязанностей (подп.6.18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бое нарушение должностных обязанностей (подп.1.9 п.1 ст.40 Закона о госслужбе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проступка, не совместимого с нахождением на государственной службе (подп.6.19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проступка, не совместимого с нахождением на государственной службе (подп.1.9 п.1 ст.40 Закона о госслужбе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ение судом государственного служащего права занимать государственную должность в течение определенного времени (подп.6.20)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ление в законную силу обвинительного приговора суда (подп.1.12 п.1 ст.40 Закона о госслужбе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 государственного служащего непогашенной или неснятой судимости (подп.6.23)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государственным служащим заведомо недостоверных сведений, необходимых для занятия государственной должности (подп.6.21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требований законодательства при приеме на государственную службу (подп.1.7 п.1 ст.40 Закона о госслужбе)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ставление государственным служащим декларации о доходах и имуществе или умышленное внесение в декларацию о доходах и имуществе неполных либо недостоверных сведений (подп.6.22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вные деяния, которые в соответствии с законодательными актами о прохождении военной службы, службы в органах внутренних дел, Следственном комитете, Государственном комитете судебных экспертиз, органах и подразделениях по чрезвычайным ситуациям и органах финансовых расследований Комитета государственного контроля Республики Беларусь явились основанием для увольнения с военной службы (службы) (подп.6.24)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фициальный Знак"/>
    <w:basedOn w:val="Style14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Name">
    <w:name w:val="name"/>
    <w:basedOn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000088"/>
      <w:sz w:val="24"/>
      <w:szCs w:val="24"/>
    </w:rPr>
  </w:style>
  <w:style w:type="paragraph" w:styleId="Table">
    <w:name w:val="table"/>
    <w:basedOn w:val="Normal"/>
    <w:qFormat/>
    <w:pPr>
      <w:spacing w:lineRule="auto" w:line="240" w:before="200" w:after="0"/>
      <w:ind w:firstLine="567"/>
      <w:jc w:val="right"/>
    </w:pPr>
    <w:rPr>
      <w:rFonts w:ascii="Times New Roman" w:hAnsi="Times New Roman" w:eastAsia="Calibri" w:cs="Times New Roman"/>
      <w:i/>
      <w:iCs/>
      <w:sz w:val="24"/>
      <w:szCs w:val="24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4:00Z</dcterms:created>
  <dc:creator>USER</dc:creator>
  <dc:description/>
  <cp:keywords/>
  <dc:language>en-US</dc:language>
  <cp:lastModifiedBy>Администратор</cp:lastModifiedBy>
  <dcterms:modified xsi:type="dcterms:W3CDTF">2015-01-14T07:04:00Z</dcterms:modified>
  <cp:revision>2</cp:revision>
  <dc:subject/>
  <dc:title>ИНФОРМАЦИОННЫЕ МАТЕРИАЛЫ</dc:title>
</cp:coreProperties>
</file>