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19 февраля 2015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</w:t>
      </w:r>
    </w:p>
    <w:p>
      <w:pPr>
        <w:pStyle w:val="Style22"/>
        <w:shd w:fill="FFFFFF" w:val="clear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4 ГОД.</w:t>
      </w:r>
    </w:p>
    <w:p>
      <w:pPr>
        <w:pStyle w:val="Newncpi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ewncpi"/>
        <w:rPr/>
      </w:pPr>
      <w:r>
        <w:rPr>
          <w:sz w:val="28"/>
          <w:szCs w:val="28"/>
        </w:rPr>
        <w:t>Современная Беларусь - это стабильное государство, занимающее достойное место среди стран Европы и СНГ, сильная и эффективная власть которой работает во имя благосостояния народа. Четкое и последовательное развитие политики государства в соответствии с выбранным курсом позволяет достичь высоких темпов экономического роста и укрепить социально-политическую стабильность общества.</w:t>
      </w:r>
    </w:p>
    <w:p>
      <w:pPr>
        <w:pStyle w:val="Newncpi"/>
        <w:rPr/>
      </w:pPr>
      <w:r>
        <w:rPr>
          <w:sz w:val="28"/>
          <w:szCs w:val="28"/>
        </w:rPr>
        <w:t>Модель социально ориентированной рыночной экономики Республики Беларусь доказывает свою действенность и способность обеспечивать устойчивую макроэкономическую динамику даже в условиях мирового финансово-экономического кризис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воей социально-экономической политике Республика Беларусь исходит из преемственности целей и приоритетов, которые сформулированы и хорошо зарекомендовали себя на протяжении последних 15 лет, а также новых подходов, определенных решениями четвертого Всебелорусского народного собр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екущее пятилетие (2011-2015 годы) должно стать важным этапом в дальнейшем совершенствовании белорусской модели социально ориентированной рыночной экономик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лавная цель социально-экономического развития Республики Беларусь на 2011-2015 годы -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национальной экономики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1 января начал работу важнейший интеграционный проект – Евразийский экономический союз, к которому наша страна вместе со своими партнерами двигалась на протяжении нескольких лет. Мы обязаны использовать возможности, которые открывабтся перед нами. Президент заверил: республика будет всемерно содействовать углублению интеграции, созданию равноправного союза без изъятий и ограничений. Тем более, что Беларусь в первый год работы нового интеграционного поекта председательствует в ЕАЭС. При этом торговых войн на общем пространстве быть не должно, считает Президент:  “Экономика останется и будет фундаментом дальнейших наших движений, возможно, и в плане политческом, военно-политическом”. Что же касается вопроса введения единой валюты в ЕАЭС, на повестке дня он не стоит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кономика города Новополоцка представлена следующим образом: 13 промышленных предприятий, 15 строительных организаций, более 3500 субъектов хозяйствования различных форм собственности, включая индивидуальных предпринимателей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ятся такие важнейшие виды продукции как бензины автомобильные, дизельное топливо, пленки полимерные, полиэтилен, железобетонные конструкции, трикотажные изделия; продукция машиностроения и металлообработки, лесной, деревообрабатывающей, строительных материалов, легкой и пищевой промышленност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крупные предприятия это: ОАО «Нафтан», Завод «Полимир» ОАО «Нафтан», филиал «Новополоцкжелезобетон» ОАО «Кричевцементношифер», ОАО «Измеритель», СООО «ЛЛК-Нафтан», ОАО «Белсплат», ООО «ЛюбаваЛЮКС», ООО «Любава-ЛИС»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яющим в промышленном комплексе является градообразующее предприятие топливной промышленности ОАО «Нафтан», которое занимает 98% в общем объеме производства промышленной продукции по гор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4 года обеспечено в</w:t>
      </w:r>
      <w:r>
        <w:rPr>
          <w:rFonts w:cs="Times New Roman" w:ascii="Times New Roman" w:hAnsi="Times New Roman"/>
          <w:spacing w:val="2"/>
          <w:sz w:val="28"/>
          <w:szCs w:val="28"/>
        </w:rPr>
        <w:t>ыполнение 9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слеживаемых ежемесячно основных показателей социально-экономического развития, установленных распоряжением председателя Витебского облисполкома: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отгруженной инновационной продукции; 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товаров в целом по городу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товаров без учета нефти и нефтепродуктов и республиканских организаций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й торговли товарами в целом по городу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й торговли товарами без учета нефти и нефтепродуктов и республиканских организаций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запасов готовой продукции; 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в строительстве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 энергосбережению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дельный вес отгруженной инновацио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отгруженной продукции за 12 месяцев 2014 года составил </w:t>
      </w:r>
      <w:r>
        <w:rPr>
          <w:rFonts w:cs="Times New Roman" w:ascii="Times New Roman" w:hAnsi="Times New Roman"/>
          <w:b/>
          <w:sz w:val="28"/>
          <w:szCs w:val="28"/>
        </w:rPr>
        <w:t>48,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 задании 22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Экспорт товаров в целом по городу</w:t>
      </w:r>
      <w:r>
        <w:rPr>
          <w:rFonts w:cs="Times New Roman" w:ascii="Times New Roman" w:hAnsi="Times New Roman"/>
          <w:sz w:val="28"/>
          <w:szCs w:val="28"/>
        </w:rPr>
        <w:t xml:space="preserve"> за январь-ноябрь 2014 года составил 1,4 млрд. долларов США или </w:t>
      </w:r>
      <w:r>
        <w:rPr>
          <w:rFonts w:cs="Times New Roman" w:ascii="Times New Roman" w:hAnsi="Times New Roman"/>
          <w:b/>
          <w:sz w:val="28"/>
          <w:szCs w:val="28"/>
        </w:rPr>
        <w:t>246,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 задании 19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орт товаров без учета нефти и нефтепродуктов и республиканских организаций </w:t>
      </w:r>
      <w:r>
        <w:rPr>
          <w:rFonts w:cs="Times New Roman" w:ascii="Times New Roman" w:hAnsi="Times New Roman"/>
          <w:sz w:val="28"/>
          <w:szCs w:val="28"/>
        </w:rPr>
        <w:t>за январь-ноябрь 2014 года составил 748,9 мл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олларов США ил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069,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при задании 116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альдо внешней торговли товарами в целом по городу</w:t>
      </w:r>
      <w:r>
        <w:rPr>
          <w:rFonts w:cs="Times New Roman" w:ascii="Times New Roman" w:hAnsi="Times New Roman"/>
          <w:sz w:val="28"/>
          <w:szCs w:val="28"/>
        </w:rPr>
        <w:t xml:space="preserve"> за январь-ноябрь 2014 года составило «минус» </w:t>
      </w:r>
      <w:r>
        <w:rPr>
          <w:rFonts w:cs="Times New Roman" w:ascii="Times New Roman" w:hAnsi="Times New Roman"/>
          <w:b/>
          <w:sz w:val="28"/>
          <w:szCs w:val="28"/>
        </w:rPr>
        <w:t>1,1 млрд. долларов СШ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 ограничении на период «минус» 1,65 млрд. долларов США, на год – «минус» 1,984 млрд. долларов СШ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льдо внешней торговли товарами без учета нефти и нефтепродуктов и республиканск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за январь-ноябрь               2014 года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люс» 585,0 млн. долл. СШ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 задании на период 183,3 млн. долларов США, на год – 220 </w:t>
      </w:r>
      <w:r>
        <w:rPr>
          <w:rFonts w:cs="Times New Roman" w:ascii="Times New Roman" w:hAnsi="Times New Roman"/>
          <w:i/>
          <w:sz w:val="28"/>
          <w:szCs w:val="28"/>
        </w:rPr>
        <w:t>млн. долларов США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Удельный вес запасов</w:t>
      </w:r>
      <w:r>
        <w:rPr>
          <w:rFonts w:cs="Times New Roman" w:ascii="Times New Roman" w:hAnsi="Times New Roman"/>
          <w:sz w:val="28"/>
          <w:szCs w:val="28"/>
        </w:rPr>
        <w:t xml:space="preserve"> готовой продукции к среднемесячному объему производства в фактических ценах по состоянию на 1 января               2015 года составил 6,5%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задании 6,5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нтабельность продаж в строительстве </w:t>
      </w:r>
      <w:r>
        <w:rPr>
          <w:rFonts w:cs="Times New Roman" w:ascii="Times New Roman" w:hAnsi="Times New Roman"/>
          <w:bCs/>
          <w:sz w:val="28"/>
          <w:szCs w:val="28"/>
        </w:rPr>
        <w:t>за январь-ноябрь                 2014 года сост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,4%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задании 10,5%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ь по энергосбережению </w:t>
      </w:r>
      <w:r>
        <w:rPr>
          <w:rFonts w:cs="Times New Roman" w:ascii="Times New Roman" w:hAnsi="Times New Roman"/>
          <w:bCs/>
          <w:sz w:val="28"/>
          <w:szCs w:val="28"/>
        </w:rPr>
        <w:t>за 2014 год обеспечен на уровне «минус» 7,9% (</w:t>
      </w:r>
      <w:r>
        <w:rPr>
          <w:rFonts w:cs="Times New Roman" w:ascii="Times New Roman" w:hAnsi="Times New Roman"/>
          <w:bCs/>
          <w:i/>
          <w:sz w:val="28"/>
          <w:szCs w:val="28"/>
        </w:rPr>
        <w:t>при за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минус» 7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Ср</w:t>
      </w:r>
      <w:r>
        <w:rPr>
          <w:rFonts w:cs="Times New Roman" w:ascii="Times New Roman" w:hAnsi="Times New Roman"/>
          <w:b/>
          <w:bCs/>
          <w:sz w:val="28"/>
          <w:szCs w:val="28"/>
        </w:rPr>
        <w:t>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в целом по гор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январь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кабрь 2014 года сост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15,8 тыс. рубле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 задании 7517 тыс. рубле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п роста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17,1%, в том числе за декабрь – 8232,1 тыс. руб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110,4% к 2013 год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42240</wp:posOffset>
                </wp:positionV>
                <wp:extent cx="635" cy="506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минальная начисленная средняя заработная плата работников Беларуси в январе текущего года составила Br5 млн 322,4 тыс. и уменьшилась по сравнению с декабрем прошлого года на 9,1 %, или на Br532,2 тыс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ьная заработная плата (заработная плата, рассчитанная с учетом роста потребительских цен на товары и услуги) в январе 2014 года по сравнению с январем 2013 года увеличилась на 5,8 %, в январе 2014 года по сравнению с декабрем 2013 года уменьшилась на 10,5 %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оперативным статистическим данным, в январе нынешнего года в промышленности средняя заработная плата составила Br5 млн 903,9 тыс., в строительстве — Br6 млн 538,6 тыс., на транспорте и в связи — Br6 млн 104,8 тыс., в сельском хозяйстве, охоте и лесном хозяйстве — Br3 млн 842,5 тыс., в образовании — Br3 млн 657,7 тыс., в том числе учителей — Br4 млн 305,6 тыс., профессорско-преподавательского состава — Br5 млн 985,3 тыс. Заработная плата работников здравоохранения и предоставления социальных услуг в январе сложилась в размере Br3 млн 812,4 тыс., в том числе в области здравоохранения — Br3 млн 902,6 тыс. Средняя заработная плата врачей составила Br6 млн 164,7 тыс., среднего медицинского персонала — Br3 млн 760,6 тыс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и регионов республики самый высокий темп роста реальной заработной платы в январе текущего года к уровню января прошлого года отмечается в Минске (108,7 %), самый низкий — в Могилевской области (102,7 %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Осуществлена первая оценка валового внутреннего продукта за 2014 год. Объем ВВП по Беларуси  в 2014 году составил в текущих ценах 778,5 трлн. рублей и увеличился по сравнению с 2013 годом в сопоставимых ценах на 1,6%. Индекс-дефлятор ВВП составил 118%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1 </w:t>
      </w:r>
      <w:r>
        <w:rPr>
          <w:sz w:val="28"/>
          <w:szCs w:val="28"/>
        </w:rPr>
        <w:t>декабря Президент Беларуси Александр Лукашенко утвердил важнейшие параметры прогноза социально-экономического развития Беларуси и</w:t>
      </w:r>
      <w:r>
        <w:rPr>
          <w:color w:val="000000"/>
          <w:sz w:val="28"/>
          <w:szCs w:val="28"/>
        </w:rPr>
        <w:t xml:space="preserve"> Основные направления денежно-кредитной политики на 2015 год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гноза социально-экономического развития Беларуси на 2015 год был доработан «с учетом усложнения внешних вызовов. Получившийся в итоге документ примечателен тем, что цифры в нем на этот раз довольно сдержанны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ВВП запланирован на непривычно низком уровне – всего 0,2 – 0,7% (до пересмотра прогноза планировалось нарастить ВВП на 2-2,4%).  При этом реальные располагаемые денежные доходы населения в 2015 году вырастут на 1,1-1,5% к уровню текущего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ржанность прогноза говорит нам о понимании того, что нужно придерживаться жесткой макроэкономической политики, которая была принята еще к 2011 году. Она направлена на сдерживание совокупного внутреннего спроса с целью поддержания стабильности на финансовых рынках. У правительства есть понимание того, что экономика еще не прошла через достаточно глубокие структурные реформы и у нее сохранилась модель, при которой любые темпы роста ВВП выражается в ухудшении сальдо торгового баланса. Эти вещи понимаются и призн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работанном прогнозе сохранился целевой параметр инфляции в 12%. Министр отметил, что документ не стоит рассматривать как окончательный сценарий развития страны в будущем году. Основная задача экономической политики - гибкое реагирование на изменяющиеся внешние услов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>Прогнозные показатели социально-экономического развития г. Новополоцка  на 2015 год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мышленной продукции по ИФО – 100-102%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запасов готовой продукции  к среднемесячному объему производства в фактических ценах – 7%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– 105,5%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общей площади жилых домов – 40600 кв. метр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иностранные инвестиции – 30 млн. долл. СШ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ямые иностранные инвестиции на чистой основе – 10 млн. долл. СШ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– 103%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– 8770 тыс.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энергосбережению – «минус» 7%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спорт товаров без нефтепродуктов и республиканских организаций – 100%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спорт услуг без республиканских организаций – 10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ewncpi"/>
        <w:rPr/>
      </w:pPr>
      <w:r>
        <w:rPr>
          <w:sz w:val="28"/>
          <w:szCs w:val="28"/>
          <w:lang w:val="be-BY"/>
        </w:rPr>
        <w:t>Во время встечи с журналистами  29 января  2015 г.  Президент Беларуси призвал не создавать излишнего шума вокруг вопросов экономики и финансов. Известно, что в конце прошлого года страна столкнулась с серьезными вызовами, обусловленными внешними причинами. Речь идет о событиях в Украине и девальвации национальных валют у наших соседей (так, в начале прошлого года сильно ослаб казахстанский тенге, затем российский рубль). Из-за экспортоориентированности экономики эти события отразились и на нас. Дабы не ждать пока опустошатся золотовалютные резервы, власти были вынуждены  в какой-то степени отпустить валюту в свободное плавание. Государство держит под особым контролем вопросы инфляции, обеспечения товарами народного потребления нашего внутреннего рынка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саясь экономического будущего страны, Александр Лукашенко обозначил: “Все это делается спокойно, без всякого надрыва. И, вообще, поскольку вопросы касаются денег, финансов, хочу сказать: деньги любят тишину. Психология, в так называемой рыночной экономике значит многое”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блем немало, не скрывает Президент, есть вопросы и к работе экономики, госаппарата, агропромышленного и строительного комплексов. Руководство стран и обновленное Правительство страны в том числе занимается решением данных вопросов. В частности, речь идет о диверсификации экспорта: сегодня спрос на нашу продукцию есть в Венесуэле, Китае и других странах дальнего зарубежья. Беларусь сумеет преодолеть трудности, уверен Президен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овые события 2015 года в Беларус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015 год в Беларуси объявлен  Годом молодежи. Соответствующий Указ Президент Беларуси подписал 16 октября 2014 года.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ринят в целях развития творческого, научного и профессионального потенциала молодежи, ее активного привлечения к проведению социально-экономических преобразований в Беларуси, воспитания чувства патриотизма и гражданской ответственности у молодых граждан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работан  и утвержден республиканский план мероприятий по проведению в 2015 году Года молодеж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Республиканский молодежный форум в Горках и 42 съезд БРСМ дали старт Году Молодежи в Беларуси.  </w:t>
      </w:r>
      <w:r>
        <w:rPr>
          <w:color w:val="000000"/>
          <w:sz w:val="28"/>
          <w:szCs w:val="28"/>
        </w:rPr>
        <w:t>На начало 2014 года количество молодежи в возрасте от 14 лет до 31 года в Беларуси составляло 2,185 млн. человек, или 23,08% общей численности населения стран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, волнующих молодежь, является составной частью государственной политики в области социально-экономического, культурного и национального развития страны. Объявление 2015 года Годом молодежи привлечет дополнительное внимание органов государственного управления, широкой общественности к вопросам реализации основных направлений государственной молодежной политики в Бела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Беларусь отношения, связанные с защитой прав и интересов молодежи, регулируют Конституция Республики Беларусь, 8 кодексов, 20 законов, порядка 40 указов главы государства и более 100 постановлений прав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документом, определяющим молодежную политику, ее направления, является Закон Республики Беларусь «Об основах государственной молодежной политики». В нем отражены основные принципы, цели и субъекты государственной молодежной политики, закреплены полномочия Президента Республики Беларусь, правительства, республиканских органов государственного управления, местных исполнительных и распорядительных органов. Вся эта законодательная база постоянно совершенствуется и обновляется в соответствии с требованиями времени. Самый свежий пример – принятый      9 декабря 2014 года Указ Президента Республики Беларусь № 572 «О дополнительных мерах государственной поддержки семей, воспитывающих детей». Этот документ вводит новое понятие «семейный капитал», который призван оказать поддержку белорусам, в том числе и молодым, в создании многодетных сем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молодежи можно проследить на примере системы образования. Образование совершенно доступно для любого молодого человека. Базовое образование в нашей стране получают все граждане и почти 100 % – среднее образование. Сохранена система профтехобразования для подготовки рабочих кадров. Молодой человек, желающий получить высшее образование, имеет широкий спектр специальностей для выбора в 54 вузах страны. Далее – распределение. Это важнейшая форма поддержки молодых людей – первое рабочее место гарантирует государство. И на протяжении двух лет права молодого специалиста охраняет зак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насчитывается более 250 детских и молодежных общественных организаций, и уже сама эта цифра свидетельствует о благоприятных условиях, созданных у нас для их деятельности. Деятельность общественных молодежных организаций, на мой взгляд, чрезвычайно важна для любого общества. Они не берут на себя функции семьи или школы, а помогают восполнить те нюансы, которых не хватает молодым людям в школе или в семье. Участие в общественных организациях позволяет им не просто самореализовываться, а получать полезный жизненный опыт, учиться работать в команде, расширять свой кругозор, в конце концов, мыслить глобально, а действовать локально. Общественные организации учат на добровольных началах делать что-то полезное для окружающих людей, для сохранения культурного и исторического наследия,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нимать, что общественные организации – это все-таки часть идеологии и безопасности страны, потому что там происходит формирование ценностей молодых людей, а им предстоит в дальнейшем строить эту страну, жить в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rStyle w:val="Appleconvertedspace"/>
          <w:iCs/>
          <w:color w:val="111111"/>
          <w:sz w:val="28"/>
          <w:szCs w:val="28"/>
        </w:rPr>
        <w:t xml:space="preserve">9 </w:t>
      </w:r>
      <w:r>
        <w:rPr>
          <w:rStyle w:val="Emphasis"/>
          <w:i w:val="false"/>
          <w:color w:val="111111"/>
          <w:sz w:val="28"/>
          <w:szCs w:val="28"/>
        </w:rPr>
        <w:t xml:space="preserve">мая 2015 Беларусь будет отмечать всенародный праздник — </w:t>
      </w:r>
      <w:r>
        <w:rPr>
          <w:rStyle w:val="Emphasis"/>
          <w:b/>
          <w:i w:val="false"/>
          <w:color w:val="111111"/>
          <w:sz w:val="28"/>
          <w:szCs w:val="28"/>
        </w:rPr>
        <w:t>День Победы в Великой Отечественной войне 1941-1945 годов</w:t>
      </w:r>
      <w:r>
        <w:rPr>
          <w:rStyle w:val="Emphasis"/>
          <w:i w:val="false"/>
          <w:color w:val="111111"/>
          <w:sz w:val="28"/>
          <w:szCs w:val="28"/>
        </w:rPr>
        <w:t>, в которой советский народ боролся за свободу и независимость своей Родины против фашистской Германии и ее союзников. Великая Отечественная война является важнейшей и решающей частью  Второй мировой войны 1939-1945 годов.</w:t>
      </w:r>
      <w:r>
        <w:rPr>
          <w:color w:val="111111"/>
          <w:sz w:val="28"/>
          <w:szCs w:val="28"/>
        </w:rPr>
        <w:t xml:space="preserve"> </w:t>
      </w:r>
      <w:r>
        <w:rPr>
          <w:rStyle w:val="Emphasis"/>
          <w:i w:val="false"/>
          <w:color w:val="111111"/>
          <w:sz w:val="28"/>
          <w:szCs w:val="28"/>
        </w:rPr>
        <w:t>Война длилась почти четыре года и стала самым крупным вооруженным столкновением в истории человечеств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rStyle w:val="Emphasis"/>
          <w:i w:val="false"/>
          <w:color w:val="111111"/>
          <w:sz w:val="28"/>
          <w:szCs w:val="28"/>
        </w:rPr>
        <w:t>Беларусь первой из советских республик приняла на себя удар немецкой военной машины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rStyle w:val="Emphasis"/>
          <w:i w:val="false"/>
          <w:color w:val="111111"/>
          <w:sz w:val="28"/>
          <w:szCs w:val="28"/>
        </w:rPr>
        <w:t>Всему миру известно как сражалась  непокорённая Беларусь. Оказавшись на передовой с фашизмом, белорусский народ развернул на родной земле небывалое по масштабу движение сопротивления со злейшим врагом человечества. Все от мала до велика сражались за свою землю, за свои семьи, за светлое будуще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111111"/>
          <w:sz w:val="28"/>
          <w:szCs w:val="28"/>
        </w:rPr>
        <w:t>Беларусь внесла огромный вклад в общую Победу, цена которой для нашего народа очень велика! В огне погиб каждый третий наш соотечественник,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более 800 тысяч солдат и офицеров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легли на фронтах Великой Отечественной войны. Гитлеровцы уничтожили почти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2,5 миллиона мирных граждан. Сотни тысяч умерли от ран и увечий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Сегодня мы отдаем дань уважения защитникам Отечества, бывшим воинам, партизанам и подпольщикам, труженикам тыла, которые подарили нам мир и непокоренную землю, донесли до нас великую правду о войн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ша задача – сохранить и донести до потомков память о героизме, воинской доблести, человеческом бесстрашии, о беззаветной любви  к Родине, тех, кто навсегда остался  на поле боя, и позаботиться о тех, кто увидел светлый день Победы, кто дожил до наших дней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2 мая 2014 подписан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каз Президента Республики Беларусь от  № 236 "Об утверждении положения о порядке награждения юбилейной медалью "70 лет Победы в Великой Отечественной войне 1941 - 1945 гг.""</w:t>
        </w:r>
      </w:hyperlink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07950</wp:posOffset>
            </wp:positionV>
            <wp:extent cx="2171700" cy="1943100"/>
            <wp:effectExtent l="0" t="0" r="0" b="0"/>
            <wp:wrapTight wrapText="bothSides">
              <wp:wrapPolygon edited="0">
                <wp:start x="-144" y="0"/>
                <wp:lineTo x="-144" y="21366"/>
                <wp:lineTo x="21600" y="21366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 данном  документе названы категории граждан, которые награждаются юбилейной медалью с вручением соответствующего удостоверения. Первая большая группа – это ветераны Великой Отечественной войны, бывшие узники фашистских концлагерей, тюрем, гетто, иных мест принудительного содержания. Такими "фабриками смерти" в начале 40-х годов прошлого века была покрыта вся Восточная Европа. В первую очередь юбилейная медаль будет вручаться солдатам Победы и тем людям, которые на себе испытали все ужасы нацизма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граждан, пострадавших в годы Великой Отечественной войны, проживающих в Республике Беларусь, по состоянию на 1 января 2015 года</w:t>
      </w:r>
    </w:p>
    <w:p>
      <w:pPr>
        <w:pStyle w:val="Style19"/>
        <w:spacing w:before="0" w:after="300"/>
        <w:ind w:firstLine="567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3242310</wp:posOffset>
            </wp:positionV>
            <wp:extent cx="5915025" cy="6496050"/>
            <wp:effectExtent l="0" t="0" r="0" b="0"/>
            <wp:wrapTight wrapText="bothSides">
              <wp:wrapPolygon edited="0">
                <wp:start x="-67" y="0"/>
                <wp:lineTo x="-67" y="21535"/>
                <wp:lineTo x="21633" y="21535"/>
                <wp:lineTo x="21633" y="0"/>
                <wp:lineTo x="-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139065</wp:posOffset>
            </wp:positionV>
            <wp:extent cx="5962650" cy="2552700"/>
            <wp:effectExtent l="0" t="0" r="0" b="0"/>
            <wp:wrapTight wrapText="bothSides">
              <wp:wrapPolygon edited="0">
                <wp:start x="-67" y="0"/>
                <wp:lineTo x="-67" y="21435"/>
                <wp:lineTo x="21600" y="21435"/>
                <wp:lineTo x="21600" y="0"/>
                <wp:lineTo x="-6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Численность ветеранов Великой Отечественной войны, проживающих в Республике Беларусь, по</w:t>
      </w:r>
      <w:r>
        <w:rPr>
          <w:b/>
          <w:bCs/>
          <w:color w:val="443F3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ю на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5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 в Беларуси состоятся очередные президентские выборы</w:t>
      </w:r>
      <w:r>
        <w:rPr>
          <w:rFonts w:cs="Times New Roman" w:ascii="Times New Roman" w:hAnsi="Times New Roman"/>
          <w:sz w:val="28"/>
          <w:szCs w:val="28"/>
        </w:rPr>
        <w:t>. Хотя они еще не стартовали, ряд политических партий и общественных объединений уже обозначили свою активность. Идет обсуждение и выдвижение кандидатур, заключаются альянсы, делаются прогнозы. Рассказать о том, какой будет избирательная кампания в этом году, отвечает председатель Центральной комиссии Республики Беларусь по выборам и проведению республикан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ерендумов </w:t>
      </w:r>
      <w:r>
        <w:rPr>
          <w:rFonts w:cs="Times New Roman" w:ascii="Times New Roman" w:hAnsi="Times New Roman"/>
          <w:b/>
          <w:sz w:val="28"/>
          <w:szCs w:val="28"/>
        </w:rPr>
        <w:t>Лидия ЕРМОШ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самая вероятная дата – 15 ноября 2015 года. Это последнее возможное воскресенье для проведения выборов, поскольку в соответствии с Конституцией Республики Беларусь они должны состояться не позднее двух месяцев до истечения полномочий главы государства (срок истекает 21 января 201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ата доведена Центральной избирательной комиссией до сведения главы государства и предварительно одобрена им как самая вероятная. Поэтому и политическим партиям, и беспартийным соискателям поста президента следует ориентироваться на этот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ентские выборы 2015 года пройдут по обновленному избирательному законодательству. Что с правовой точки зрения реально изменится, и как повлияли поправки в Избирательный кодекс на уже прошедшие кампании по выборам депута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о сравнению с 2010 годом закон изменился. В 2010 году уже применялась такая норма, как частные финансовые фонды кандидатов в президенты. Во-первых, фонд, который может создаваться кандидатом, увеличился до 9000 базовых величин, то есть в три раза по сравнению с 2010 годом. Во-вторых, право на создание фонда появилось не только у кандидата в президенты, но и у соискателя этого статуса – тех, кто только регистрирует свою инициативную группу и намерен собирать подписи по выдвижению его кандидатом в президенты. Это является самым принципиальным изменением законодательства в отношении президентских вы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новшества по сравнению с 2010 годом ожидаются в порядке организации выборов? Изменятся ли число избирательных участков, порядок формирования избирательных комиссий, наблюдение за выборами? Возможно, будут новые требования к материалу урн для голос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личества избирательных участков зависит от демографических процессов и миграции населения. Если в сельской местности стало больше деревень, где проживает мало людей, то участки там ликвидируют, хотя это, конечно, плохо. Участки укрупнят, будет осуществляться подвоз избирателей либо члены избирательных комиссий приедут к ним с выносным ящиком для голосования. Что же до крупных городов, то там увеличение числа избирательных участков происходит постоянно. Появляются новые районы, открываются школы, а в них – участки. Но в целом, если обратиться к статистике, количество избирательных участков в нашей стране уменьшается от выборов к выборам. Некогда было порядка 6,7 тыс., и на такое количество мы планировали средства, а сейчас набирается немногим больше 6 т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часто спрашивают: когда появятся ящики для голосования из прозрачного пластика?  Отвечаю: государство не выделяет на это средства. Оборудование – забота организаций, отвечающих за участки для голосования. Закон не определяет размер избирательных урн и материал, из которого они изготовлены, он может быть любым. Если у организации есть деньги, она вправе заказать хоть бронзу. Если же денег мало, организация использует те ящики, которые имеются: непрозрачные, сбитые из дерева или склеенные из картона. Мне понятен интерес к этой теме. Мы смотрим репортажи с выборов в тех или иных государствах. Там, где хотят подчеркнуть демократичность избирательного процесса (видимо, потому, что это вызывает сомнение), ставят прозрачные урны. А вот в государствах старой демократии бюллетени опускают в картонные коробки, и никого это не волнует. Наши выборы проходят в школах, лишних денег у них нет. Там на складах нередко хранятся ящики, изготовленные еще при советской власти: обитые красным кумачом или покрашенные в красный цвет. Некоторые организации, например вузы, как наиболее прогрессивные, обзавелись прозрачными избирательными урнами. Хотя вопрос абсолютно непринципиальный, на волеизъявление избирателей материал ящиков для голосования не влияет. Это просто м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зное время при Центризбиркоме работал Наблюдательный совет по контролю за соблюдением порядка и правил проведения предвыборной агитации в средствах массовой информации. Как Вы оцениваете эффект этой работы? Появится ли аналогичный орган в период президентской избирательной кампании 2015 год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й совет – это временный общественный орган, он действует только на период конкретной избирательной кампании. В отношении его Центральная избирательная комиссия вправе принять любое решение: ликвидировать</w:t>
      </w:r>
      <w:r>
        <w:rPr>
          <w:rFonts w:cs="Times New Roman" w:ascii="Times New Roman" w:hAnsi="Times New Roman"/>
          <w:sz w:val="28"/>
          <w:szCs w:val="28"/>
        </w:rPr>
        <w:t xml:space="preserve">, создавать или не создавать, взять его функции на себя и так далее. Существование такого совета не предусмотрено законом напрямую. Имеется расплывчатая формулировка: в период избирательных кампаний ЦИК может создавать те или иные органы, которые помогают ей работать. Как только выборы завершены, действие совета прекращ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эффективности, я бы весьма позитивно оценила его работу. Наблюдательный совет по контролю за соблюдением порядка и правил проведения предвыборной агитации в СМИ во многом снимает градус моральной напряженности, когда во всех бедах кандидаты и политические партии винят Центральную избирательную комиссию. Наблюдательный совет, в состав которого входят известные представители СМИ, занимает нишу консультативного органа, с профессиональной точки зрения оценивающего отдельные предвыборные выступления и программы кандидатов, причем, главным образом, с моральной, человеческой позиции. Например, тогда, когда нашим законодательством не был урегулирован вопрос о том, относятся ли призывы, направленные на срыв выборов, к злоупотреблению правом на ведение предвыборной агитации, именно Наблюдательный совет смог дать профессиональный ответ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фициальный Знак"/>
    <w:basedOn w:val="Style13"/>
    <w:qFormat/>
    <w:rPr>
      <w:rFonts w:ascii="Calibri" w:hAnsi="Calibri" w:eastAsia="Times New Roman" w:cs="Calibri"/>
      <w:sz w:val="30"/>
      <w:szCs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itionallinks">
    <w:name w:val="additional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system/extensions/spaw/uploads/files/Ukaz-Prezidenta-RB-ot-22-maja-2014-236-Ob-utverzhdenii-polozhenija-o-porjadke-nagrazhdenija-jubilejnoj-medaljju-70-let-Pobedy-v-Velikoj-Otechestvennoj-vojne-1941-1945-gg.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1:00Z</dcterms:created>
  <dc:creator>USER</dc:creator>
  <dc:description/>
  <cp:keywords/>
  <dc:language>en-US</dc:language>
  <cp:lastModifiedBy>user</cp:lastModifiedBy>
  <cp:lastPrinted>2015-02-17T09:01:00Z</cp:lastPrinted>
  <dcterms:modified xsi:type="dcterms:W3CDTF">2015-02-17T06:01:00Z</dcterms:modified>
  <cp:revision>5</cp:revision>
  <dc:subject/>
  <dc:title/>
</cp:coreProperties>
</file>