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4395" w:leader="none"/>
        </w:tabs>
        <w:ind w:hanging="0"/>
        <w:rPr>
          <w:rFonts w:ascii="Times New Roman" w:hAnsi="Times New Roman" w:cs="Times New Roman"/>
        </w:rPr>
      </w:pPr>
      <w:r>
        <w:rPr>
          <w:rFonts w:cs="Times New Roman" w:ascii="Times New Roman" w:hAnsi="Times New Roman"/>
        </w:rPr>
        <w:t>ИНФОРМАЦИОННЫЕ МАТЕРИАЛЫ</w:t>
      </w:r>
    </w:p>
    <w:p>
      <w:pPr>
        <w:pStyle w:val="Style16"/>
        <w:ind w:hanging="0"/>
        <w:rPr>
          <w:rFonts w:ascii="Times New Roman" w:hAnsi="Times New Roman" w:cs="Times New Roman"/>
        </w:rPr>
      </w:pPr>
      <w:r>
        <w:rPr>
          <w:rFonts w:cs="Times New Roman" w:ascii="Times New Roman" w:hAnsi="Times New Roman"/>
        </w:rPr>
        <w:t>к  единому дню  информирования населения</w:t>
      </w:r>
    </w:p>
    <w:p>
      <w:pPr>
        <w:pStyle w:val="Style16"/>
        <w:ind w:hanging="0"/>
        <w:rPr/>
      </w:pPr>
      <w:r>
        <w:rPr>
          <w:rFonts w:cs="Times New Roman" w:ascii="Times New Roman" w:hAnsi="Times New Roman"/>
        </w:rPr>
        <w:t>16 апреля 2015 год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екрет №3 "О предупреждении социального иждивенчеств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 апреля Президент Беларуси Александр Лукашенко подписал декрет №3 "О предупреждении социального иждивенчества". Правовой акт издан в целях стимулирования трудоспособных граждан к трудовой деятельности и обеспечения исполнения ими конституционной обязанности по участию в финансировании государственных расхо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Декрет устанавливает обязанность граждан Беларуси, постоянно проживающих в республике иностранных граждан и лиц без гражданства, не участвовавших в финансировании государственных расходов или участвовавших в таком финансировании менее 183 календарных дней в истекшем году, по уплате сбора в размере 20 базовых величи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Граждане, занимающиеся 183 календарных дня и более в году трудовой и иными установленными декретом видами деятельности (предпринимательской, ремесленной, творческой, адвокатской или нотариальной, оказанием услуг в сфере агроэкотуризма, выполнением работ по гражданско-правовым договорам, обучением на дневной форме получения образования), признаются участвующими в финансировании государственных расходов и, соответственно, освобождаются от уплаты сб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К участию в финансировании госрасходов будут относиться также периоды воспитания ребенка в возрасте до 7 лет, ребенка-инвалида в возрасте до 18 лет, троих и более несовершеннолетних де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Декретом определен исчерпывающий перечень категорий граждан, освобождаемых от уплаты сбора. В частности, это недееспособные граждане, инвалиды, лица моложе 18 лет, женщины, достигшие возраста 55 лет, мужчины, достигшие возраста 60 лет, и некоторые иные категории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умма сбора, подлежащая уплате плательщиками, уменьшается на суммы уплаченных ими в истекшем налоговом периоде налогов (подоходный налог с физических лиц, единый налог с индивидуальных предпринимателей и иных физических лиц, налог при упрощенной системе налогооб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бор подлежит уплате не позднее 15 ноября года, следующего за истекшим налоговым периодом, на основании извещения налогового орга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месте с тем в целях стимулирования плательщиков сбора к его самостоятельной уплате предусматривается возможность уменьшения суммы сбора на 10%, если плательщики сбора с 1 августа текущего налогового периода по 31 мая года, следующего за истекшим налоговым периодом, представят в налоговый орган соответствующее уведомление. В этом случае сбор подлежит уплате не позднее 1 июля года, следующего за истекшим налоговым период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Неуплата или неполная уплата сбора влекут наложение штрафа в размере от 2 до 4 базовых величин или административный арест с обязательным привлечением к выполнению общественно полезных работ.</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екрет вступает в силу после его официального опубликования и будет применяться к отношениям, возникшим с 1 января 2015 года.</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В целях реализации декрета №3 "О предупреждении социального иждивенчества" в закон о занятости населения будут внесены изменения. Об этом сообщила Министр труда и социальной защиты </w:t>
      </w:r>
      <w:r>
        <w:rPr>
          <w:rFonts w:cs="Times New Roman" w:ascii="Times New Roman" w:hAnsi="Times New Roman"/>
          <w:b/>
          <w:color w:val="000000"/>
          <w:sz w:val="28"/>
          <w:szCs w:val="28"/>
          <w:shd w:fill="FFFFFF" w:val="clear"/>
        </w:rPr>
        <w:t>Марианна Щеткина</w:t>
      </w:r>
      <w:r>
        <w:rPr>
          <w:rFonts w:cs="Times New Roman" w:ascii="Times New Roman" w:hAnsi="Times New Roman"/>
          <w:color w:val="000000"/>
          <w:sz w:val="28"/>
          <w:szCs w:val="28"/>
          <w:shd w:fill="FFFFFF" w:val="clear"/>
        </w:rPr>
        <w:t>, комментируя подписанный Президентом Беларуси Декрет №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о словам Министра, будут внесены изменения и дополнения в Закон "О занятости населения Республики Беларусь", иные законодательные акты, предусматривающие систематизацию и закрепление обязанностей безработных, усиление ответственности безработных за нарушение законодательства о занятости населения, изменение порядка оказания содействия в трудоустройстве, уведомление нанимателями органов по труду, занятости и соцзащите об образовании вакансий в пятидневный срок, иные меры, направленные на создание условий мотивации безработных к активному поиску работы, усиление ответственности нанимателей за нарушение законодательства о занятости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целях реализации отдельных положений декрета также необходимо внести корректировки в Кодекс об административных правонарушениях, Процессуально-исполнительный кодекс об административных правонарушениях, Налоговый кодекс, другие нормативные правовые ак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Декрет принят для стимулирования трудоспособных людей к трудовой деятельности; вовлечения в легальную экономическую деятельность незанятого населения; предупреждения социального иждивенчества. "Каждый гражданин нашей страны должен выполнять свои конституционные обязанности по участию в финансировании государственных расходов путем уплаты налогов, пошлин и иных платежей", - подчеркнула минист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свобождаются от уплаты сбора прибывшие в республику на постоянное жительство после 31 марта или убывшие на постоянное жительство из республики, а также граждане Беларуси, фактически находившиеся за ее пределами более 183 дн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Декретом определены периоды участия граждан в финансировании государственных расходов. Это периоды работы по трудовому договору (контракту), военной службы, учебы на дневной форме получения образования. Это также периоды самозанятости граждан: выполнения работ по гражданско-правовым договорам, осуществления предпринимательской, ремесленной деятельности, деятельности по оказанию услуг в сфере агроэкотуризма, иных видов деятельности при условии уплаты соответствующих налогов или сборов; осуществления адвокатской или нотариальной деятельности, ведения личного подсобного хозяйства. В период участия в финансировании засчитываются также периоды, когда гражданин не трудился по уважительным причинам, например периоды зарегистрированной безработицы; получения государственных пенсий и пособий (за исключением пособий, носящих единовременный характер); временной нетрудоспособности; воспитания в семье одним из родителей ребенка в возрасте до 7 лет, ребенка-инвалида в возрасте до 18 лет, троих и более несовершеннолетних детей. Периоды участия в финансировании государственных расходов суммируются, если они не совпадают по времени. В случае совпадения по времени периодов учитывается один из ни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озможна ситуация, когда период участия граждан в финансировании государственных расходов - менее 183 календарных дней. Граждане освобождаются от уплаты сбора, если они имели доходы и заплатили налоги, например подоходный налог с физических лиц в размере 20 базовых величин и более (единый налог с индивидуальных предпринимателей и иных физических лиц, налог при упрощенной системе налогообложения). При уплате налогов в размере менее 20 базовых величин сумма сбора уменьшается на суммы уплаченных налогов.</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Министр подробно остановилась на порядке взимания сбора. Гражданин может самостоятельно уплатить сбор. Он должен в период с 1 августа этого года и не позднее 31 мая 2016 года уведомить налоговый орган по месту своей регистрации о неучастии в финансировании государственных расходов и уплатить сбор не позднее 1 июля 2016 года. В этом случае сумма сбора уменьшается на 10%.</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Следует отметить, что декретом предусматривается разработка механизма взаимодействия (в том числе информационного) государственных органов и организаций для выявления плательщиков сбора и формирования их списков, - сказала </w:t>
      </w:r>
      <w:r>
        <w:rPr>
          <w:rFonts w:cs="Times New Roman" w:ascii="Times New Roman" w:hAnsi="Times New Roman"/>
          <w:b/>
          <w:color w:val="000000"/>
          <w:sz w:val="28"/>
          <w:szCs w:val="28"/>
          <w:shd w:fill="FFFFFF" w:val="clear"/>
        </w:rPr>
        <w:t>Марианна Щеткина</w:t>
      </w:r>
      <w:r>
        <w:rPr>
          <w:rFonts w:cs="Times New Roman" w:ascii="Times New Roman" w:hAnsi="Times New Roman"/>
          <w:color w:val="000000"/>
          <w:sz w:val="28"/>
          <w:szCs w:val="28"/>
          <w:shd w:fill="FFFFFF" w:val="clear"/>
        </w:rPr>
        <w:t>. - Эти списки будут переданы Министерством по налогам и сборам в территориальные налоговые органы. Сбор будет зачисляться в местные бюджеты базового уровня и бюджет Минска. Это позволит увеличить ресурсную базу на местном уровне и направить дополнительные средства на решение актуальных социальных задач, стоящих перед такими органами". Поэтому тем гражданам, которые не уплатили сбор самостоятельно, налоговый орган до 1 октября 2016 года вручит извещение на уплату сбора в срок до 15 ноября. Гражданин, получивший извещение, вправе в течение 30 календарных дней со дня получения извещения представить в налоговый орган документы и (или) пояснения, свидетельствующие об отсутствии у него обязанности по уплате сбора в соответствии с нормами декрета.</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уплата или неполная уплата сбора влекут наложение штрафа в размере от двух до четырех базовых величин или административный арест. В период отбывания административного ареста граждане обязательно привлекаются к выполнению общественно полезных работ. "Перечень объектов и виды общественно полезных работ будут утверждаться решениями местных исполнительных и распорядительных органов, - добавила министр труда и соцзащиты. - А в случае невыполнения установленных обязанностей по соблюдению трудовой дисциплины, требований безопасности при выполнении общественно полезных работ, а также отказа от их выполнения к гражданам во время административного ареста могут применяться дисциплинарные взыскани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отношении плательщиков сбора налоговым органам предоставлено право осуществлять контроль в сфере декларирования доходов и имущества и контроль за соответствием расходов гражданина его доходам. Если налоговый орган при осуществлении этого контроля установит, что расходы гражданина превышают его доходы, доходы гражданина, исчисленные исходя из сумм превышения расходов над доходами, подлежат налогообложению в соответствии с законодательными актам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 xml:space="preserve">Декрет №3 "О предупреждении социального иждивенчества" даст реальные рычаги воздействия на иждивенцев. Такое мнение высказал член Постоянной комиссии Палаты представителей по здравоохранению, физической культуре, семейной и молодежной политике, председатель Белорусской ассоциации врачей </w:t>
      </w:r>
      <w:r>
        <w:rPr>
          <w:rFonts w:cs="Times New Roman" w:ascii="Times New Roman" w:hAnsi="Times New Roman"/>
          <w:b/>
          <w:color w:val="000000"/>
          <w:sz w:val="28"/>
          <w:szCs w:val="28"/>
          <w:shd w:fill="FFFFFF" w:val="clear"/>
        </w:rPr>
        <w:t>Дмитрий Шевцов.</w:t>
      </w:r>
    </w:p>
    <w:p>
      <w:pPr>
        <w:pStyle w:val="Style15"/>
        <w:shd w:fill="FFFFFF" w:val="clear"/>
        <w:spacing w:before="0" w:after="0"/>
        <w:ind w:firstLine="708"/>
        <w:jc w:val="both"/>
        <w:rPr>
          <w:rFonts w:ascii="Verdana" w:hAnsi="Verdana" w:cs="Verdana"/>
          <w:color w:val="000000"/>
          <w:sz w:val="21"/>
          <w:szCs w:val="21"/>
        </w:rPr>
      </w:pPr>
      <w:r>
        <w:rPr>
          <w:color w:val="000000"/>
          <w:sz w:val="28"/>
          <w:szCs w:val="28"/>
          <w:shd w:fill="FFFFFF" w:val="clear"/>
        </w:rPr>
        <w:t>"Мы уже давно говорим об этом явлении, и это назревшая проблема для всего нашего общества, потому что 400 тыс. человек - это большая армия людей, которые не работают либо скрывают свой доход. Безусловно, сейчас будут реальные рычаги воздействия на этих людей", - отметил Дмитрий Шевцов.</w:t>
      </w:r>
    </w:p>
    <w:p>
      <w:pPr>
        <w:pStyle w:val="Style15"/>
        <w:shd w:fill="FFFFFF" w:val="clear"/>
        <w:spacing w:before="0" w:after="0"/>
        <w:ind w:firstLine="708"/>
        <w:jc w:val="both"/>
        <w:rPr>
          <w:b/>
          <w:b/>
          <w:color w:val="000000"/>
          <w:sz w:val="28"/>
          <w:szCs w:val="28"/>
        </w:rPr>
      </w:pPr>
      <w:r>
        <w:rPr>
          <w:color w:val="000000"/>
          <w:sz w:val="28"/>
          <w:szCs w:val="28"/>
        </w:rPr>
        <w:t xml:space="preserve">Декрет №3 "О предупреждении социального иждивенчества" поспособствует формированию непримиримости общества с этим явлением. Такое мнение высказал заместитель председателя Постоянной комиссии по бюджету и финансам Палаты представителей Национального собрания Беларуси </w:t>
      </w:r>
      <w:r>
        <w:rPr>
          <w:b/>
          <w:color w:val="000000"/>
          <w:sz w:val="28"/>
          <w:szCs w:val="28"/>
        </w:rPr>
        <w:t>Владимир Шитько.</w:t>
      </w:r>
    </w:p>
    <w:p>
      <w:pPr>
        <w:pStyle w:val="Style15"/>
        <w:shd w:fill="FFFFFF" w:val="clear"/>
        <w:spacing w:before="0" w:after="0"/>
        <w:ind w:firstLine="708"/>
        <w:jc w:val="both"/>
        <w:rPr>
          <w:color w:val="000000"/>
          <w:sz w:val="28"/>
          <w:szCs w:val="28"/>
        </w:rPr>
      </w:pPr>
      <w:r>
        <w:rPr>
          <w:color w:val="000000"/>
          <w:sz w:val="28"/>
          <w:szCs w:val="28"/>
        </w:rPr>
        <w:t>"Когда есть законодательный документ, подтверждающий и укрепляющий четкую позицию государства, это меняет ситуацию. Теперь окружение тех, кто прежде не работал либо скрывал доходы от своей занятости, по-другому будет реагировать на уклонение таких людей от всеобщих обязанностей. И, возможно, общество своим отношением заставит иждивенцев задуматься и исправиться", - сказал Владимир Шитько.</w:t>
      </w:r>
    </w:p>
    <w:p>
      <w:pPr>
        <w:pStyle w:val="Style15"/>
        <w:shd w:fill="FFFFFF" w:val="clear"/>
        <w:spacing w:before="0" w:after="0"/>
        <w:ind w:firstLine="708"/>
        <w:jc w:val="both"/>
        <w:rPr>
          <w:color w:val="000000"/>
          <w:sz w:val="28"/>
          <w:szCs w:val="28"/>
        </w:rPr>
      </w:pPr>
      <w:r>
        <w:rPr>
          <w:color w:val="000000"/>
          <w:sz w:val="28"/>
          <w:szCs w:val="28"/>
        </w:rPr>
        <w:t>Депутат выразил личное неприятие того, что кто-то отказывается работать. "Как человек, который всю жизнь трудился, я этого не понимаю. Ведь безделье даже меняет психологию человека. Доказано, что если год не работать, то вернуться к труду очень трудно. Тунеядство порождает бытовые, семейные проблемы, а также социальное зло - воровство, другие виды преступлений. Но я хочу подчеркнуть: мы не против свободы выбора. Однако нужно понимать, что у каждого человека есть обязательства перед государством, которое помогло ему вырасти. И каждый трудоспособный гражданин должен вносить вклад в бюджет, чтобы содержать стариков, инвалидов, другие категории действительно нуждающихся", - добавил парламентарий.</w:t>
      </w:r>
    </w:p>
    <w:p>
      <w:pPr>
        <w:pStyle w:val="Style15"/>
        <w:shd w:fill="FFFFFF" w:val="clear"/>
        <w:spacing w:before="0" w:after="0"/>
        <w:ind w:firstLine="708"/>
        <w:jc w:val="both"/>
        <w:rPr>
          <w:b/>
          <w:b/>
          <w:color w:val="000000"/>
          <w:sz w:val="28"/>
          <w:szCs w:val="28"/>
        </w:rPr>
      </w:pPr>
      <w:r>
        <w:rPr>
          <w:color w:val="000000"/>
          <w:sz w:val="28"/>
          <w:szCs w:val="28"/>
          <w:shd w:fill="FFFFFF" w:val="clear"/>
        </w:rPr>
        <w:t xml:space="preserve">Декрет №3 "О предупреждении социального иждивенчества" принципиально отличается от советского подхода по борьбе с тунеядцами. Такое мнение высказал директор информационно-просветительского учреждения "Актуальная концепция", политический аналитик </w:t>
      </w:r>
      <w:r>
        <w:rPr>
          <w:b/>
          <w:color w:val="000000"/>
          <w:sz w:val="28"/>
          <w:szCs w:val="28"/>
          <w:shd w:fill="FFFFFF" w:val="clear"/>
        </w:rPr>
        <w:t>Александр Шпаковский.</w:t>
      </w:r>
    </w:p>
    <w:p>
      <w:pPr>
        <w:pStyle w:val="Style15"/>
        <w:shd w:fill="FFFFFF" w:val="clear"/>
        <w:spacing w:before="0" w:after="0"/>
        <w:ind w:firstLine="708"/>
        <w:jc w:val="both"/>
        <w:rPr>
          <w:color w:val="000000"/>
          <w:sz w:val="28"/>
          <w:szCs w:val="28"/>
        </w:rPr>
      </w:pPr>
      <w:r>
        <w:rPr>
          <w:color w:val="000000"/>
          <w:sz w:val="28"/>
          <w:szCs w:val="28"/>
          <w:shd w:fill="FFFFFF" w:val="clear"/>
        </w:rPr>
        <w:t>"Здесь принципиально разные подходы. В советское время к человеку, который не трудился, применялись разного рода репрессии. Во-первых, его обязывали трудиться, во-вторых, вокруг него создавалась негативная атмосфера. Были порицания. На человека фактически оказывалось давление. Даже практиковались отселения таких людей за пределы крупных городов", - отметил Александр Шпаковский.</w:t>
      </w:r>
      <w:r>
        <w:rPr>
          <w:rStyle w:val="Appleconvertedspace"/>
          <w:color w:val="000000"/>
          <w:sz w:val="28"/>
          <w:szCs w:val="28"/>
          <w:shd w:fill="FFFFFF" w:val="clear"/>
        </w:rPr>
        <w:t> </w:t>
      </w:r>
    </w:p>
    <w:p>
      <w:pPr>
        <w:pStyle w:val="Style15"/>
        <w:shd w:fill="FFFFFF" w:val="clear"/>
        <w:spacing w:before="0" w:after="0"/>
        <w:ind w:firstLine="708"/>
        <w:jc w:val="both"/>
        <w:rPr>
          <w:rStyle w:val="Appleconvertedspace"/>
          <w:color w:val="000000"/>
          <w:sz w:val="28"/>
          <w:szCs w:val="28"/>
          <w:shd w:fill="FFFFFF" w:val="clear"/>
        </w:rPr>
      </w:pPr>
      <w:r>
        <w:rPr>
          <w:color w:val="000000"/>
          <w:sz w:val="28"/>
          <w:szCs w:val="28"/>
          <w:shd w:fill="FFFFFF" w:val="clear"/>
        </w:rPr>
        <w:t>Касательно соответствия декрета Конституции эксперт сказал: "В Конституции закреплено право на труд, но нет запрета на то, чтобы человек не трудился. Однако декрет не обязывает людей трудоустраиваться в принудительном порядке. Документ направлен на то, чтобы граждане, не участвующие в формировании бюджета, то есть не отчисляющие какие-либо налоги, в полной мере компенсировали бы все затраты, которые государство несет в связи с обеспечением их непосредственных нужд и потребностей". Александр Шпаковский напомнил, что в Беларуси достаточно большие средства выделяются на образование граждан, на их медицинское обеспечение и т.д.</w:t>
      </w:r>
      <w:r>
        <w:rPr>
          <w:rStyle w:val="Appleconvertedspace"/>
          <w:color w:val="000000"/>
          <w:sz w:val="28"/>
          <w:szCs w:val="28"/>
          <w:shd w:fill="FFFFFF" w:val="clear"/>
        </w:rPr>
        <w:t> </w:t>
      </w:r>
    </w:p>
    <w:p>
      <w:pPr>
        <w:pStyle w:val="Normal"/>
        <w:shd w:fill="FFFFFF" w:val="clear"/>
        <w:spacing w:lineRule="auto" w:line="240" w:before="0" w:after="0"/>
        <w:ind w:firstLine="708"/>
        <w:rPr>
          <w:rStyle w:val="Appleconvertedspace"/>
          <w:rFonts w:ascii="Times New Roman" w:hAnsi="Times New Roman" w:cs="Times New Roman"/>
          <w:b/>
          <w:b/>
          <w:bCs/>
          <w:color w:val="000000"/>
          <w:sz w:val="28"/>
          <w:szCs w:val="28"/>
          <w:shd w:fill="FFFFFF" w:val="clear"/>
          <w:lang w:eastAsia="ru-RU"/>
        </w:rPr>
      </w:pPr>
      <w:r>
        <w:rPr/>
      </w:r>
    </w:p>
    <w:p>
      <w:pPr>
        <w:pStyle w:val="Heading2"/>
        <w:shd w:fill="FFFFFF" w:val="clear"/>
        <w:spacing w:before="45" w:after="90"/>
        <w:ind w:firstLine="709"/>
        <w:jc w:val="both"/>
        <w:rPr>
          <w:sz w:val="28"/>
          <w:szCs w:val="28"/>
          <w:shd w:fill="FFFFFF" w:val="clear"/>
        </w:rPr>
      </w:pPr>
      <w:r>
        <w:rPr>
          <w:sz w:val="28"/>
          <w:szCs w:val="28"/>
          <w:shd w:fill="FFFFFF" w:val="clear"/>
        </w:rPr>
        <w:t>Материалы Online конференции «</w:t>
      </w:r>
      <w:r>
        <w:rPr>
          <w:sz w:val="28"/>
          <w:szCs w:val="28"/>
        </w:rPr>
        <w:t xml:space="preserve">О предупреждении социального иждивенчества», организованной </w:t>
      </w:r>
      <w:r>
        <w:rPr>
          <w:color w:val="2D2D2D"/>
          <w:sz w:val="28"/>
          <w:szCs w:val="28"/>
          <w:shd w:fill="FFFFFF" w:val="clear"/>
        </w:rPr>
        <w:t>на сайтах БЕЛТА и Минтруда и соцзащиты. В ней приняли  участие заместитель министра труда и социальной защиты Валерий Валерьевич Ковальков, начальник главного управления налогообложения физических лиц Министерства по налогам и сборам Михаил Михайлович Рассолько, начальник Департамента по гражданству и миграции Министерства внутренних дел Бегун Алексей Юрьевич, а также специалисты Минтруда и соцзащиты, МНС, МВД.</w:t>
      </w:r>
    </w:p>
    <w:p>
      <w:pPr>
        <w:pStyle w:val="Normal"/>
        <w:shd w:fill="FFFFFF" w:val="clear"/>
        <w:spacing w:lineRule="auto" w:line="240" w:before="0" w:after="0"/>
        <w:ind w:firstLine="708"/>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hd w:fill="FFFFFF" w:val="clear"/>
        <w:spacing w:lineRule="auto" w:line="240" w:before="0" w:after="0"/>
        <w:ind w:firstLine="708"/>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Чем чревата неуплата или неполная уплата сбора на финансирование госрасходов?</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Алексей Бегун, </w:t>
      </w:r>
      <w:r>
        <w:rPr>
          <w:rFonts w:cs="Times New Roman" w:ascii="Times New Roman" w:hAnsi="Times New Roman"/>
          <w:sz w:val="28"/>
          <w:szCs w:val="28"/>
          <w:shd w:fill="FFFFFF" w:val="clear"/>
        </w:rPr>
        <w:t>начальник Департамента по гражданству и миграции МДВ</w:t>
      </w:r>
      <w:r>
        <w:rPr>
          <w:rFonts w:cs="Times New Roman" w:ascii="Times New Roman" w:hAnsi="Times New Roman"/>
          <w:bCs/>
          <w:color w:val="000000"/>
          <w:sz w:val="28"/>
          <w:szCs w:val="28"/>
          <w:lang w:eastAsia="ru-RU"/>
        </w:rPr>
        <w:t>:</w:t>
      </w:r>
    </w:p>
    <w:p>
      <w:pPr>
        <w:pStyle w:val="Normal"/>
        <w:shd w:fill="FFFFFF" w:val="clear"/>
        <w:spacing w:lineRule="auto" w:line="240" w:before="0" w:after="0"/>
        <w:ind w:firstLine="708"/>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За неуплату или неполную уплату сбора декрет №3 предусматривает административную ответственность в виде штрафа от двух до четырех базовых величин или административный арест до 15 суток. При этом лица, в отношении которых применено административное взыскание в виде административного ареста, в обязательном порядке (в течение срока его отбывания) будут привлекаться к выполнению общественно полезных работ</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Предваряя вопрос, поясню, что это работа без оплаты, для выполнения которой не требуется определенных профессиональных знаний и навыков, квалификации, имеющая социально полезную значимость для административно-территориальной единицы. Например, уборка улиц, кладбищ, иных объектов социального назначения, сбор камней на полях и т.п. Перечень объектов, на которых будут выполняться общественно полезные работы, и конкретные виды таких работ будут определяться решениями местных исполнительных и распорядительных органов. Порядок привлечения административно арестованных к выполнению общественно полезных работ в части, не урегулированной декретом и Процессуально-исполнительным кодексом Республики Беларусь об административных правонарушениях (к примеру, максимальная ежедневная продолжительность, обеспечение инструментами и др.), в ближайшее время будет установлен постановлением Совета Министров;</w:t>
      </w:r>
    </w:p>
    <w:p>
      <w:pPr>
        <w:pStyle w:val="Normal"/>
        <w:shd w:fill="FFFFFF" w:val="clear"/>
        <w:spacing w:lineRule="auto" w:line="240" w:before="0" w:after="0"/>
        <w:ind w:firstLine="708"/>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ключается ли в трудовой стаж для назначения пенсии календарный год, за который будет уплачен сбор на финансирование государственных расходов?</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Валерий Ковальков, </w:t>
      </w:r>
      <w:r>
        <w:rPr>
          <w:rFonts w:cs="Times New Roman" w:ascii="Times New Roman" w:hAnsi="Times New Roman"/>
          <w:bCs/>
          <w:color w:val="000000"/>
          <w:sz w:val="28"/>
          <w:szCs w:val="28"/>
          <w:lang w:eastAsia="ru-RU"/>
        </w:rPr>
        <w:t>з</w:t>
      </w:r>
      <w:r>
        <w:rPr>
          <w:rFonts w:cs="Times New Roman" w:ascii="Times New Roman" w:hAnsi="Times New Roman"/>
          <w:sz w:val="28"/>
          <w:szCs w:val="28"/>
          <w:shd w:fill="FFFFFF" w:val="clear"/>
        </w:rPr>
        <w:t>аместитель министра труда и социальной защиты</w:t>
      </w:r>
      <w:r>
        <w:rPr>
          <w:rFonts w:cs="Times New Roman" w:ascii="Times New Roman" w:hAnsi="Times New Roman"/>
          <w:bCs/>
          <w:color w:val="000000"/>
          <w:sz w:val="28"/>
          <w:szCs w:val="28"/>
          <w:lang w:eastAsia="ru-RU"/>
        </w:rPr>
        <w:t>:</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удовая пенсия должна зарабатываться. Для формирования пенсионных прав за конкретного гражданина в пенсионную систему должны быть уплачены целевые пенсионные взносы.</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В соответствии с законодательством в стаж для назначения пенсии включаются периоды работы и иной деятельности с уплатой обязательных страховых взносов в бюджет государственного внебюджетного фонда социальной защиты населения. Наряду с работой в стаж для назначения пенсии также засчитываются отдельные социально значимые виды деятельности без уплаты страховых взносов. Это время нахождения в отпуске по уходу за ребенком, осуществления ухода за инвалидом первой группы и человеком, достигшим 80-летнего возраста, и др. Расширение этих видов деятельности не планируется.</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В декрете №3 идет речь о периодах, в течение которых трудоспособные люди не работали, не осуществляли деятельность в соответствии с законодательством. В этой связи их обязывают уплатить государству соответствующий сбор. Зачет в стаж для назначения пенсии таких периодов неоправдан.</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708"/>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За какие нарушения законодательства о занятости населения планируется усилить ответственность нанимателей?</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Валерий Ковальков,</w:t>
      </w:r>
      <w:r>
        <w:rPr>
          <w:rFonts w:cs="Times New Roman" w:ascii="Times New Roman" w:hAnsi="Times New Roman"/>
          <w:bCs/>
          <w:color w:val="000000"/>
          <w:sz w:val="28"/>
          <w:szCs w:val="28"/>
          <w:lang w:eastAsia="ru-RU"/>
        </w:rPr>
        <w:t xml:space="preserve"> з</w:t>
      </w:r>
      <w:r>
        <w:rPr>
          <w:rFonts w:cs="Times New Roman" w:ascii="Times New Roman" w:hAnsi="Times New Roman"/>
          <w:sz w:val="28"/>
          <w:szCs w:val="28"/>
          <w:shd w:fill="FFFFFF" w:val="clear"/>
        </w:rPr>
        <w:t>аместитель министра труда и социальной защиты</w:t>
      </w:r>
      <w:r>
        <w:rPr>
          <w:rFonts w:cs="Times New Roman" w:ascii="Times New Roman" w:hAnsi="Times New Roman"/>
          <w:bCs/>
          <w:color w:val="000000"/>
          <w:sz w:val="28"/>
          <w:szCs w:val="28"/>
          <w:lang w:eastAsia="ru-RU"/>
        </w:rPr>
        <w:t>:</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Предлагается сократить до 5 дней срок уведомления нанимателями об образовавшихся вакансиях (сейчас - 14 дней), одновременно увеличив размеры штрафа за нарушение установленного срока. Предусматривается также установить обязанность нанимателей по информированию службы занятости о предстоящем высвобождении работников с целью оперативного оказания им содействия в трудоустройстве, минуя стадию безработицы. Полагаем, что такие изменения позволят более оперативно оказывать содействие безработным в трудоустройстве.</w:t>
      </w:r>
    </w:p>
    <w:p>
      <w:pPr>
        <w:pStyle w:val="Normal"/>
        <w:shd w:fill="FFFFFF" w:val="clear"/>
        <w:spacing w:lineRule="auto" w:line="240" w:before="0" w:after="0"/>
        <w:ind w:firstLine="708"/>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708"/>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Если член семьи в трудоспособном возрасте не работает в связи с </w:t>
      </w:r>
      <w:r>
        <w:rPr>
          <w:rFonts w:cs="Times New Roman" w:ascii="Times New Roman" w:hAnsi="Times New Roman"/>
          <w:b/>
          <w:bCs/>
          <w:color w:val="000000"/>
          <w:spacing w:val="-18"/>
          <w:sz w:val="28"/>
          <w:szCs w:val="28"/>
          <w:lang w:eastAsia="ru-RU"/>
        </w:rPr>
        <w:t>уходом за взрослым инвалидом, то он в какой категории - тунеядцев или нет</w:t>
      </w:r>
      <w:r>
        <w:rPr>
          <w:rFonts w:cs="Times New Roman" w:ascii="Times New Roman" w:hAnsi="Times New Roman"/>
          <w:b/>
          <w:bCs/>
          <w:color w:val="000000"/>
          <w:sz w:val="28"/>
          <w:szCs w:val="28"/>
          <w:lang w:eastAsia="ru-RU"/>
        </w:rPr>
        <w:t>?</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Валерий Ковальков, </w:t>
      </w:r>
      <w:r>
        <w:rPr>
          <w:rFonts w:cs="Times New Roman" w:ascii="Times New Roman" w:hAnsi="Times New Roman"/>
          <w:bCs/>
          <w:color w:val="000000"/>
          <w:sz w:val="28"/>
          <w:szCs w:val="28"/>
          <w:lang w:eastAsia="ru-RU"/>
        </w:rPr>
        <w:t>з</w:t>
      </w:r>
      <w:r>
        <w:rPr>
          <w:rFonts w:cs="Times New Roman" w:ascii="Times New Roman" w:hAnsi="Times New Roman"/>
          <w:sz w:val="28"/>
          <w:szCs w:val="28"/>
          <w:shd w:fill="FFFFFF" w:val="clear"/>
        </w:rPr>
        <w:t>аместитель министра труда и социальной защиты:</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Согласно законодательству в случае нуждаемости инвалида первой группы в постоянном постороннем уходе (заключение врачебно-консультационной комиссии государственной организации здравоохранения, индивидуальная программа реабилитации инвалида) лицу, осуществляющему уход, может быть назначено пособие по уходу за инвалидом первой группы, выплата которого производится из средств бюджета государственного внебюджетного фонда социальной защиты населения.</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В соответствии с подпунктом 5.17 пункта 5 декрета в период получения пособия из средств республиканского бюджета, бюджета государственного внебюджетного фонда социальной защиты населения граждане признаются участвующими в финансировании государственных расходов.</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08"/>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 текущем году отмечается поток обращений в службу занятости за содействием в трудоустройстве. Как результат, численность безработных растет, количество вакансий снижается. Какие меры будут предприниматься для того, чтобы обеспечить людей работой в этих условиях, когда обращений будет становиться еще больше в связи с подписанием декрета №3?</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Валерий Ковальков,</w:t>
      </w:r>
      <w:r>
        <w:rPr>
          <w:rFonts w:cs="Times New Roman" w:ascii="Times New Roman" w:hAnsi="Times New Roman"/>
          <w:bCs/>
          <w:color w:val="000000"/>
          <w:sz w:val="28"/>
          <w:szCs w:val="28"/>
          <w:lang w:eastAsia="ru-RU"/>
        </w:rPr>
        <w:t xml:space="preserve"> з</w:t>
      </w:r>
      <w:r>
        <w:rPr>
          <w:rFonts w:cs="Times New Roman" w:ascii="Times New Roman" w:hAnsi="Times New Roman"/>
          <w:sz w:val="28"/>
          <w:szCs w:val="28"/>
          <w:shd w:fill="FFFFFF" w:val="clear"/>
        </w:rPr>
        <w:t>аместитель министра труда и социальной защиты</w:t>
      </w:r>
      <w:r>
        <w:rPr>
          <w:rFonts w:cs="Times New Roman" w:ascii="Times New Roman" w:hAnsi="Times New Roman"/>
          <w:bCs/>
          <w:color w:val="000000"/>
          <w:sz w:val="28"/>
          <w:szCs w:val="28"/>
          <w:lang w:eastAsia="ru-RU"/>
        </w:rPr>
        <w:t>:</w:t>
      </w:r>
    </w:p>
    <w:p>
      <w:pPr>
        <w:pStyle w:val="Normal"/>
        <w:shd w:fill="FFFFFF" w:val="clear"/>
        <w:spacing w:lineRule="auto" w:line="240" w:before="0" w:after="0"/>
        <w:ind w:firstLine="708"/>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Да, действительно сегодня ситуация на рынке труда республики характеризуется снижением спроса на рабочую силу, а также увеличением количества зарегистрированных безработных. На 1 марта нынешнего года наниматели заявили в службу занятости о 26,5 тыс. вакансий, на учете состояло 35,9 тыс. безработных, уровень зарегистрированной безработицы составил 0,8% от численности экономически активного населения (при прогнозе на конец года - 1,5%). В этих условиях территориальные службы занятости увеличили направление безработных на обучение (переобучение), чтобы они получили профессию, востребованную на рынке труда, и быстрее нашли работу. По сравнению с 2014 годом численность направленных на обучение безработных увеличилась на 40%. Также активизировано направление граждан (и безработных, и тех, кто не имеет статуса безработного, но желает получить дополнительный доход) на оплачиваемые общественные работы.</w:t>
      </w:r>
    </w:p>
    <w:p>
      <w:pPr>
        <w:pStyle w:val="Normal"/>
        <w:shd w:fill="FFFFFF" w:val="clear"/>
        <w:spacing w:lineRule="auto" w:line="240" w:before="0" w:after="0"/>
        <w:ind w:firstLine="708"/>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Государственной программой содействия занятости населения Республики Беларусь на 2015 год определены мероприятия активных мер политики занятости, в том числе переселение безработных на новое место жительства и работы, предоставление субсидий для открытия собственного дела, адаптация инвалидов к трудовой деятельности и др. На реализацию госпрограммы предусмотрено Br241 млрд. 150 млн.</w:t>
      </w:r>
    </w:p>
    <w:p>
      <w:pPr>
        <w:pStyle w:val="Normal"/>
        <w:shd w:fill="FFFFFF" w:val="clear"/>
        <w:spacing w:lineRule="auto" w:line="240" w:before="0" w:after="0"/>
        <w:ind w:firstLine="708"/>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708"/>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 семье трое несовершеннолетних детей. Мать не работает. Она должна будет платить сбор, как только старшему ребенку исполнится 18 лет, если не трудоустроится?</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Валерий Ковальков,</w:t>
      </w:r>
      <w:r>
        <w:rPr>
          <w:rFonts w:cs="Times New Roman" w:ascii="Times New Roman" w:hAnsi="Times New Roman"/>
          <w:bCs/>
          <w:color w:val="000000"/>
          <w:sz w:val="28"/>
          <w:szCs w:val="28"/>
          <w:lang w:eastAsia="ru-RU"/>
        </w:rPr>
        <w:t xml:space="preserve"> з</w:t>
      </w:r>
      <w:r>
        <w:rPr>
          <w:rFonts w:cs="Times New Roman" w:ascii="Times New Roman" w:hAnsi="Times New Roman"/>
          <w:sz w:val="28"/>
          <w:szCs w:val="28"/>
          <w:shd w:fill="FFFFFF" w:val="clear"/>
        </w:rPr>
        <w:t>аместитель министра труда и социальной защиты</w:t>
      </w:r>
      <w:r>
        <w:rPr>
          <w:rFonts w:cs="Times New Roman" w:ascii="Times New Roman" w:hAnsi="Times New Roman"/>
          <w:bCs/>
          <w:color w:val="000000"/>
          <w:sz w:val="28"/>
          <w:szCs w:val="28"/>
          <w:lang w:eastAsia="ru-RU"/>
        </w:rPr>
        <w:t>:</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Подпунктом 5.14 пункта 5 декрета гражданин признается участвующим в финансировании государственных расходов в период воспитания в семье матерью (мачехой) или отцом (отчимом), усыновителем (удочерителем), опекуном (попечителем) ребенка в возрасте до 7 лет, ребенка-инвалида в возрасте до 18 лет, троих и более несовершеннолетних детей. Период участия в финансировании госрасходов для многодетной семьи ограничен возрастом наступления совершеннолетия старшего из троих детей.</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В соответствии со ст. 62 Кодекса о браке и семье многодетной является семья, в которой на иждивении и воспитании находятся трое и более детей. В соответствии с Законом Республики Беларусь "О правах ребенка" под ребенком понимается физическое лицо до достижения им возраста 18 лет (совершеннолетия), если по закону оно раньше не приобрело гражданскую дееспособность в полном объеме. По достижении 18-летнего возраста, а также в иных случаях, установленных Гражданским кодексом, гражданин способен своими действиями приобретать и осуществлять гражданские права, создавать для себя гражданские обязанности и исполнять их, то есть он является полностью дееспособным.</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Основываясь на этих нормах и нормах постановления Совета Министров от 28 июля 2011 года №1009 "Об утверждении образца удостоверения многодетной семьи и Положения о порядке выдачи удостоверения многодетной семьи" семья утрачивает статус многодетной при достижении 18-летнего возраста старшим из трех детей.</w:t>
      </w:r>
    </w:p>
    <w:p>
      <w:pPr>
        <w:pStyle w:val="Normal"/>
        <w:shd w:fill="FFFFFF" w:val="clear"/>
        <w:spacing w:lineRule="auto" w:line="240" w:before="0" w:after="0"/>
        <w:ind w:firstLine="708"/>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Таким образом, мать после достижения совершеннолетия старшим ребенком в случае ее неучастия в финансировании государственных расходов обязана будет уплатить сбор. При этом, если в семье воспитывается хотя бы один ребенок в возрасте до 7 лет, мать по-прежнему будет признаваться участвующей в финансировании госрасходов, то есть не будет уплачивать сбор.</w:t>
      </w:r>
    </w:p>
    <w:p>
      <w:pPr>
        <w:pStyle w:val="Normal"/>
        <w:shd w:fill="FFFFFF" w:val="clear"/>
        <w:spacing w:lineRule="auto" w:line="240" w:before="0" w:after="0"/>
        <w:ind w:firstLine="708"/>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708"/>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Освобождаются ли от уплаты сбора оба неработающих родителя, воспитывающих троих несовершеннолетних детей? Или сбор должен по </w:t>
      </w:r>
      <w:r>
        <w:rPr>
          <w:rFonts w:cs="Times New Roman" w:ascii="Times New Roman" w:hAnsi="Times New Roman"/>
          <w:b/>
          <w:bCs/>
          <w:color w:val="000000"/>
          <w:spacing w:val="-18"/>
          <w:sz w:val="28"/>
          <w:szCs w:val="28"/>
          <w:lang w:eastAsia="ru-RU"/>
        </w:rPr>
        <w:t>итогу заплатить один из них? Кто попадет в список плательщиков - мать или отец?</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Валерий Ковальков, </w:t>
      </w:r>
      <w:r>
        <w:rPr>
          <w:rFonts w:cs="Times New Roman" w:ascii="Times New Roman" w:hAnsi="Times New Roman"/>
          <w:bCs/>
          <w:color w:val="000000"/>
          <w:sz w:val="28"/>
          <w:szCs w:val="28"/>
          <w:lang w:eastAsia="ru-RU"/>
        </w:rPr>
        <w:t>з</w:t>
      </w:r>
      <w:r>
        <w:rPr>
          <w:rFonts w:cs="Times New Roman" w:ascii="Times New Roman" w:hAnsi="Times New Roman"/>
          <w:sz w:val="28"/>
          <w:szCs w:val="28"/>
          <w:shd w:fill="FFFFFF" w:val="clear"/>
        </w:rPr>
        <w:t>аместитель министра труда и социальной защиты</w:t>
      </w:r>
      <w:r>
        <w:rPr>
          <w:rFonts w:cs="Times New Roman" w:ascii="Times New Roman" w:hAnsi="Times New Roman"/>
          <w:bCs/>
          <w:color w:val="000000"/>
          <w:sz w:val="28"/>
          <w:szCs w:val="28"/>
          <w:lang w:eastAsia="ru-RU"/>
        </w:rPr>
        <w:t>:</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Декретом признается участвующим в финансировании государственных расходов один из родителей (усыновителей, опекунов и др.), воспитывающий ребенка в возрасте до 7 лет, ребенка-инвалида в возрасте до 18 лет, троих и более несовершеннолетних детей.</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С учетом норм статьи 32 Конституции Республики Беларусь о равноправии мужчин и женщин в семейных отношениях решение об уплате сбора одним из родителей должно приниматься семьей.</w:t>
      </w:r>
    </w:p>
    <w:p>
      <w:pPr>
        <w:pStyle w:val="Normal"/>
        <w:shd w:fill="FFFFFF" w:val="clear"/>
        <w:spacing w:lineRule="auto" w:line="240" w:before="0" w:after="0"/>
        <w:ind w:firstLine="708"/>
        <w:jc w:val="both"/>
        <w:rPr>
          <w:rStyle w:val="Conffio"/>
          <w:rFonts w:ascii="Times New Roman" w:hAnsi="Times New Roman" w:cs="Times New Roman"/>
          <w:b/>
          <w:b/>
          <w:bCs/>
          <w:color w:val="000000"/>
          <w:sz w:val="28"/>
          <w:szCs w:val="28"/>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08"/>
        <w:jc w:val="both"/>
        <w:rPr>
          <w:rStyle w:val="Conffio"/>
          <w:rFonts w:ascii="Times New Roman" w:hAnsi="Times New Roman" w:cs="Times New Roman"/>
          <w:b/>
          <w:b/>
          <w:bCs/>
          <w:color w:val="000000"/>
          <w:sz w:val="28"/>
          <w:szCs w:val="28"/>
        </w:rPr>
      </w:pPr>
      <w:r>
        <w:rPr>
          <w:rFonts w:cs="Times New Roman" w:ascii="Times New Roman" w:hAnsi="Times New Roman"/>
          <w:b/>
          <w:bCs/>
          <w:color w:val="000000"/>
          <w:sz w:val="28"/>
          <w:szCs w:val="28"/>
          <w:shd w:fill="FFFFFF" w:val="clear"/>
        </w:rPr>
        <w:t>Сбор будет обязан платить человек, работающий за пределами Беларуси, скажем, в России. Объясните, пожалуйста, каким образом должен поступить выезжающий на заработки более чем на полгода, чтобы подтвердить свое отсутствие на территории Беларуси, если штампа о пересечении границы у него нет?</w:t>
      </w:r>
    </w:p>
    <w:p>
      <w:pPr>
        <w:pStyle w:val="Normal"/>
        <w:shd w:fill="FFFFFF" w:val="clear"/>
        <w:spacing w:lineRule="auto" w:line="240" w:before="0" w:after="0"/>
        <w:jc w:val="both"/>
        <w:rPr>
          <w:rStyle w:val="Conffio"/>
          <w:rFonts w:ascii="Times New Roman" w:hAnsi="Times New Roman" w:cs="Times New Roman"/>
          <w:b/>
          <w:b/>
          <w:bCs/>
          <w:color w:val="000000"/>
          <w:sz w:val="28"/>
          <w:szCs w:val="28"/>
        </w:rPr>
      </w:pPr>
      <w:r>
        <w:rPr/>
      </w:r>
    </w:p>
    <w:p>
      <w:pPr>
        <w:pStyle w:val="Normal"/>
        <w:shd w:fill="FFFFFF" w:val="clear"/>
        <w:spacing w:lineRule="auto" w:line="240" w:before="0" w:after="0"/>
        <w:jc w:val="both"/>
        <w:rPr>
          <w:rStyle w:val="Conffio"/>
          <w:rFonts w:ascii="Times New Roman" w:hAnsi="Times New Roman" w:cs="Times New Roman"/>
          <w:bCs/>
          <w:color w:val="000000"/>
          <w:sz w:val="28"/>
          <w:szCs w:val="28"/>
        </w:rPr>
      </w:pPr>
      <w:r>
        <w:rPr>
          <w:rStyle w:val="Conffio"/>
          <w:rFonts w:cs="Times New Roman" w:ascii="Times New Roman" w:hAnsi="Times New Roman"/>
          <w:b/>
          <w:bCs/>
          <w:color w:val="000000"/>
          <w:sz w:val="28"/>
          <w:szCs w:val="28"/>
        </w:rPr>
        <w:t>Михаил Рассолько,</w:t>
      </w:r>
      <w:r>
        <w:rPr>
          <w:rFonts w:cs="Verdana" w:ascii="Verdana" w:hAnsi="Verdana"/>
          <w:color w:val="717171"/>
          <w:sz w:val="18"/>
          <w:szCs w:val="18"/>
          <w:shd w:fill="FFFFFF" w:val="clear"/>
        </w:rPr>
        <w:t xml:space="preserve"> </w:t>
      </w:r>
      <w:r>
        <w:rPr>
          <w:rFonts w:cs="Times New Roman" w:ascii="Times New Roman" w:hAnsi="Times New Roman"/>
          <w:sz w:val="28"/>
          <w:szCs w:val="28"/>
          <w:shd w:fill="FFFFFF" w:val="clear"/>
        </w:rPr>
        <w:t>начальник главного управления налогообложения физических лиц Министерства по налогам и сборам</w:t>
      </w:r>
      <w:r>
        <w:rPr>
          <w:rStyle w:val="Conffio"/>
          <w:rFonts w:cs="Times New Roman" w:ascii="Times New Roman" w:hAnsi="Times New Roman"/>
          <w:bCs/>
          <w:color w:val="000000"/>
          <w:sz w:val="28"/>
          <w:szCs w:val="28"/>
        </w:rPr>
        <w:t>:</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7F7F7" w:val="clear"/>
        </w:rPr>
        <w:t>День въезда (выезда) в Беларусь (из Беларуси) физического лица определяется на основании проездных документов, отметок, вносимых в документы, удостоверяющие личность, иных документов, позволяющих определить день въезда (выезда).</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7F7F7" w:val="clear"/>
        </w:rPr>
        <w:t>Если документы не позволяют однозначно определить время фактического нахождения физического лица на территории республики, плательщик представляет в налоговый орган документы, подтверждающие место его фактического нахождения в течение календарного года, а также любые другие документы, которые могут служить основанием для определения места его фактического нахождения. Это документ, удостоверяющий личность; копии документов, подтверждающих место жительства (при его наличии) на территории Беларуси или иностранного государства (копии договора купли-продажи, найма (поднайма) жилого помещения и другие); копии документов, подтверждающих получение на территории Беларуси или иностранного государства доходов по трудовым, гражданско-правовым договорам; копии иных документов, подтверждающих место фактического нахождения на территории республики или иностранного государства (жительства, пребывания, работы, службы, учебы) физического лица в течение календарного года (годов); копии иных документов, подтверждающих въезд в Беларусь (выезд из Беларуси) и время пребывания на территории Беларуси или иностранного государств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08"/>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Если человек проживает в сельской местности, где нет подходящей работы, освобождается ли он от уплаты сбора на финансирование государственных расходов?</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Валерий Ковальков, </w:t>
      </w:r>
      <w:r>
        <w:rPr>
          <w:rFonts w:cs="Times New Roman" w:ascii="Times New Roman" w:hAnsi="Times New Roman"/>
          <w:bCs/>
          <w:color w:val="000000"/>
          <w:sz w:val="28"/>
          <w:szCs w:val="28"/>
          <w:lang w:eastAsia="ru-RU"/>
        </w:rPr>
        <w:t>з</w:t>
      </w:r>
      <w:r>
        <w:rPr>
          <w:rFonts w:cs="Times New Roman" w:ascii="Times New Roman" w:hAnsi="Times New Roman"/>
          <w:sz w:val="28"/>
          <w:szCs w:val="28"/>
          <w:shd w:fill="FFFFFF" w:val="clear"/>
        </w:rPr>
        <w:t>аместитель министра труда и социальной защиты:</w:t>
      </w:r>
    </w:p>
    <w:p>
      <w:pPr>
        <w:pStyle w:val="Normal"/>
        <w:shd w:fill="FFFFFF" w:val="clear"/>
        <w:spacing w:lineRule="auto" w:line="240" w:before="0" w:after="0"/>
        <w:ind w:firstLine="708"/>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В декрете учтены различные варианты занятости граждан. Периодами участия в финансировании государственных расходов считаются периоды осуществления предпринимательской деятельности в качестве индивидуального предпринимателя; выполнения работ по гражданско-правовым договорам; осуществления ремесленной деятельности; а также периоды, в течение которых гражданин, зарегистрированный по месту жительства в сельском населенном пункте, поселке городского типа, вел личное подсобное хозяйство. Факт и период ведения личного подсобного хозяйства гражданином, которому (членам семьи которого) для этих целей предоставлен земельный участок, подтверждаются сельским (поселковым) исполнительным и распорядительным органом.</w:t>
      </w:r>
    </w:p>
    <w:p>
      <w:pPr>
        <w:pStyle w:val="Normal"/>
        <w:shd w:fill="FFFFFF" w:val="clear"/>
        <w:spacing w:lineRule="auto" w:line="240" w:before="0" w:after="0"/>
        <w:rPr>
          <w:rFonts w:ascii="Verdana" w:hAnsi="Verdana" w:cs="Verdana"/>
          <w:b/>
          <w:b/>
          <w:bCs/>
          <w:color w:val="000000"/>
          <w:sz w:val="18"/>
          <w:szCs w:val="18"/>
          <w:lang w:eastAsia="ru-RU"/>
        </w:rPr>
      </w:pPr>
      <w:r>
        <w:rPr>
          <w:rFonts w:cs="Verdana" w:ascii="Verdana" w:hAnsi="Verdana"/>
          <w:b/>
          <w:bCs/>
          <w:color w:val="000000"/>
          <w:sz w:val="18"/>
          <w:szCs w:val="18"/>
          <w:lang w:eastAsia="ru-RU"/>
        </w:rPr>
      </w:r>
    </w:p>
    <w:p>
      <w:pPr>
        <w:pStyle w:val="Normal"/>
        <w:shd w:fill="FFFFFF" w:val="clear"/>
        <w:spacing w:lineRule="auto" w:line="240" w:before="0" w:after="0"/>
        <w:rPr>
          <w:rFonts w:ascii="Verdana" w:hAnsi="Verdana" w:cs="Verdana"/>
          <w:b/>
          <w:b/>
          <w:bCs/>
          <w:color w:val="000000"/>
          <w:sz w:val="18"/>
          <w:szCs w:val="18"/>
          <w:lang w:eastAsia="ru-RU"/>
        </w:rPr>
      </w:pPr>
      <w:r>
        <w:rPr>
          <w:rFonts w:cs="Verdana" w:ascii="Verdana" w:hAnsi="Verdana"/>
          <w:b/>
          <w:bCs/>
          <w:color w:val="000000"/>
          <w:sz w:val="18"/>
          <w:szCs w:val="18"/>
          <w:lang w:eastAsia="ru-RU"/>
        </w:rPr>
      </w:r>
    </w:p>
    <w:p>
      <w:pPr>
        <w:pStyle w:val="Normal"/>
        <w:shd w:fill="FFFFFF" w:val="clear"/>
        <w:spacing w:lineRule="auto" w:line="240" w:before="0" w:after="0"/>
        <w:ind w:firstLine="708"/>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ак быть в этой ситуации фрилансерам? Они однозначно попадают в тунеядцы?</w:t>
      </w:r>
    </w:p>
    <w:p>
      <w:pPr>
        <w:pStyle w:val="Normal"/>
        <w:shd w:fill="FFFFFF" w:val="clear"/>
        <w:spacing w:lineRule="auto" w:line="240" w:before="0" w:after="0"/>
        <w:jc w:val="both"/>
        <w:rPr>
          <w:rStyle w:val="Conffio"/>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Style w:val="Conffio"/>
          <w:rFonts w:cs="Times New Roman" w:ascii="Times New Roman" w:hAnsi="Times New Roman"/>
          <w:b/>
          <w:bCs/>
          <w:color w:val="000000"/>
          <w:sz w:val="28"/>
          <w:szCs w:val="28"/>
        </w:rPr>
        <w:t>Михаил Рассолько,</w:t>
      </w:r>
      <w:r>
        <w:rPr>
          <w:rFonts w:cs="Times New Roman" w:ascii="Times New Roman" w:hAnsi="Times New Roman"/>
          <w:color w:val="717171"/>
          <w:sz w:val="28"/>
          <w:szCs w:val="28"/>
          <w:shd w:fill="FFFFFF" w:val="clear"/>
        </w:rPr>
        <w:t xml:space="preserve"> </w:t>
      </w:r>
      <w:r>
        <w:rPr>
          <w:rFonts w:cs="Times New Roman" w:ascii="Times New Roman" w:hAnsi="Times New Roman"/>
          <w:sz w:val="28"/>
          <w:szCs w:val="28"/>
          <w:shd w:fill="FFFFFF" w:val="clear"/>
        </w:rPr>
        <w:t>начальник главного управления налогообложения физических лиц Министерства по налогам и сборам</w:t>
      </w:r>
      <w:r>
        <w:rPr>
          <w:rStyle w:val="Conffio"/>
          <w:rFonts w:cs="Times New Roman" w:ascii="Times New Roman" w:hAnsi="Times New Roman"/>
          <w:bCs/>
          <w:color w:val="000000"/>
          <w:sz w:val="28"/>
          <w:szCs w:val="28"/>
        </w:rPr>
        <w:t>:</w:t>
      </w:r>
    </w:p>
    <w:p>
      <w:pPr>
        <w:pStyle w:val="Normal"/>
        <w:shd w:fill="FFFFFF" w:val="clear"/>
        <w:spacing w:lineRule="auto" w:line="240" w:before="0" w:after="0"/>
        <w:ind w:firstLine="708"/>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Для целей декрета №3 гражданин признается участвующим в финансировании государственных расходов в период работы по трудовому договору (контракту) либо на условиях членства в производственном кооперативе или крестьянском (фермерском) хозяйстве или выполнения работ по гражданско-правовым договорам, предметом которых является выполнение работ, оказание услуг и создание объектов интеллектуальной собственности, на сумму не менее 70 базовых величин. В том случае если гражданин работает без официального оформления выполняемой работы и без уплаты налогов, то он будет являться плательщиком сбора.</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Вместе с тем, от уплаты сбора за соответствующий налоговый период освобождаются граждане, которые за этот период уплатили подоходный налог с физических лиц, единый налог с индивидуальных предпринимателей и иных физических лиц, налог при упрощенной системе налогообложения в размере не менее 20 базовых величин.</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При уплате этих налогов в размере менее 20 базовых величин подлежащая уплате сумма сбора уменьшается на сумму уплаченных налогов.</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им образом, для физических лиц, уплативших за 2015 год подоходный налог с доходов от фрилансерства, предусмотрено уменьшение подлежащей к уплате суммы сбора на сумму уплаченного налога (пункт 8 декрета), а в случае уплаты подоходного налога за 2015 году в размере более 20 базовых величин уплата сбора не потребуется (подпункт 3.2 пункта 3 декрета)</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08"/>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708"/>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акой механизм создан для того, чтобы гражданин мог доказать в случае необходимости, что он не обязан платить сбор?</w:t>
      </w:r>
    </w:p>
    <w:p>
      <w:pPr>
        <w:pStyle w:val="Normal"/>
        <w:shd w:fill="FFFFFF" w:val="clear"/>
        <w:spacing w:lineRule="auto" w:line="240" w:before="0" w:after="0"/>
        <w:jc w:val="both"/>
        <w:rPr>
          <w:rStyle w:val="Conffio"/>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Style w:val="Conffio"/>
          <w:rFonts w:cs="Times New Roman" w:ascii="Times New Roman" w:hAnsi="Times New Roman"/>
          <w:b/>
          <w:bCs/>
          <w:color w:val="000000"/>
          <w:sz w:val="28"/>
          <w:szCs w:val="28"/>
        </w:rPr>
        <w:t>Михаил Рассолько,</w:t>
      </w:r>
      <w:r>
        <w:rPr>
          <w:rFonts w:cs="Times New Roman" w:ascii="Times New Roman" w:hAnsi="Times New Roman"/>
          <w:color w:val="717171"/>
          <w:sz w:val="28"/>
          <w:szCs w:val="28"/>
          <w:shd w:fill="FFFFFF" w:val="clear"/>
        </w:rPr>
        <w:t xml:space="preserve"> </w:t>
      </w:r>
      <w:r>
        <w:rPr>
          <w:rFonts w:cs="Times New Roman" w:ascii="Times New Roman" w:hAnsi="Times New Roman"/>
          <w:sz w:val="28"/>
          <w:szCs w:val="28"/>
          <w:shd w:fill="FFFFFF" w:val="clear"/>
        </w:rPr>
        <w:t>начальник главного управления налогообложения физических лиц Министерства по налогам и сборам</w:t>
      </w:r>
      <w:r>
        <w:rPr>
          <w:rStyle w:val="Conffio"/>
          <w:rFonts w:cs="Times New Roman" w:ascii="Times New Roman" w:hAnsi="Times New Roman"/>
          <w:bCs/>
          <w:color w:val="000000"/>
          <w:sz w:val="28"/>
          <w:szCs w:val="28"/>
        </w:rPr>
        <w:t>:</w:t>
      </w:r>
    </w:p>
    <w:p>
      <w:pPr>
        <w:pStyle w:val="Normal"/>
        <w:shd w:fill="FFFFFF" w:val="clear"/>
        <w:spacing w:lineRule="auto" w:line="240" w:before="0" w:after="0"/>
        <w:ind w:firstLine="708"/>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Такой механизм предусмотрен пунктом 11 декрета. Так, гражданин вправе в течение 30 календарных дней со дня получения извещения представить в налоговый орган документы, пояснения, который свидетельствуют об отсутствии у него обязанности по уплате сбора за соответствующий налоговый период либо о неправильном исчислении суммы сбора. Эти документы, пояснения рассматриваются налоговым органом в течение месяца. Меры по взысканию сбора в это время приниматься не будут. В указанный срок налоговый орган примет решение о подтверждении ранее врученного извещения, внесении в него изменений, либо аннулировании. В случае пропуска по уважительной причине срока представления документов, пояснений этот срок по заявлению гражданина может быть восстановлен.</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708"/>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акие изменения будут внесены в Кодекс об административных правонарушениях, Процессуально-исполнительный кодекс?</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Алексей Бегун,</w:t>
      </w:r>
      <w:r>
        <w:rPr>
          <w:rFonts w:cs="Times New Roman" w:ascii="Times New Roman" w:hAnsi="Times New Roman"/>
          <w:sz w:val="28"/>
          <w:szCs w:val="28"/>
          <w:shd w:fill="FFFFFF" w:val="clear"/>
        </w:rPr>
        <w:t xml:space="preserve"> начальник Департамента по гражданству и миграции МДВ</w:t>
      </w:r>
      <w:r>
        <w:rPr>
          <w:rFonts w:cs="Times New Roman" w:ascii="Times New Roman" w:hAnsi="Times New Roman"/>
          <w:bCs/>
          <w:color w:val="000000"/>
          <w:sz w:val="28"/>
          <w:szCs w:val="28"/>
          <w:lang w:eastAsia="ru-RU"/>
        </w:rPr>
        <w:t>:</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Кодекс об административных правонарушениях будет внесен новый состав административного правонарушения, о котором идет речь в декрете №3 (неуплата или неполная уплата сбора). В Процессуально-исполнительном кодексе в основном будут дополнительно урегулированы вопросы отбывания административного ареста с обязательным привлечением к общественно полезным работам, дополнены обязанности административно арестованных</w:t>
      </w:r>
    </w:p>
    <w:p>
      <w:pPr>
        <w:pStyle w:val="Normal"/>
        <w:shd w:fill="FFFFFF" w:val="clear"/>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708"/>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Нужно ли будет уплачивать сбор на финансирование госрасходов гражданину, который официально трудоустроен, однако получает невысокую заработную плату и сумма подоходного налога не превышает Br3,6 млн? Не попадут ли под действия декрета работники предприятий, которые работают неполную рабочую неделю? Если человек работал в году больше 183 дней, но заплатил при этом меньше 20 базовых величин подоходного налога, ему придется доплатить?</w:t>
      </w:r>
    </w:p>
    <w:p>
      <w:pPr>
        <w:pStyle w:val="Normal"/>
        <w:shd w:fill="FFFFFF" w:val="clear"/>
        <w:spacing w:lineRule="auto" w:line="240" w:before="0" w:after="0"/>
        <w:jc w:val="both"/>
        <w:rPr>
          <w:rStyle w:val="Conffio"/>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both"/>
        <w:rPr>
          <w:rStyle w:val="Conffio"/>
          <w:rFonts w:ascii="Times New Roman" w:hAnsi="Times New Roman" w:cs="Times New Roman"/>
          <w:bCs/>
          <w:color w:val="000000"/>
          <w:sz w:val="28"/>
          <w:szCs w:val="28"/>
        </w:rPr>
      </w:pPr>
      <w:r>
        <w:rPr>
          <w:rStyle w:val="Conffio"/>
          <w:rFonts w:cs="Times New Roman" w:ascii="Times New Roman" w:hAnsi="Times New Roman"/>
          <w:b/>
          <w:bCs/>
          <w:color w:val="000000"/>
          <w:sz w:val="28"/>
          <w:szCs w:val="28"/>
        </w:rPr>
        <w:t>Михаил Рассолько,</w:t>
      </w:r>
      <w:r>
        <w:rPr>
          <w:rFonts w:cs="Times New Roman" w:ascii="Times New Roman" w:hAnsi="Times New Roman"/>
          <w:color w:val="717171"/>
          <w:sz w:val="28"/>
          <w:szCs w:val="28"/>
          <w:shd w:fill="FFFFFF" w:val="clear"/>
        </w:rPr>
        <w:t xml:space="preserve"> </w:t>
      </w:r>
      <w:r>
        <w:rPr>
          <w:rFonts w:cs="Times New Roman" w:ascii="Times New Roman" w:hAnsi="Times New Roman"/>
          <w:sz w:val="28"/>
          <w:szCs w:val="28"/>
          <w:shd w:fill="FFFFFF" w:val="clear"/>
        </w:rPr>
        <w:t>начальник главного управления налогообложения физических лиц Министерства по налогам и сборам</w:t>
      </w:r>
      <w:r>
        <w:rPr>
          <w:rStyle w:val="Conffio"/>
          <w:rFonts w:cs="Times New Roman" w:ascii="Times New Roman" w:hAnsi="Times New Roman"/>
          <w:bCs/>
          <w:color w:val="000000"/>
          <w:sz w:val="28"/>
          <w:szCs w:val="28"/>
        </w:rPr>
        <w:t>:</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Согласно пункту 5 декрета гражданин признается участвующим в финансировании государственных расходов в период работы по трудовому договору (контракту). Таким образом, при осуществлении трудовой деятельности более 183 календарных дней в году, он не будет являться плательщиком сбора, независимо от суммы налога, уплаченного им в течение года.</w:t>
      </w:r>
    </w:p>
    <w:p>
      <w:pPr>
        <w:pStyle w:val="Normal"/>
        <w:shd w:fill="FFFFFF" w:val="clear"/>
        <w:spacing w:lineRule="auto" w:line="240" w:before="0" w:after="0"/>
        <w:ind w:firstLine="708"/>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708"/>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аспространяется ли необходимость уплаты взносов на членов творческих союзов (журналистов, композиторов, писателей и т.д.), если они на протяжении длительного времени работают над созданием своих произведений? Речь идет о тех, чья трудовая книжка находится у них на руках.</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Валерий Ковальков, </w:t>
      </w:r>
      <w:r>
        <w:rPr>
          <w:rFonts w:cs="Times New Roman" w:ascii="Times New Roman" w:hAnsi="Times New Roman"/>
          <w:bCs/>
          <w:color w:val="000000"/>
          <w:sz w:val="28"/>
          <w:szCs w:val="28"/>
          <w:lang w:eastAsia="ru-RU"/>
        </w:rPr>
        <w:t>з</w:t>
      </w:r>
      <w:r>
        <w:rPr>
          <w:rFonts w:cs="Times New Roman" w:ascii="Times New Roman" w:hAnsi="Times New Roman"/>
          <w:sz w:val="28"/>
          <w:szCs w:val="28"/>
          <w:shd w:fill="FFFFFF" w:val="clear"/>
        </w:rPr>
        <w:t>аместитель министра труда и социальной защиты:</w:t>
      </w:r>
    </w:p>
    <w:p>
      <w:pPr>
        <w:pStyle w:val="Normal"/>
        <w:shd w:fill="FFFFFF" w:val="clear"/>
        <w:spacing w:lineRule="auto" w:line="240" w:before="0" w:after="0"/>
        <w:ind w:firstLine="708"/>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Подпунктом 5.9. пункта 5 декрета №3 к периоду участия в финансировании государственных расходов относится период осуществления творческой деятельности в качестве творческого работника, статус которого подтверждается творческим союзом, членом которого он является, или профессиональным сертификатом, выдаваемым в соответствии с законодательством.</w:t>
      </w:r>
    </w:p>
    <w:p>
      <w:pPr>
        <w:pStyle w:val="Normal"/>
        <w:shd w:fill="FFFFFF" w:val="clear"/>
        <w:spacing w:lineRule="auto" w:line="240" w:before="0" w:after="0"/>
        <w:ind w:firstLine="708"/>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Порядок уплаты членских взносов определяется уставом общественного объединения (союза). Как правило, устав принимается на съезде общественного объединения (союза) и обязателен для исполнения всеми его членами.</w:t>
      </w:r>
    </w:p>
    <w:p>
      <w:pPr>
        <w:pStyle w:val="Normal"/>
        <w:shd w:fill="FFFFFF" w:val="clear"/>
        <w:spacing w:lineRule="auto" w:line="240" w:before="0" w:after="0"/>
        <w:ind w:firstLine="708"/>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Автору вопроса необходимо обратиться к руководителю общественного объединения (союза) за разъяснениями и для ознакомления с уставом объединения. Данный аспект также отражен в ст. 21 Закона Республики Беларусь "Об общественных объединениях".</w:t>
      </w:r>
    </w:p>
    <w:p>
      <w:pPr>
        <w:pStyle w:val="Normal"/>
        <w:shd w:fill="FFFFFF" w:val="clear"/>
        <w:spacing w:lineRule="auto" w:line="240" w:before="0" w:after="0"/>
        <w:ind w:firstLine="708"/>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708"/>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уществуют ли какой-нибудь список творческих союзов, членов которых освобождают от уплаты налога? Например, в Беларуси есть два писательских союза. Достаточно членства в любом из них?</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Валерий Ковальков, </w:t>
      </w:r>
      <w:r>
        <w:rPr>
          <w:rFonts w:cs="Times New Roman" w:ascii="Times New Roman" w:hAnsi="Times New Roman"/>
          <w:bCs/>
          <w:color w:val="000000"/>
          <w:sz w:val="28"/>
          <w:szCs w:val="28"/>
          <w:lang w:eastAsia="ru-RU"/>
        </w:rPr>
        <w:t>з</w:t>
      </w:r>
      <w:r>
        <w:rPr>
          <w:rFonts w:cs="Times New Roman" w:ascii="Times New Roman" w:hAnsi="Times New Roman"/>
          <w:sz w:val="28"/>
          <w:szCs w:val="28"/>
          <w:shd w:fill="FFFFFF" w:val="clear"/>
        </w:rPr>
        <w:t>аместитель министра труда и социальной защиты:</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По данным вопросам рекомендуем обратиться в Министерство культуры и Министерство информации.</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08"/>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Законодательством определено, что репетиторство не относится к предпринимательской деятельности при условии, если физическое лицо осуществляет его самостоятельно, без привлечения иных физических лиц по трудовым и (или) гражданско-правовым договорам. Таким образом, регистрации в качестве индивидуального предпринимателя в данном случае не требуется. До начала оказания репетиторских услуг необходимо лишь сообщить в налоговый орган по месту жительства о намерении осуществлять деятельность и уплатить единый налог, исчисленный налоговым органом исходя из ставок налога, установленных областными и Минским городским советами депутатов. Уплата единого налога производится ежемесячно и только за те месяцы, в которых деятельность осуществляется. При этом вести учет полученных доходов, составлять и представлять отчетность в налоговый орган не требуется. Если я оказываю репетиторские услуги в легальном порядке, установленном законом, выплачивая налог, я буду считаться иждивенцем?</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color w:val="000000"/>
          <w:sz w:val="28"/>
          <w:szCs w:val="28"/>
          <w:lang w:eastAsia="ru-RU"/>
        </w:rPr>
        <w:t>Валентина Масловская,</w:t>
      </w:r>
      <w:r>
        <w:rPr>
          <w:rFonts w:cs="Verdana" w:ascii="Verdana" w:hAnsi="Verdana"/>
          <w:color w:val="717171"/>
          <w:sz w:val="18"/>
          <w:szCs w:val="18"/>
          <w:shd w:fill="FFFFFF" w:val="clear"/>
        </w:rPr>
        <w:t xml:space="preserve"> </w:t>
      </w:r>
      <w:r>
        <w:rPr>
          <w:rFonts w:cs="Times New Roman" w:ascii="Times New Roman" w:hAnsi="Times New Roman"/>
          <w:sz w:val="28"/>
          <w:szCs w:val="28"/>
          <w:shd w:fill="FFFFFF" w:val="clear"/>
        </w:rPr>
        <w:t>Начальник юридического управления Министерства труда и социальной защиты:</w:t>
      </w:r>
    </w:p>
    <w:p>
      <w:pPr>
        <w:pStyle w:val="Normal"/>
        <w:shd w:fill="FFFFFF" w:val="clear"/>
        <w:spacing w:lineRule="auto" w:line="240" w:before="0" w:after="0"/>
        <w:ind w:firstLine="708"/>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В декрете учтены разные варианты занятости граждан различными видами деятельности в соответствии с законодательством. В частности, к участию в финансировании государственных расходов учитываются периоды осуществления видов деятельности, указанных в пункте 1 статьи 295 Налогового кодекса Республики Беларусь, например, репетиторство (консультативные услуги по отдельным учебным предметам (предметам), учебным дисциплинам (дисциплинам), образовательным областям, темам, в том числе помощь в подготовке к централизованному тестированию). Таким образом, физическое лицо, осуществляющее деятельность в качестве репетитора более 183 календарных дней в году, не является плательщиком сбора на финансирование государственных расходов. Если же такая деятельность осуществлялась менее 183 дней, то сумма сбора уменьшается на сумму уплаченного единого налога.</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Conffio">
    <w:name w:val="conf_fio"/>
    <w:basedOn w:val="Style13"/>
    <w:qFormat/>
    <w:rPr>
      <w:rFonts w:cs="Times New Roman"/>
    </w:rPr>
  </w:style>
  <w:style w:type="character" w:styleId="Heading2Char">
    <w:name w:val="Heading 2 Char"/>
    <w:basedOn w:val="Style13"/>
    <w:qFormat/>
    <w:rPr>
      <w:rFonts w:ascii="Times New Roman" w:hAnsi="Times New Roman" w:cs="Times New Roman"/>
      <w:b/>
      <w:bCs/>
      <w:sz w:val="36"/>
      <w:szCs w:val="36"/>
      <w:lang w:val="en-US"/>
    </w:rPr>
  </w:style>
  <w:style w:type="character" w:styleId="Style14">
    <w:name w:val="Официальный Знак"/>
    <w:basedOn w:val="Style13"/>
    <w:qFormat/>
    <w:rPr>
      <w:rFonts w:ascii="Calibri" w:hAnsi="Calibri" w:cs="Calibri"/>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6">
    <w:name w:val="Официальный"/>
    <w:basedOn w:val="Normal"/>
    <w:qFormat/>
    <w:pPr>
      <w:spacing w:lineRule="auto" w:line="240" w:before="0" w:after="0"/>
      <w:ind w:firstLine="709"/>
      <w:jc w:val="both"/>
    </w:pPr>
    <w:rPr>
      <w:rFonts w:eastAsia="Calibri" w:cs="Calibri"/>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3:30:00Z</dcterms:created>
  <dc:creator>User</dc:creator>
  <dc:description/>
  <cp:keywords/>
  <dc:language>en-US</dc:language>
  <cp:lastModifiedBy>Администратор</cp:lastModifiedBy>
  <dcterms:modified xsi:type="dcterms:W3CDTF">2015-04-10T13:30:00Z</dcterms:modified>
  <cp:revision>2</cp:revision>
  <dc:subject/>
  <dc:title>ИНФОРМАЦИОННЫЕ МАТЕРИАЛЫ</dc:title>
</cp:coreProperties>
</file>