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Новополоцкий городской исполнительный комитет</w:t>
      </w:r>
    </w:p>
    <w:p>
      <w:pPr>
        <w:pStyle w:val="Normal"/>
        <w:shd w:fill="FFFFFF" w:val="clear"/>
        <w:ind w:firstLine="708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8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Обращение Президента Республики Беларусь с Посланием к белорусскому народу и Национальному собранию </w:t>
      </w:r>
    </w:p>
    <w:p>
      <w:pPr>
        <w:pStyle w:val="Normal"/>
        <w:shd w:fill="FFFFFF" w:val="clear"/>
        <w:ind w:firstLine="708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29 апреля 2015г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(в помощь докладчику информационно-пропагандистских групп и идеологическому активу)</w:t>
      </w:r>
    </w:p>
    <w:p>
      <w:pPr>
        <w:pStyle w:val="Normal"/>
        <w:shd w:fill="FFFFFF" w:val="clear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резидент Беларуси Александр Лукашенко, обращаясь 29 апреля 2015 года  с Посланием к белорусскому народу и Национальному собранию акцентировал внимание на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70-летии Победы советского народа в Великой Отечественной войне; </w:t>
      </w:r>
      <w:r>
        <w:rPr>
          <w:rStyle w:val="Emphasis"/>
          <w:i w:val="false"/>
          <w:sz w:val="28"/>
          <w:szCs w:val="28"/>
          <w:shd w:fill="FFFFFF" w:val="clear"/>
        </w:rPr>
        <w:t>крупном военно-политическом мероприятии в честь юбилея – параде Победы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рех предстоящих совещаниях по важнейшим для страны темам: по развитию села, ЖКХ (реформу планируется отработать на г.Минске), ситуации в образовании, особенно, средней школ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твертым событием года А.Г.Лукашенко назвал президентские выборы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"Я не стану скрывать, да и что тут скрывать: предвыборная программа президента. Читай – власти. И вашей тоже. Это будет аккумулирование всех вопросов, которые мы решили, и, самое главное, задачи, которые власть обещает решить в предстоящее пятилетие. А может быть, и больше"</w:t>
      </w:r>
      <w:r>
        <w:rPr>
          <w:i/>
          <w:sz w:val="28"/>
          <w:szCs w:val="28"/>
          <w:shd w:fill="FFFFFF" w:val="clear"/>
        </w:rPr>
        <w:t xml:space="preserve">, – </w:t>
      </w:r>
      <w:r>
        <w:rPr>
          <w:sz w:val="28"/>
          <w:szCs w:val="28"/>
          <w:shd w:fill="FFFFFF" w:val="clear"/>
        </w:rPr>
        <w:t>отметил Глава государства.</w:t>
      </w:r>
    </w:p>
    <w:p>
      <w:pPr>
        <w:pStyle w:val="Heading1"/>
        <w:shd w:fill="FFFFFF" w:val="clear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Экономика — основа развития государств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агаю возможным и необходимым уже до конца года принять ряд важных решений в экономической политике, которые позволят обеспечить новые факторы роста. Я еще раз говорю: это предложение нисколько не опровергает и не отвергает то, что сделано, и то, что мы сегодня делаем. Просто к тому, что мы делаем, надо добавить следующее:</w:t>
      </w:r>
    </w:p>
    <w:p>
      <w:pPr>
        <w:pStyle w:val="Style14"/>
        <w:shd w:fill="FFFFFF" w:val="clear"/>
        <w:spacing w:before="0" w:after="0"/>
        <w:ind w:firstLine="7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–первых, эффективное управление экономик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Главный принцип: каждый должен заниматься своим делом и давать результат. Правительство управляет экономикой в целом. Министры – отраслями, губернаторы – регионами, директора – предприятиями. Правительству необходимо внести пакет нормативных документов о разделении функций государства как собственника и регулятора, а также о системе управления предприятий на основе современного мирового опы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заявил Глава госуда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.Г.</w:t>
      </w:r>
      <w:r>
        <w:rPr>
          <w:sz w:val="28"/>
          <w:szCs w:val="28"/>
          <w:shd w:fill="FFFFFF" w:val="clear"/>
        </w:rPr>
        <w:t>Лукашенко призвал внедрить все современные механизмы управления, которые есть у конкурентов Беларуси. Одним из таких механизмов Президент назвал информатизацию.</w:t>
      </w:r>
    </w:p>
    <w:p>
      <w:pPr>
        <w:pStyle w:val="Normal"/>
        <w:shd w:fill="FFFFFF" w:val="clear"/>
        <w:ind w:firstLine="750"/>
        <w:jc w:val="both"/>
        <w:rPr/>
      </w:pPr>
      <w:r>
        <w:rPr>
          <w:rStyle w:val="StrongEmphasis"/>
          <w:sz w:val="28"/>
          <w:szCs w:val="28"/>
          <w:shd w:fill="FFFFFF" w:val="clear"/>
        </w:rPr>
        <w:t>Перечисляя причины экономических проблем в Беларуси, Президент назвал санкции против России, падение цен на нефть, падение российского рынка и девальвацию российского руб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- Нет продаж – нет выручки у предприятий. В результате меньше валюты, налогов и денег в бюджете. Отсюда невозможность повышать зарплату. Сокращается занятость людей… </w:t>
      </w:r>
      <w:r>
        <w:rPr>
          <w:sz w:val="28"/>
          <w:szCs w:val="28"/>
          <w:shd w:fill="FFFFFF" w:val="clear"/>
        </w:rPr>
        <w:t xml:space="preserve"> – отметил А.Г.Лукашенко.</w:t>
      </w:r>
    </w:p>
    <w:p>
      <w:pPr>
        <w:pStyle w:val="Normal"/>
        <w:shd w:fill="FFFFFF" w:val="clear"/>
        <w:ind w:firstLine="750"/>
        <w:jc w:val="both"/>
        <w:rPr/>
      </w:pPr>
      <w:r>
        <w:rPr>
          <w:sz w:val="28"/>
          <w:szCs w:val="28"/>
          <w:shd w:fill="FFFFFF" w:val="clear"/>
        </w:rPr>
        <w:t>Президент признал, что Беларусь запаздывает с переходом к экономике знаний и услуг</w:t>
      </w:r>
      <w:r>
        <w:rPr>
          <w:i/>
          <w:sz w:val="28"/>
          <w:szCs w:val="28"/>
          <w:shd w:fill="FFFFFF" w:val="clear"/>
        </w:rPr>
        <w:t xml:space="preserve">. </w:t>
      </w:r>
      <w:r>
        <w:rPr>
          <w:rStyle w:val="Emphasis"/>
          <w:i w:val="false"/>
          <w:sz w:val="28"/>
          <w:szCs w:val="28"/>
          <w:shd w:fill="FFFFFF" w:val="clear"/>
        </w:rPr>
        <w:t>"Качество и производительность труда не всегда конкурентны"</w:t>
      </w:r>
      <w:r>
        <w:rPr>
          <w:i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– добавил он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езидент считает ликвидацию бесперспективных предприятий здравым смыслом, а не трагедией, и предлагает их перепрофилировать, создавая новую продукцию. </w:t>
      </w:r>
    </w:p>
    <w:p>
      <w:pPr>
        <w:pStyle w:val="Normal"/>
        <w:ind w:firstLine="750"/>
        <w:jc w:val="both"/>
        <w:rPr/>
      </w:pPr>
      <w:r>
        <w:rPr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Поддержка предприятия, которое объективно не нужно рынку и экономике, фактически изжило себя и не может существовать, – это прямое омертвление ресурсов,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– заявил Глава государства.</w:t>
      </w:r>
      <w:r>
        <w:rPr>
          <w:sz w:val="28"/>
          <w:szCs w:val="28"/>
        </w:rPr>
        <w:t> 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shd w:fill="FFFFFF" w:val="clear"/>
        </w:rPr>
        <w:t xml:space="preserve">По его мнению, предприятие становится ненужным не только потому, что там слабое руководство или нерадивый коллектив, а может устареть конкретный вид продукции, сузиться рынок или обнаружиться новое направление бизнеса. </w:t>
      </w:r>
      <w:r>
        <w:rPr>
          <w:iCs/>
          <w:sz w:val="28"/>
          <w:szCs w:val="28"/>
        </w:rPr>
        <w:t>В этом случае выигрывает тот, кто первым сворачивает бесперспективное направление и создает новую продукцию на этом же предприятии с этим же коллективом. 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shd w:fill="FFFFFF" w:val="clear"/>
        </w:rPr>
        <w:t>Президент отметил, что надо создать такие условия, чтобы рядом с закрывающимся предприятием возникало другое, более перспективное, с новыми рабочими местами и более высокой зарплатой.</w:t>
      </w:r>
      <w:r>
        <w:rPr>
          <w:iCs/>
          <w:sz w:val="28"/>
          <w:szCs w:val="28"/>
        </w:rPr>
        <w:t xml:space="preserve"> Это решит и проблемы занятости, будет стабилизировать обстановку в трудовом коллективе и нашей стране. </w:t>
      </w:r>
    </w:p>
    <w:p>
      <w:pPr>
        <w:pStyle w:val="Normal"/>
        <w:ind w:firstLine="7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зидент поручил правительству организовать работу по реструктуризации неплатежеспособных производств с привлечением инвесторов.</w:t>
      </w:r>
    </w:p>
    <w:p>
      <w:pPr>
        <w:pStyle w:val="Style14"/>
        <w:shd w:fill="FFFFFF" w:val="clear"/>
        <w:spacing w:before="0" w:after="0"/>
        <w:ind w:firstLine="7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е — совершенствование контроля за экономикой.</w:t>
      </w:r>
    </w:p>
    <w:p>
      <w:pPr>
        <w:pStyle w:val="Normal"/>
        <w:shd w:fill="FFFFFF" w:val="clear"/>
        <w:ind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едующем году Президент пообещал ввести мораторий на рост числа налогов и их размеров, а также сократить число проверок предприятий. 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 Нужно ликвидировать такие ситуации, когда контролирующие органы, которые наблюдают за каждым шагом директора, фактически берут на себя управление предприятием, но при этом не несут никакой ответственности за его работу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> заявил Александр Лукашенко.</w:t>
      </w:r>
    </w:p>
    <w:p>
      <w:pPr>
        <w:pStyle w:val="Normal"/>
        <w:shd w:fill="FFFFFF" w:val="clear"/>
        <w:ind w:firstLine="750"/>
        <w:jc w:val="both"/>
        <w:rPr/>
      </w:pPr>
      <w:r>
        <w:rPr>
          <w:sz w:val="28"/>
          <w:szCs w:val="28"/>
        </w:rPr>
        <w:t>По мнению Главы государства, контролерам нужно проверять не столько текущую деятельность предприятий, сколько оценивать конечный результат их работы: прибыль и рентабельность.</w:t>
      </w:r>
    </w:p>
    <w:p>
      <w:pPr>
        <w:pStyle w:val="Normal"/>
        <w:shd w:fill="FFFFFF" w:val="clear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ександр Лукашенко разрешил управленцам идти на резонный риск, принимая свои решения.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Но это не означает правовой нигилизм. Законы будут соблюдаться, </w:t>
      </w:r>
      <w:r>
        <w:rPr>
          <w:sz w:val="28"/>
          <w:szCs w:val="28"/>
        </w:rPr>
        <w:t>– уточнил Президент.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Главный упор сделают на финансовую дисциплину. Для этого значительно будет укреплена налоговая служба. </w:t>
      </w:r>
    </w:p>
    <w:p>
      <w:pPr>
        <w:pStyle w:val="Normal"/>
        <w:shd w:fill="FFFFFF" w:val="clear"/>
        <w:ind w:firstLine="7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 Лукашенко поручил правительству, Администрации Президента и силовым структурам внести предложения по изменению законодательства, которые избавят реальный сектор от излишнего контроля государства.</w:t>
      </w:r>
    </w:p>
    <w:p>
      <w:pPr>
        <w:pStyle w:val="Style14"/>
        <w:shd w:fill="FFFFFF" w:val="clear"/>
        <w:spacing w:before="0" w:after="0"/>
        <w:ind w:firstLine="7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ье — снижение инфляции.</w:t>
      </w:r>
    </w:p>
    <w:p>
      <w:pPr>
        <w:pStyle w:val="Normal"/>
        <w:shd w:fill="FFFFFF" w:val="clear"/>
        <w:ind w:firstLine="75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зидент Беларуси потребовал обуздать инфляцию и не допустить необоснованного роста це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 нас цены – под контролем. Вы видели, что происходило в конце прошлого года, начале этого… Но надо было зажравшихся сдержать – взяло правительство </w:t>
      </w:r>
      <w:hyperlink r:id="rId2" w:tgtFrame="_blank">
        <w:r>
          <w:rPr>
            <w:rStyle w:val="InternetLink"/>
            <w:iCs/>
            <w:sz w:val="28"/>
            <w:szCs w:val="28"/>
            <w:u w:val="single"/>
          </w:rPr>
          <w:t>под контроль цены</w:t>
        </w:r>
      </w:hyperlink>
      <w:r>
        <w:rPr>
          <w:iCs/>
          <w:sz w:val="28"/>
          <w:szCs w:val="28"/>
        </w:rPr>
        <w:t>. Потом посмотрели, нельзя пережимать – по каким-то позициям </w:t>
      </w:r>
      <w:hyperlink r:id="rId3" w:tgtFrame="_blank">
        <w:r>
          <w:rPr>
            <w:rStyle w:val="InternetLink"/>
            <w:iCs/>
            <w:sz w:val="28"/>
            <w:szCs w:val="28"/>
            <w:u w:val="single"/>
          </w:rPr>
          <w:t>отпустили</w:t>
        </w:r>
      </w:hyperlink>
      <w:r>
        <w:rPr>
          <w:sz w:val="28"/>
          <w:szCs w:val="28"/>
        </w:rPr>
        <w:t>, - напомнил о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считает, что "цены зависят от нас". - </w:t>
      </w:r>
      <w:r>
        <w:rPr>
          <w:iCs/>
          <w:sz w:val="28"/>
          <w:szCs w:val="28"/>
        </w:rPr>
        <w:t>Мы не можем повышать зарплату – от нас этого и не требует никто, кстати. Не повышайте цены. </w:t>
      </w:r>
      <w:r>
        <w:rPr>
          <w:sz w:val="28"/>
          <w:szCs w:val="28"/>
        </w:rPr>
        <w:t>Президент объяснил, что если не повышать цены, тарифы на ЖКХ, энергетику, свет, тепло – тогда и народу придется платить меньшую зарплату.</w:t>
      </w:r>
    </w:p>
    <w:p>
      <w:pPr>
        <w:pStyle w:val="Normal"/>
        <w:shd w:fill="FFFFFF" w:val="clear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цен, по мнению А.Г.Лукашенко, необходима также конкуренция, снижение себестоимости продукции и услуг, но не за счет снижения зарплат.</w:t>
      </w:r>
      <w:r>
        <w:rPr>
          <w:iCs/>
          <w:sz w:val="28"/>
          <w:szCs w:val="28"/>
        </w:rPr>
        <w:t> Предприятиям придется снижать себестоимость не за счет зарплаты людей. Снижать надо по другим составляющим, себестоимости продукции</w:t>
      </w:r>
      <w:r>
        <w:rPr>
          <w:sz w:val="28"/>
          <w:szCs w:val="28"/>
        </w:rPr>
        <w:t>, - отметил он.</w:t>
      </w:r>
    </w:p>
    <w:p>
      <w:pPr>
        <w:pStyle w:val="Style14"/>
        <w:shd w:fill="FFFFFF" w:val="clear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 своем Послании Александр Лукашенко также назвал снижение инфляции в Беларуси приоритетной задачей, поскольку высокая инфляция говорит о неэффективности использования денег</w:t>
      </w:r>
      <w:r>
        <w:rPr>
          <w:iCs/>
          <w:sz w:val="28"/>
          <w:szCs w:val="28"/>
        </w:rPr>
        <w:t>: "Они должны давать отдачу. Тогда и процентные ставки будут низкими, и кредиты доступными". "Обращаюсь к правительству, Нацбанку и другим: должна быть разработана антиинфляционная программа", –</w:t>
      </w:r>
      <w:r>
        <w:rPr>
          <w:sz w:val="28"/>
          <w:szCs w:val="28"/>
        </w:rPr>
        <w:t> сказал Президент.</w:t>
      </w:r>
    </w:p>
    <w:p>
      <w:pPr>
        <w:pStyle w:val="Style14"/>
        <w:shd w:fill="FFFFFF" w:val="clear"/>
        <w:spacing w:before="0" w:after="0"/>
        <w:ind w:firstLine="7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е — эффективность использования бюджетных средств.</w:t>
      </w:r>
    </w:p>
    <w:p>
      <w:pPr>
        <w:pStyle w:val="Normal"/>
        <w:ind w:firstLine="750"/>
        <w:jc w:val="both"/>
        <w:rPr/>
      </w:pPr>
      <w:r>
        <w:rPr>
          <w:rStyle w:val="StrongEmphasis"/>
          <w:sz w:val="28"/>
          <w:szCs w:val="28"/>
          <w:shd w:fill="FFFFFF" w:val="clear"/>
        </w:rPr>
        <w:t>Оказывать помощь промышленным предприятиям в Беларуси будут не под обещания, а под конкретные контракты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rStyle w:val="Emphasis"/>
          <w:i w:val="false"/>
          <w:sz w:val="28"/>
          <w:szCs w:val="28"/>
          <w:shd w:fill="FFFFFF" w:val="clear"/>
        </w:rPr>
        <w:t>Мотовелозавод, МАЗ, БелАЗ, МТЗ - это наше лицо. Если мы потеряем вот этот автомобиль, грош нам цена. Этот автомобиль сегодня работает везде, от частника до самых крупных предприятий. Это наше счастье, что мы в свое время не сломали это предприятие, а его модернизировали, создали нормальный автомобиль. Плохо, что в свое время мы не диверсифицировались по рынкам. Мы с КАМАЗом делили Россию. КАМАЗ сегодня обвалился, и мы  почти остановились</w:t>
      </w:r>
      <w:r>
        <w:rPr>
          <w:sz w:val="28"/>
          <w:szCs w:val="28"/>
          <w:shd w:fill="FFFFFF" w:val="clear"/>
        </w:rPr>
        <w:t>, - отметил Президент.</w:t>
      </w:r>
    </w:p>
    <w:p>
      <w:pPr>
        <w:pStyle w:val="Normal"/>
        <w:ind w:firstLine="7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государства запретил работать на склад и поручил правительству утвердить новый механизм оказания господдержки и выделение средств по программно-целевому метод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"</w:t>
      </w:r>
      <w:r>
        <w:rPr>
          <w:rStyle w:val="Emphasis"/>
          <w:i w:val="false"/>
          <w:sz w:val="28"/>
          <w:szCs w:val="28"/>
          <w:shd w:fill="FFFFFF" w:val="clear"/>
        </w:rPr>
        <w:t>Чего мы ноем, стонем и плачем! У нас что, война сегодня идет? Я не хочу расчеты приводить, сколько мы экономим только на природном газе в связи с падением цены на нефть!... У нас нормальная ситуация и нормальные условия! Но надо напрячься и решать проблемы…</w:t>
      </w:r>
      <w:r>
        <w:rPr>
          <w:sz w:val="28"/>
          <w:szCs w:val="28"/>
          <w:shd w:fill="FFFFFF" w:val="clear"/>
        </w:rPr>
        <w:t>", - подчеркнул он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shd w:fill="FFFFFF" w:val="clear"/>
        </w:rPr>
        <w:t xml:space="preserve">Особое возмущение Президента вызвало лоббирование новых назначений для уволенных руководителей. </w:t>
      </w:r>
    </w:p>
    <w:p>
      <w:pPr>
        <w:pStyle w:val="Style14"/>
        <w:shd w:fill="FFFFFF" w:val="clear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Пятое — антимонопольная и конкурентная политика.</w:t>
      </w:r>
    </w:p>
    <w:p>
      <w:pPr>
        <w:pStyle w:val="Normal"/>
        <w:ind w:firstLine="7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зидент призвал подумать, как усилить антимонопольную работу, призвав не наращивать количество чиновников, а систему выстраи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Его также возмутило, что при проблемах со сбытом белорусской техники в Беларусь в прошлом году ввезли 6,2 тысячи грузовиков. Аналогичная претензия – по холодильникам. Он рассказал об опыте Казахстана, перекрывшего рынок по некоторым позициям для российских товаров, резко подешевевших за счет девальвации. Такие шаги, по словам Лукашенко, нашли понимание у Президента Росс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естое — благоприятный бизнес–климат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 </w:t>
      </w:r>
      <w:r>
        <w:rPr>
          <w:sz w:val="28"/>
          <w:szCs w:val="28"/>
          <w:shd w:fill="FFFFFF" w:val="clear"/>
        </w:rPr>
        <w:t>Лукашенко подчеркнул важность развития малого и среднего бизнеса для экономики страны. Он также упомянул амнистию капитала и важность того, чтобы Беларусь была "привлекательной для богатых людей всего мира"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е — развитие финансовых рынков и привлечение капитал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езидент поручил Правительству, Парламенту, Национальному банку обстоятельно проанализировать мировые процессы, происходящие в этой сфере, в том числе проанализировать, имеющееся  законодательство. Внести пакет системных предложений по полноценному формированию и эффективному функционированию финансового рынка и его регулятора. Продумать, что конкретно можно было сделать, чтобы в экономику вернулись капиталы из тeни, а Беларусь стала серьезным региональным финансовым центром.</w:t>
      </w:r>
    </w:p>
    <w:p>
      <w:pPr>
        <w:pStyle w:val="Style14"/>
        <w:shd w:fill="FFFFFF" w:val="clear"/>
        <w:spacing w:before="0" w:after="0"/>
        <w:ind w:firstLine="7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ьмое — диверсификация экспорта.</w:t>
      </w:r>
    </w:p>
    <w:p>
      <w:pPr>
        <w:pStyle w:val="Normal"/>
        <w:shd w:fill="FFFFFF" w:val="clear"/>
        <w:ind w:firstLine="750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Беларуси необходимо диверсифицировать экспорт по структуре и по географии, а предприятиям активнее заниматься продвижением товаров. </w:t>
      </w:r>
    </w:p>
    <w:p>
      <w:pPr>
        <w:pStyle w:val="Normal"/>
        <w:shd w:fill="FFFFFF" w:val="clear"/>
        <w:ind w:firstLine="750"/>
        <w:jc w:val="both"/>
        <w:rPr/>
      </w:pPr>
      <w:r>
        <w:rPr>
          <w:sz w:val="28"/>
          <w:szCs w:val="28"/>
          <w:shd w:fill="FFFFFF" w:val="clear"/>
        </w:rPr>
        <w:t>Президент призвал диверсифицировать экспорт в третьи страны в условиях падения спроса на рынках России и Украин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"Но в той же России надо доходить до каждого региона, использовать любую возможность. Это касается и постсоветского пространства в целом"</w:t>
      </w:r>
      <w:r>
        <w:rPr>
          <w:sz w:val="28"/>
          <w:szCs w:val="28"/>
          <w:shd w:fill="FFFFFF" w:val="clear"/>
        </w:rPr>
        <w:t>, - добавил Александр Лукашенко.</w:t>
      </w:r>
    </w:p>
    <w:p>
      <w:pPr>
        <w:pStyle w:val="Normal"/>
        <w:shd w:fill="FFFFFF" w:val="clear"/>
        <w:ind w:firstLine="750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 напомнил о своем недавнем визите в Грузию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"Ну что мы знали о Грузии? Вот война прошла, бедная страна, нет ничего. Ничего подобного, страна развивается, движется вперед. 65 млн. долларов товарооборот. Когда только начали прицениваться и разговаривать, грузины же хорошие торгаши, они в этом плане молодцы, один говорит: "Я могу у вас эти шины купить, которые якобы никому не нужны. Но я, если вы не против, буду продавать на Кавказе дальше". Да ради бога, он платит деньги, пусть продает"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А.Г.Лукашенко также призвал расширить структуру экспорта за счет высокотехнологичных товаров и пользующихся спросом услу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"Сначала надо искать рынки, потом производить товар. У нас же все наоборот. Произведен товар, а потом героически от Президента до крестьянина ломаем все напрочь вокруг, ищем, кто бы это купил. Каждому руководителю предприятия необходимо понять – маркетинг, реклама, продвижение товара так же важны, как производство, качество, цена и себестоимость"</w:t>
      </w:r>
      <w:r>
        <w:rPr>
          <w:sz w:val="28"/>
          <w:szCs w:val="28"/>
          <w:shd w:fill="FFFFFF" w:val="clear"/>
        </w:rPr>
        <w:t>, – заявил Глава государства.</w:t>
      </w:r>
    </w:p>
    <w:p>
      <w:pPr>
        <w:pStyle w:val="Style14"/>
        <w:shd w:fill="FFFFFF" w:val="clear"/>
        <w:spacing w:before="0" w:after="0"/>
        <w:ind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ое — новые подходы к развитию сельского хозяйства и жилищного строительст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ыло отмечено, что Беларусь — третий в мире экспортер животного масла, входит в десятку крупнейших экспортеров молока, закрепилась на лидирующих позициях в мире по поставкам сыров за рубеж. Сосредоточено около 16 процентов мировых посевов льна. Страна практически полностью обеспечивает себя продовольствием, импорт составляет менее 10 процентов всего объема потребления, а экспортные поставки осуществляются в 50 стран мир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ем не менее отрасль нуждается в новых, более эффективных методах ее дальнейшего развития. </w:t>
      </w:r>
      <w:r>
        <w:rPr>
          <w:rStyle w:val="Emphasis"/>
          <w:i w:val="false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Главное — надо работать на принципах самоокупаемости. В условиях сокращения господдержки важную роль должны сыграть такие механизмы, как конкурентный отбор и окупаемость проектов, равный доступ к кредитам и другим ресурсам, ответственность за реализацию и достижение намеченных показател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оит активизировать работу по привлечению частных инвестиций в село. Эта работа давно началась, мы ее умеем делать. Правительству необходимо стимулировать инвесторов на основе индивидуального подхода к каждому из них при продаже сельхозорганизаций</w:t>
      </w:r>
      <w:r>
        <w:rPr>
          <w:sz w:val="28"/>
          <w:szCs w:val="28"/>
          <w:shd w:fill="FFFFFF" w:val="clear"/>
        </w:rPr>
        <w:t>", - отметил Глава государств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Механизм господдержки строительства жилья нужно дополнить ипотечным кредитованием. 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- В жилищном строительстве необходимо дополнить действующий механизм господдержки ипотечным кредитованием, системой строительных сбережений, арендой жилья</w:t>
      </w:r>
      <w:r>
        <w:rPr>
          <w:sz w:val="28"/>
          <w:szCs w:val="28"/>
          <w:shd w:fill="FFFFFF" w:val="clear"/>
        </w:rPr>
        <w:t>, - считает Президент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 мнению Александра Лукашенко, Национальному банку и белорусскому правительству следует выработать эффективные кредитно-финансовые инструменты, позволяющие обеспечить доступ к этим программам широкого среднего класса, который формируется в белорусском обществе.</w:t>
      </w:r>
    </w:p>
    <w:p>
      <w:pPr>
        <w:pStyle w:val="Style14"/>
        <w:shd w:fill="FFFFFF" w:val="clear"/>
        <w:spacing w:before="0" w:after="0"/>
        <w:ind w:firstLine="750"/>
        <w:jc w:val="both"/>
        <w:rPr/>
      </w:pPr>
      <w:r>
        <w:rPr>
          <w:sz w:val="28"/>
          <w:szCs w:val="28"/>
          <w:shd w:fill="FFFFFF" w:val="clear"/>
        </w:rPr>
        <w:t>Напомним, доступное ипотечное кредитование в стране уже было - коммерческие банки выдавали кредиты на жилье нуждающимся под 12-20% годовых под поручительство и жилье в залог. Но после второй девальвации ставки существенно выросли. Самые дешевые кредиты на жилье сейчас выдает Беларусбанк - под 35% годовы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сятое — повышение правовой культуры в экономик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оручил Правительству, Администрации Президента, судам до конца года разработать и внедрить систему мер по повышению правовой культуры в экономике, повышению доверия к судебной системе.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й политике</w:t>
      </w:r>
    </w:p>
    <w:p>
      <w:pPr>
        <w:pStyle w:val="Normal"/>
        <w:ind w:firstLine="750"/>
        <w:jc w:val="both"/>
        <w:rPr/>
      </w:pPr>
      <w:r>
        <w:rPr>
          <w:b/>
          <w:bCs/>
          <w:sz w:val="28"/>
          <w:szCs w:val="28"/>
        </w:rPr>
        <w:t>Президент  назвал демографию и поддержку семей важнейшими задачами развития социальной сферы Беларуси. При этом отметил, что несмотря на нынешние непростые условия, бюджет 2015 года сохраняет социальную направленность.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се завтра будем на пенсии и жить с пенсии, </w:t>
      </w:r>
      <w:r>
        <w:rPr>
          <w:sz w:val="28"/>
          <w:szCs w:val="28"/>
          <w:shd w:fill="FFFFFF" w:val="clear"/>
        </w:rPr>
        <w:t>– подчеркнул он, обращаясь к парламентариям.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 xml:space="preserve">– Не будет черных портфелей, черных автомобилей и так далее, и тому подобное... Надо помнить: рано или поздно мы окажемся обычными, простыми людьми. </w:t>
      </w:r>
    </w:p>
    <w:p>
      <w:pPr>
        <w:pStyle w:val="Normal"/>
        <w:ind w:firstLine="7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государства считает необходимым закрепить в стране положительные демографические тенденции, связанные с приростом населения, который у нас отмечается с 2013 года: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м удалось практически сжать демографические ножницы, сократив почти в четыре раза естественную убыль населения за счет увеличения рождаемости, продолжительности жизни людей и снижения смертности. А вспомните, буквально 10 лет назад на нашей с вами памяти аналитики разных мастей, разных стран и наши доморощенные прогнозировали, что численность населения к 2015 году уменьшится до 8,3 – 8,5 млн. человек. Мы сегодня перевалили за 9,5 млн., и тенденцию дай Бог сохранить. При нашей жизни мы достигнем 10 млн., о которых никто не говорил.</w:t>
      </w:r>
    </w:p>
    <w:p>
      <w:pPr>
        <w:pStyle w:val="Normal"/>
        <w:ind w:firstLine="7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зидент уверен, что таких данных в демографической отрасли мы достигли благодаря развитию системы здравоохранения. Он подчеркнул успехи в области проведения операций по трансплантации комплекса органов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shd w:fill="FFFFFF" w:val="clear"/>
        </w:rPr>
        <w:t>Также Глава государства привел пример, как в Беларуси сделали операцию по пересадке печени</w:t>
      </w:r>
      <w:r>
        <w:rPr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бывшему руководителю израильской разведки МОССАД</w:t>
        </w:r>
      </w:hyperlink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еир Дагану</w:t>
      </w:r>
      <w:r>
        <w:rPr>
          <w:sz w:val="28"/>
          <w:szCs w:val="28"/>
          <w:shd w:fill="FFFFFF" w:val="clear"/>
        </w:rPr>
        <w:t>, в то время как врачи в США, Франции и других странах отказывались его оперировать:</w:t>
      </w:r>
    </w:p>
    <w:p>
      <w:pPr>
        <w:pStyle w:val="Style14"/>
        <w:shd w:fill="FFFFFF" w:val="clear"/>
        <w:spacing w:before="0" w:after="0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Значит, умеем делать. Надо только смелее, не по-белорусски. Все боимся, боком, уходим от проблем. Надо идти навстречу проблемам, надо от старшего брата этому научиться. Они умеют, знают – не знают, но идут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лодежная политик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015 год объявлен Годом молодежи. Стержнем молодежной политики должно быть воспитание активной гражданской позиции, формирование высоких моральных качеств и культуры у молодого поколения. Более широко привлекать молодежь в разные сферы деятельности, развивать ее творческий потенциал.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Мы должны добиться того, чтобы каждый молодой человек, живущий в Беларуси, был уверен, что он нужен своей стране, что именно здесь сможет реализовать свои планы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Также Президент отметил, что государство не оставляет без внимания пожилых людей, </w:t>
      </w:r>
      <w:r>
        <w:rPr>
          <w:sz w:val="28"/>
          <w:szCs w:val="28"/>
        </w:rPr>
        <w:t>которые внесли свой вклад в развитие страны и вышли на заслуженный отды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.Г.Лукашенко, большинство граждан сегодня выполняет свою конституционную обязанность: работает и платит налоги. И к ним у государства нет никаких претензий. </w:t>
      </w:r>
      <w:r>
        <w:rPr>
          <w:iCs/>
          <w:sz w:val="28"/>
          <w:szCs w:val="28"/>
        </w:rPr>
        <w:t>"Однако часть трудоспособных людей не принимает участия в финансировании государственных расходов. При этом социальными благами все пользуются на равных. С точки зрения большинства людей, такой подход несправедливый", –</w:t>
      </w:r>
      <w:r>
        <w:rPr>
          <w:sz w:val="28"/>
          <w:szCs w:val="28"/>
        </w:rPr>
        <w:t> подчеркнул Президен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образова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инистерству образования поручено внести конкретные предложения по дальнейшей оптимизации сети учреждений образования. - Академическую, отраслевую и вузовскую науку мы ориентируем на решение актуальных задач, стоящих перед страной. Для нас особенно важны научно–технические, аграрные и медицинские направления, разработки по которым востребованы экономико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активной роли в формировании патриотического мировоззрения людей, развитии интеллектуального и творческого потенциала нации мы ждем от гуманитарных наук. Идейная основа общества и государства должна быть основательной и прочной!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циональная культура и искус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зидент Беларуси обеспокоен тем, что индустрия белорусского кино работает на Россию, забывая о потребностях своего народа. </w:t>
      </w:r>
    </w:p>
    <w:p>
      <w:pPr>
        <w:pStyle w:val="Normal"/>
        <w:shd w:fill="FFFFFF" w:val="clear"/>
        <w:ind w:firstLine="750"/>
        <w:jc w:val="both"/>
        <w:rPr/>
      </w:pPr>
      <w:r>
        <w:rPr>
          <w:iCs/>
          <w:sz w:val="28"/>
          <w:szCs w:val="28"/>
        </w:rPr>
        <w:t>"Мы недостаточно используем культуру и искусство для формирования имиджа на международной арене. Не хватает произведений, в которых показана жизнь нашего молодого суверенного государства",</w:t>
      </w:r>
      <w:r>
        <w:rPr>
          <w:sz w:val="28"/>
          <w:szCs w:val="28"/>
        </w:rPr>
        <w:t> – заявил Глава государства. Как отметил Александр Лукашенко, в культуру и искусство "немалые средства вложены, а отдачи нет".</w:t>
      </w:r>
    </w:p>
    <w:p>
      <w:pPr>
        <w:pStyle w:val="Normal"/>
        <w:shd w:fill="FFFFFF" w:val="clear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Он привел в пример российские фильмы и сериалы. </w:t>
      </w:r>
      <w:r>
        <w:rPr>
          <w:iCs/>
          <w:sz w:val="28"/>
          <w:szCs w:val="28"/>
        </w:rPr>
        <w:t>"Вот в России столько простеньких фильмов снимают. Я еще до премьеры попросил себе посмотреть "Ленинград, 46"… Или вот "Лесника" на НТВ показывают. А ведь половина снимается в Минске!" </w:t>
      </w:r>
      <w:r>
        <w:rPr>
          <w:sz w:val="28"/>
          <w:szCs w:val="28"/>
        </w:rPr>
        <w:t xml:space="preserve">– подчеркнул руководитель государства. - </w:t>
      </w:r>
      <w:r>
        <w:rPr>
          <w:iCs/>
          <w:sz w:val="28"/>
          <w:szCs w:val="28"/>
        </w:rPr>
        <w:t>"Мы в "Беларусьфильм" столько денег вложили. Мы что, не можем создать такие фильмы?".</w:t>
      </w:r>
      <w:r>
        <w:rPr>
          <w:sz w:val="28"/>
          <w:szCs w:val="28"/>
        </w:rPr>
        <w:t>  </w:t>
      </w:r>
      <w:r>
        <w:rPr>
          <w:iCs/>
          <w:sz w:val="28"/>
          <w:szCs w:val="28"/>
        </w:rPr>
        <w:t>"Народ хочет простых фильмов и песен"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сударства также подчеркнул, что одной из задач идеологической работы является защита информационного пространства от негативного воздействия извне.</w:t>
      </w:r>
    </w:p>
    <w:p>
      <w:pPr>
        <w:pStyle w:val="Normal"/>
        <w:shd w:fill="FFFFFF" w:val="clear"/>
        <w:ind w:firstLine="750"/>
        <w:jc w:val="both"/>
        <w:rPr>
          <w:sz w:val="28"/>
          <w:szCs w:val="28"/>
        </w:rPr>
      </w:pPr>
      <w:r>
        <w:rPr>
          <w:iCs/>
          <w:sz w:val="28"/>
          <w:szCs w:val="28"/>
        </w:rPr>
        <w:t>"Мы вынуждены по-новому взглянуть на систему защиты своего информационного пространства. Мы должны оградить граждан от использования в отношении них манипуляционных технологий, не нарушая их конституционного права на получение информации", </w:t>
      </w:r>
      <w:r>
        <w:rPr>
          <w:sz w:val="28"/>
          <w:szCs w:val="28"/>
        </w:rPr>
        <w:t>– заявил Президент. Он также поручил повысить роль СМИ в формировании позитивного имиджа Беларус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кадровой политике и работе с населением.</w:t>
      </w:r>
    </w:p>
    <w:p>
      <w:pPr>
        <w:pStyle w:val="Normal"/>
        <w:shd w:fill="FFFFFF" w:val="clear"/>
        <w:ind w:firstLine="750"/>
        <w:jc w:val="both"/>
        <w:rPr/>
      </w:pPr>
      <w:r>
        <w:rPr>
          <w:b/>
          <w:bCs/>
          <w:sz w:val="28"/>
          <w:szCs w:val="28"/>
        </w:rPr>
        <w:t>Президент Беларуси Александр Лукашенко считает численность госаппарата в Беларуси избыточной и поручил ее сократить на 10%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50"/>
        <w:jc w:val="both"/>
        <w:rPr/>
      </w:pPr>
      <w:r>
        <w:rPr>
          <w:sz w:val="28"/>
          <w:szCs w:val="28"/>
        </w:rPr>
        <w:t xml:space="preserve">Глава государства отметил, что лозунг "Кадры решают все" сейчас актуален как никогда. По его мнению, на государственной службе необходимы люди, "лучшие профессионалы", имеющие отличное образование, с опытом работы на зарубежных рынках. </w:t>
      </w:r>
      <w:r>
        <w:rPr>
          <w:iCs/>
          <w:sz w:val="28"/>
          <w:szCs w:val="28"/>
        </w:rPr>
        <w:t>"Терять профессионалов мы больше не можем"</w:t>
      </w:r>
      <w:r>
        <w:rPr>
          <w:sz w:val="28"/>
          <w:szCs w:val="28"/>
        </w:rPr>
        <w:t>, – подчеркнул Лукашенко, отметив, что необходимо в ближайшее время подготовить проект по оптимизации государственного аппарата и статусу госслужащего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"У нас самый малый аппарат в СНГ, а то и мире – имею в виду госаппарат, но он избыточен для нас", – отметил Президент и предложил: "Надо сократить его еще на 10%, а оставшимся – поднять зарплату". По мнению Александра Лукашенко, "человеческий капитал – важнейшая ценность в 21-м веке". </w:t>
      </w:r>
    </w:p>
    <w:p>
      <w:pPr>
        <w:pStyle w:val="Normal"/>
        <w:shd w:fill="FFFFFF" w:val="clear"/>
        <w:ind w:firstLine="750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резидент призвал тщательно просчитывать последствия принимаемых законов, признав, что у нас "часто бывает наоборот, мы решаем что-то изменить, но потом понимаем, что это было лишним и принесло больше вреда, чем пользы".</w:t>
      </w:r>
    </w:p>
    <w:p>
      <w:pPr>
        <w:pStyle w:val="Normal"/>
        <w:shd w:fill="FFFFFF" w:val="clear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ксандр Лукашенко назвал парламент "зрелым и представительным органом, занимающим свое достойное мнение в системе власти", при этом обратив внимание на новые требования к качеству подготовки законопроект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Он также напомнил про задачу упрощения порядка налогообложения, отметив, что за десять лет Беларусь значительно продвинулась в мировом рейтинге по условиям ведения бизнеса, но до заветной тридцатки лидеров так и не добралась, оставаясь на 60-м мест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ноговекторности внешней политики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орусы и россияне – братские народы, но Беларусь "хочет жить в своей квартире". </w:t>
      </w:r>
    </w:p>
    <w:p>
      <w:pPr>
        <w:pStyle w:val="Normal"/>
        <w:shd w:fill="FFFFFF" w:val="clear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напомнил, что Беларусь первая на постсоветском пространстве придала русскому языку статус государственного наряду с белорусским. Кроме того, по словам Лукашенко, в Беларуси ценят русскую культуру и не отделяют ее от нашей.</w:t>
      </w:r>
    </w:p>
    <w:p>
      <w:pPr>
        <w:pStyle w:val="Normal"/>
        <w:shd w:fill="FFFFFF" w:val="clear"/>
        <w:ind w:firstLine="750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Мы часть этой культуры. Русские люди много вложили в нашу культуру, если можно сказать так, чисто белорусскую, хотя вряд ли есть чисто белорусская культура, чисто американская или чисто русская – это интернациональный процесс… Но и в русской культуре наши люди отметились сильно, </w:t>
      </w:r>
      <w:r>
        <w:rPr>
          <w:sz w:val="28"/>
          <w:szCs w:val="28"/>
        </w:rPr>
        <w:t>– заявил Президент.</w:t>
      </w:r>
    </w:p>
    <w:p>
      <w:pPr>
        <w:pStyle w:val="Normal"/>
        <w:shd w:fill="FFFFFF" w:val="clear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 его словам, в Беларуси русские – полноправные граждане, которых никто не ущемляет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усские – такие же, как наши, белорусы. А мы – такие, как они. Я уверен, процентов у 60 в этом зале русская кровь перемешана с белорусской, польской, еврейской и так далее. Мы никогда на это не обращали внимания и не будем. Нам людей не хватает в стране. Нам нужно 20 миллионов населения.</w:t>
      </w:r>
    </w:p>
    <w:p>
      <w:pPr>
        <w:pStyle w:val="Normal"/>
        <w:shd w:fill="FFFFFF" w:val="clear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одчеркнул, что из-за позиции, которую заняла Беларусь по украинскому конфликту, она смогла стать переговорной площадкой.</w:t>
      </w:r>
    </w:p>
    <w:p>
      <w:pPr>
        <w:pStyle w:val="Normal"/>
        <w:shd w:fill="FFFFFF" w:val="clear"/>
        <w:ind w:firstLine="750"/>
        <w:jc w:val="both"/>
        <w:rPr/>
      </w:pPr>
      <w:r>
        <w:rPr>
          <w:sz w:val="28"/>
          <w:szCs w:val="28"/>
        </w:rPr>
        <w:t>Александр Лукашенко привел пример войны в Ираке, когда союзники США по НАТО поддержали действия Вашингтона, даже несмотря на то, что "</w:t>
      </w:r>
      <w:r>
        <w:rPr>
          <w:iCs/>
          <w:sz w:val="28"/>
          <w:szCs w:val="28"/>
        </w:rPr>
        <w:t>это несправедливо и неправильно</w:t>
      </w:r>
      <w:r>
        <w:rPr>
          <w:sz w:val="28"/>
          <w:szCs w:val="28"/>
        </w:rPr>
        <w:t>".</w:t>
      </w:r>
    </w:p>
    <w:p>
      <w:pPr>
        <w:pStyle w:val="Normal"/>
        <w:shd w:fill="FFFFFF" w:val="clear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 России есть силы, которые очень хотят ограничить влияние белорусской модели развития, того же Лукашенко на процессы, происходящие в России. Они начинают нас квасить, давить по всем направлениям. Не обращайте внимания. И это пройдет.</w:t>
      </w:r>
    </w:p>
    <w:p>
      <w:pPr>
        <w:pStyle w:val="Normal"/>
        <w:shd w:fill="FFFFFF" w:val="clear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рокомментировал свое решение принимать парад 9 мая в Минске, а не ехать в Москву в этот день.</w:t>
      </w:r>
    </w:p>
    <w:p>
      <w:pPr>
        <w:pStyle w:val="Normal"/>
        <w:shd w:fill="FFFFFF" w:val="clear"/>
        <w:ind w:firstLine="750"/>
        <w:jc w:val="both"/>
        <w:rPr/>
      </w:pPr>
      <w:r>
        <w:rPr>
          <w:sz w:val="28"/>
          <w:szCs w:val="28"/>
        </w:rPr>
        <w:t>Он отметил, что Беларусь и Россия будут вместе всегда, но у Минска может быть своя точка зрения.</w:t>
      </w:r>
    </w:p>
    <w:p>
      <w:pPr>
        <w:pStyle w:val="Normal"/>
        <w:shd w:fill="FFFFFF" w:val="clear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до понимать: мы независимое, суверенное государство. Мы теснейшим образом связаны с Россией, мы братья. Но мы хотим жить в своей квартире. У вас большая квартира... А у нас – своя. В одном доме. Даже самые близкие друзья, братья не хотят жить у тещи или у свекрови, они хотят свой уголок, куток, как в Беларуси говорят. И если кто-то полагает, что нас этого можно лишить – никогда. Мы суверенное, независимое государство, никому не создающее проблем.</w:t>
      </w:r>
    </w:p>
    <w:p>
      <w:pPr>
        <w:pStyle w:val="Normal"/>
        <w:shd w:fill="FFFFFF" w:val="clear"/>
        <w:ind w:firstLine="750"/>
        <w:jc w:val="both"/>
        <w:rPr/>
      </w:pPr>
      <w:r>
        <w:rPr>
          <w:sz w:val="28"/>
          <w:szCs w:val="28"/>
        </w:rPr>
        <w:t>Президент отверг критику о том, что в Беларуси стали появляться указатели на дорогах на белорусском языке: "</w:t>
      </w:r>
      <w:r>
        <w:rPr>
          <w:iCs/>
          <w:sz w:val="28"/>
          <w:szCs w:val="28"/>
        </w:rPr>
        <w:t>С советских времен обозначения населенных пунктов на дорогах Беларуси были на белорусской мове. Где на русской, где на белорусской. Я даже этого не замечал. Но сегодня нас начали упрекать. Но позвольте, у нас есть и родной белорусский язык. Это наши два родных языка – русский и белорусский – и так, и так пишем</w:t>
      </w:r>
      <w:r>
        <w:rPr>
          <w:sz w:val="28"/>
          <w:szCs w:val="28"/>
        </w:rPr>
        <w:t>".</w:t>
      </w:r>
    </w:p>
    <w:p>
      <w:pPr>
        <w:pStyle w:val="Normal"/>
        <w:shd w:fill="FFFFFF" w:val="clear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Глава государства также опроверг, что в Беларуси запрещают использование георгиевской ленточки на праздничных мероприятиях, и похвалил авторов красно-зеленой ленточки с яблоневым цветком.</w:t>
      </w:r>
    </w:p>
    <w:p>
      <w:pPr>
        <w:pStyle w:val="Normal"/>
        <w:shd w:fill="FFFFFF" w:val="clear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 словам Президента, Беларусь и Россия тесно координируют внешнюю политику, раз в два года принимают совместные планы по этому вопрос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андр Лукашенко добавил, что активность в отношении мирного урегулирования в Украине способствует дальнейшему упрочению международных позиций Беларуси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– Нам принципиально важно укреплять у наших партнеров осознание того, что предсказуемая и стабильная Беларусь – это ценность для всего мира. Мы выступаем за отмену всякого рода санкций и ограничений в международном сотрудничестве. От наших партнеров ожидаем уважительного отношения, лишенного правового нигилизма и санкционного д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По словам А.Г.Лукашенко, участие Беларуси в ЕАЭС в качестве страны-учредителя дает огромные преимущества, в том числе и экономические дивиденды. Президент напомнил позиции Беларуси о необходимости снятия всех барьеров в торговле между участниками евразийской интеграци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>По мнению главы государства, идея "интеграции интеграций" по-прежнему актуальна и перспективна: "В конце концов мы придем к реальному сближению Евросоюза и Евразийского экономического союза и построению большой Европы от Атлантики до Тихого океана. Воплощению в жизнь этой идеи способствует сопредседательство Беларуси в ЕАЭС"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ab/>
      </w:r>
      <w:r>
        <w:rPr/>
        <w:t>В заключение президент подчеркнул, что наряду с открытой, многовекторной, миролюбивой политикой Беларуси  нужно не забывать и о своей безопасности. Международная обстановка обязывает укреплять обороноспособность Беларус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адиции после оглашения Послания Президент ответил на вопросы парламентариев. Они, в частности, коснулись следующих тем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В Беларуси пока не будут отказываться от системы существующих льгот для населения, а юридическим лицам придется рассчитывать на себя. 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социальных льгот для граждан достигает 6 трлн. рублей в год. "</w:t>
      </w:r>
      <w:r>
        <w:rPr>
          <w:rStyle w:val="Emphasis"/>
          <w:i w:val="false"/>
          <w:sz w:val="28"/>
          <w:szCs w:val="28"/>
          <w:shd w:fill="FFFFFF" w:val="clear"/>
        </w:rPr>
        <w:t>Мы в это пока не собираемся влазить, поддерживали и будем поддерживать людей, которые нуждаются в этом. Что касается предприятий, то этих трат быть не может</w:t>
      </w:r>
      <w:r>
        <w:rPr>
          <w:sz w:val="28"/>
          <w:szCs w:val="28"/>
          <w:shd w:fill="FFFFFF" w:val="clear"/>
        </w:rPr>
        <w:t>", - отметил Глава государств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 напомнил, что общий объем льгот – около 5,2% от ВВП. "А это процентов 17, если не больше, бюджета", - прикинул Президен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й, 2015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19" w:footer="0" w:bottom="81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tut.by/news427251.html" TargetMode="External"/><Relationship Id="rId3" Type="http://schemas.openxmlformats.org/officeDocument/2006/relationships/hyperlink" Target="http://news.tut.by/economics/442650.html" TargetMode="External"/><Relationship Id="rId4" Type="http://schemas.openxmlformats.org/officeDocument/2006/relationships/hyperlink" Target="http://news.tut.by/society/31786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5:00Z</dcterms:created>
  <dc:creator>First</dc:creator>
  <dc:description/>
  <cp:keywords/>
  <dc:language>en-US</dc:language>
  <cp:lastModifiedBy>user</cp:lastModifiedBy>
  <cp:lastPrinted>2015-05-08T15:09:00Z</cp:lastPrinted>
  <dcterms:modified xsi:type="dcterms:W3CDTF">2015-05-12T13:11:00Z</dcterms:modified>
  <cp:revision>3</cp:revision>
  <dc:subject/>
  <dc:title/>
</cp:coreProperties>
</file>