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ИЮ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 НЕЗАВИСИМОСТИ  РЕСПУБЛИКИ    БЕЛАРУС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НЬ РЕСПУБЛ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ь Независимости Республики Беларусь (День Республики) – главный праздник белорусской государственности. </w:t>
      </w:r>
      <w:r>
        <w:rPr>
          <w:b/>
          <w:sz w:val="28"/>
          <w:szCs w:val="28"/>
        </w:rPr>
        <w:t xml:space="preserve">Решение о праздновании Дня Независимости 3 июля было принято в ходе республиканского референдума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1996</w:t>
        </w:r>
      </w:hyperlink>
      <w:r>
        <w:rPr>
          <w:b/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зни каждого народа есть судьбоносные даты, которые становятся точкой отсчета нового этапа истории. Они вызывают наивысший духовный подъем и единение граждан стр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еларуси такой вехой стал день освобождения столицы нашей Родины от фашистских захватчиков – 3 июля 1944 года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это историческое событие по воле белорусского народа стало Днем Независимости, связав для всех нас святые слова и понятия - Свобода и Независим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независимость основана на заслугах поколения победителей. Тех, кто, жертвуя самым дорогим - своей жизнью, принес на нашу землю долгожданную свобо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день мы отдаем дань величайшего уважения беспримерному подвигу белорусского народа. Низко склоняем головы перед павшими на полях сражений за свою Родину. Воздаем почести и славу всем, кто внес свой вклад в освобождение Беларуси от немецко-фашистских захватч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ша страна в июне 41-го столкнулась со страшным вероломным ударом агрессора. Но тогда страна не дрогнула перед натиском оккупантов. Героическое сопротивление началось с первых минут войны в стенах Брестской крепости и продолжалось в течение всего периода интервенции до полного изгнания врага с территории Беларус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ьбу с захватчиками поднялось практически все население страны. Кто не сражался на фронте - ушел в партизанские отряды, боролся в подполье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свобождение белорусской земли было осуществлено в результате блестяще проведенной стратегической наступательной операции "Багратион", в ходе которой военное командование организовало тесное взаимодействие с партизанскими формированиям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понесла большой урон, потеряв треть своих жителей. Но сломить моральный дух белорусского народа, его волю к сопротивлению поработителям так и не удалось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 о героическом подвиге священна. Именно она помогает не допускать трагических ошибок, а реально оценивать угрозы и извлекать серьезные уроки из прошл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собенно важно в современных условиях, когда вновь обостряется международная обстановка и у наших границ вновь накапливается военный потенциа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церемонное вмешательство во внутренние дела суверенных государств, попытки разжечь в них национальную рознь, дестабилизировать обстановку мы видим не только на Ближнем Востоке, но, к сожалению, уже сегодня и на примере Украины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ол в обществе, гражданская война и хаос в стране, многочисленные жертвы, деградация экономики - далеко не полный перечень проблем, с которыми столкнулись наши ближайшие сосед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трагические события подтверждают, что по существу вся Европа, весь мир находится на переломе исторических эпох и каждое государство должно быть готовым дать ответ на любой вызов времен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ейшим направлением деятельности руководства страны в современных условиях является укрепление и развитие Вооруженных Сил, всей военной организации государства. Созданная в Беларуси система обеспечения обороны готова надежно защитить конституционный строй, суверенитет, территориальную целостность государства, мир и спокойствие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- миролюбивая и открытая страна, выступающая за систему международных отношений, основанную на верховенстве норм международного права и многостороннем сотрудничест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менно на это направлена наша сбалансированная многовекторная внешняя политика. Она предусматривает всестороннее сотрудничество с государствами бывшего СССР,  развитие диалога со странами как Запада, так и Востока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оритетом является развитие отношений с нашим стратегическим союзником - Российской Федерацией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получие населения, динамичное развитие страны, укрепление ее позиций как самостоятельного субъекта мирового сообщества являются лучшей памятью о героизме наших освобод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:</w:t>
      </w:r>
      <w:r>
        <w:rPr>
          <w:b/>
          <w:sz w:val="28"/>
          <w:szCs w:val="28"/>
        </w:rPr>
        <w:t xml:space="preserve"> Становление государственности</w:t>
      </w:r>
    </w:p>
    <w:p>
      <w:pPr>
        <w:pStyle w:val="Normal"/>
        <w:tabs>
          <w:tab w:val="clear" w:pos="708"/>
          <w:tab w:val="left" w:pos="8373" w:leader="none"/>
        </w:tabs>
        <w:ind w:left="1276"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33985</wp:posOffset>
                </wp:positionV>
                <wp:extent cx="63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238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firstLine="426"/>
        <w:jc w:val="both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ind w:left="127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Х – начале ХIII вв. на землях Беларуси существовало несколько государственных образований, из которых наиболее значительными были Полоцкое, Туровское, Новгородское и др. Первоначально эти княжества входили в состав Киевской Руси – своеобразной чрезвычайно обширной средневековой федерации с определенными отношениями между князьями на началах сюзеренитета-вассалитета. Некоторые из крупных княжеств в Х–ХII вв. стали фактически независимыми и управлялись представителями местных династий.</w:t>
      </w:r>
    </w:p>
    <w:p>
      <w:pPr>
        <w:pStyle w:val="Normal"/>
        <w:ind w:left="1276" w:firstLine="42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 середины 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до конца ХVIII в. земли Беларуси входили в состав Великого княжества Литовского (ВКЛ). В своем государственно-политическом развитии оно прошло два основных этапа:  с середины ХIII в. до 1569 г., когда ВКЛ существовало как фактически независимая суверенная держава, с 1569 г. до конца Х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. – в составе Речи Посполитой как одна из двух основных составных частей этой своеобразной федерации. Государственный строй Великого княжества Литовского в конце Х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- Х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в. представлял начальную форму сословной (шляхетской) демократии, первый шаг на пути к гражданскому обществу.</w:t>
      </w:r>
    </w:p>
    <w:p>
      <w:pPr>
        <w:pStyle w:val="Normal"/>
        <w:ind w:left="1276" w:firstLine="426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-1894205</wp:posOffset>
                </wp:positionV>
                <wp:extent cx="635" cy="923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-1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сле включения в состав Российской империи Беларусь не имела государственного статуса. Это нашло отражение в официальном ее названии: с 1840 г. – Северо-Западный край. В отношении Беларуси не было издано специальных законов, которые выделяли бы ее как регион, который находился на особом правовом положении. Этническая территория белорусов с 1801 г. входила в состав Минской, Могилевской, Витебской, Гродненской и Виленской губерний.</w:t>
      </w:r>
    </w:p>
    <w:p>
      <w:pPr>
        <w:pStyle w:val="Normal"/>
        <w:ind w:left="127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5 марта 1918 г. в условиях оккупации Беларуси германскими войсками в ходе Первой мировой войны была провозглашена Белорусская Народная Республика – национальное буржуазно-демократическое государство. Однако полноценным государством она не стала: не имела Конституции, в ней отсутствовали государственные границы, собственные вооруженные силы, финансы и другие атрибуты государственности.</w:t>
      </w:r>
    </w:p>
    <w:p>
      <w:pPr>
        <w:pStyle w:val="Normal"/>
        <w:ind w:left="1276" w:firstLine="42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 января 1919 г. была образована Белорусская Советская  Социалистическая Республика (БССР)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Конституция БССР провозглашала, что вся власть в республике принадлежит Советам рабочих, крестьянских и солдатских депутатов. С 1937 г. по 1996 г. высшим органом государственной власти являлся Верховный Совет.</w:t>
      </w:r>
    </w:p>
    <w:p>
      <w:pPr>
        <w:pStyle w:val="Normal"/>
        <w:ind w:left="1276" w:firstLine="42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7 июля 1990 г. Верховный Совет БССР принял Декларацию о государственном суверенитете Беларуси. В августе 1991 г. ей был придан статус конституционного закона. 19 сентября 1991 г. БССР переименована в Республику Беларусь. В декабре 1991 г. главы государств и правительств России, Украины и Беларуси в Вискулях (Беловежская пуща) подписали акт о денонсации союзного договора 1922 г. СССР прекратил свое существование. Республика Беларусь стала независимым суверенным государством.    </w:t>
      </w:r>
    </w:p>
    <w:p>
      <w:pPr>
        <w:pStyle w:val="Normal"/>
        <w:ind w:left="127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гласно Конституции Республика Беларусь –  президентская республика. 10 июля 1994 г. первым Президентом Республики Беларусь избран Александр Григорьевич Лукашенко. Высший законодательный орган – Национальное Собрание, высший контрольный орган – Конституционный Суд.</w:t>
      </w:r>
    </w:p>
    <w:p>
      <w:pPr>
        <w:pStyle w:val="Normal"/>
        <w:ind w:left="1276" w:firstLine="426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-25400</wp:posOffset>
                </wp:positionV>
                <wp:extent cx="635" cy="3086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-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сле провозглашения независимости Республика Беларусь вышла на международную арену в двух качествах: как новое независимое государство, возникшее в результате распада СССР, и как европейская страна, имеющая глубокие исторические традиции государственности.  Реализовав свое естественное право на независимость, Республика Беларусь приступила к строительству суверенного государства, проведению самостоятельной внешней политики, направленной на укрепление независимости, включение в общеевропейские процессы, активизацию сотрудничества с соседними странами и мировыми державами. Формировать самостоятельный международный курс Беларуси пришлось в предельно сложных условиях. Несмотря на всю сложность международной обстановки, Республика Беларусь сумела выстроить отношения с внешним миром, не поступившись своими национальными интересами и принципам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9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4:00Z</dcterms:created>
  <dc:creator/>
  <dc:description/>
  <cp:keywords/>
  <dc:language>en-US</dc:language>
  <cp:lastModifiedBy>Администратор</cp:lastModifiedBy>
  <dcterms:modified xsi:type="dcterms:W3CDTF">2015-06-15T07:18:00Z</dcterms:modified>
  <cp:revision>9</cp:revision>
  <dc:subject/>
  <dc:title/>
</cp:coreProperties>
</file>