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единому дню информирова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 июля 2015 года</w:t>
      </w:r>
    </w:p>
    <w:p>
      <w:pPr>
        <w:pStyle w:val="Normal"/>
        <w:spacing w:lineRule="exact" w:line="280"/>
        <w:ind w:right="-8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ВЫШЕНИЕ ЭКОЛОГИЧЕСКОЙ КУЛЬТУРЫ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БЕЛОРУССКОМ ОБЩЕСТВЕ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развития современного общества и увеличения антропогенного воздействия на окружающую среду неизбежно возникают проблемы потребительского отношения к природе и природным ресурсам. Потому что все зависит, в конечном счете, от человека, от того, как он относится к природе, от его практических действий в этой сфере.</w:t>
      </w:r>
    </w:p>
    <w:p>
      <w:pPr>
        <w:pStyle w:val="Style16"/>
        <w:shd w:fill="FFFFFF" w:val="clear"/>
        <w:spacing w:before="12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ое образование и просвещение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спублике Беларусь уделяется большое внимание развитию непрерывного экологического образования и воспит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направленность заложена в качестве одного из основных принципов государственной политики в сфере образования. Система экологического образования, воспитания и просвещения детально определена Законом Республики Беларусь «Об охране окружающей среды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ое просвещение населения осуществляют все учреждения образования, а также учреждения культуры (музеи, зоопарки, ботанические сады), библиотеки, общественные экологические организации и др. Значительную роль в этой области играют средства массовой информации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а Беларусь ратифицировала Конвенцию «О доступе к информации, участии общественности в принятии решений и доступе к правосудию по вопросам, касающимся окружающей среды» (Орхусская конвенция), создала активно действующий Орхусский центр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ым шагом явилось создание при Министерстве природных ресурсов и охраны окружающей среды Республики Беларусь Общественного координационного экологического совета, в который вошли многие общественные организации и объединения и в функции которого также входит обсуждение вопросов организации экологического образования. Аналогичные советы созданы при областных и Минском городском комитетах природных ресурсов и охраны окружающей среды Республики Белару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онным стало проведение республиканского экологического форума, акций, конкурсов экологической направленности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городе Новополоцке с</w:t>
      </w:r>
      <w:r>
        <w:rPr>
          <w:rFonts w:cs="Times New Roman" w:ascii="Times New Roman" w:hAnsi="Times New Roman"/>
          <w:i/>
          <w:sz w:val="28"/>
          <w:szCs w:val="28"/>
        </w:rPr>
        <w:t>овместно с учреждениями образования и культуры, организациями, предприятиями проведены мероприятия экологической направленности, в том числе с привлечением молодеж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28 марта 2015 года новополочане приобщились к экономии энергии и природных ресурсов, а также выразили солидарность в решении проблем, связанных с изменением климата и защитой окружающей среды, приняв участие </w:t>
      </w:r>
      <w:r>
        <w:rPr>
          <w:b/>
          <w:i/>
          <w:color w:val="000000"/>
          <w:sz w:val="28"/>
          <w:szCs w:val="28"/>
        </w:rPr>
        <w:t>в акции «Час Земли»</w:t>
      </w:r>
      <w:r>
        <w:rPr>
          <w:i/>
          <w:color w:val="000000"/>
          <w:sz w:val="28"/>
          <w:szCs w:val="28"/>
        </w:rPr>
        <w:t xml:space="preserve"> и выключив дома свет и ненужные электроприборы из розетки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StrongEmphasis"/>
          <w:i/>
          <w:color w:val="000000"/>
          <w:sz w:val="28"/>
          <w:szCs w:val="28"/>
        </w:rPr>
        <w:t>с 20.30 до 21.30</w:t>
      </w:r>
      <w:r>
        <w:rPr>
          <w:i/>
          <w:color w:val="000000"/>
          <w:sz w:val="28"/>
          <w:szCs w:val="28"/>
        </w:rPr>
        <w:t>. </w:t>
      </w:r>
    </w:p>
    <w:p>
      <w:pPr>
        <w:pStyle w:val="Style16"/>
        <w:shd w:fill="F8F8F8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Май в Новополоцке был объявлен месяцем наведения порядка в лесных массивах города и на прилегающих к нему территориях, стартовала акция «Чистый лес».</w:t>
      </w:r>
    </w:p>
    <w:p>
      <w:pPr>
        <w:pStyle w:val="Style16"/>
        <w:shd w:fill="F8F8F8" w:val="clear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За каждой организацией был закреплен участок городской территории, на котором необходимо убрать мусор, ликвидировать несанкционированные свалки, и определены сроки выполнения поставленной задачи. Повышенное внимание было уделено лесным массивам, расположенным вдоль дорог местного значения, а также участкам, которые активно посещаются горожанами или примыкают к дачным поселкам. Еженедельно сотрудники ГОВД, Новополоцкого центра гигиены и эпидемиологии, горрайинспекции природных ресурсов и охраны окружающей среды проводили рейды. Благодаря усилиям коллективов новополоцких предприятий город стал заметно чище, приобрел опрятный в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12 мая 2015 года новополоцкие школьники и воспитанники детских садов приняли участие в «Дне экологического образования». Целью праздника, который был учрежден в 1991 году, является актуализация экологических знаний во всех науках и всех сферах человеческой деятельности, популяризация экологического знания для всех слоев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Полоцком регионе в сфере экологического образования активно участвуют средние школы № 1, 3, 8, 10 г.Полоцка, средняя школа №12 г.Новополоцка, детский сад №28 г.Новополоцка, Полоцкий государственный профессиональный лицей сельскохозяйственного производства, ясли-сад №35 г.Новополоцка, ясли-сад №24 г.Полоцка, санаторный ясли-сад №18 г.Новополоцка, природно-экологический музей в г.Полоцке и другие учреждения и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итогам мероприятия отдел образования спорта и туризма Полоцкого райисполкома и отдел образования спорта и туризма Новополоцкого горисполкома были признаны победителями в номинации «Лучший регион области по организации работы учреждений образования в сфере энергосбережения» в республиканском экологическом конкурсе «Экомарафон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vanish/>
          <w:sz w:val="28"/>
          <w:szCs w:val="28"/>
        </w:rPr>
      </w:pPr>
      <w:r>
        <w:rPr>
          <w:rFonts w:cs="Times New Roman" w:ascii="Times New Roman" w:hAnsi="Times New Roman"/>
          <w:i/>
          <w:vanish/>
          <w:sz w:val="28"/>
          <w:szCs w:val="28"/>
        </w:rPr>
        <w:t xml:space="preserve">5 июня 2015 года были подведены итоги шестого ежегодного открытого регионального выставки-конкурса детского творчества </w:t>
      </w:r>
      <w:r>
        <w:rPr>
          <w:rFonts w:cs="Times New Roman" w:ascii="Times New Roman" w:hAnsi="Times New Roman"/>
          <w:b/>
          <w:i/>
          <w:vanish/>
          <w:sz w:val="28"/>
          <w:szCs w:val="28"/>
        </w:rPr>
        <w:t>«Живи, планета!»</w:t>
      </w:r>
      <w:r>
        <w:rPr>
          <w:rFonts w:cs="Times New Roman" w:ascii="Times New Roman" w:hAnsi="Times New Roman"/>
          <w:i/>
          <w:vanish/>
          <w:sz w:val="28"/>
          <w:szCs w:val="28"/>
        </w:rPr>
        <w:t>, организуемого Детской художественной школой имени Ивана Хруцкого города Новополоцка, где юные художники представили работы экологической темати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значение в целях повышения уровня экологической направленности образования, воспитания ответственного отношения подрастающего поколения к природе, формирования экологически грамотного поведения имело создание в Республике Беларусь сети «Зеленых школ». Данный факультатив был разработан в рамках проекта Европейского союза и Программы развития ООН «Содействие развитию всеобъемлющей структуры международного сотрудничества в области охраны окружающей среды в Республике Беларусь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Республике Беларусь дипломы «Зеленая школа» получили 44 учреждения образования и 134 подали заявки для участия в этой программе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храна и использование атмосферного воздух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тмосферный воздух являет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я одним из основных жизненно важных элементов окружающей среды, условием нормальной жизнедеятельности людей, качества их жизни и здоровья. В условиях стабильного экономического развития атмосфера  подвергается существенному загрязнению из-з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ыбросов газообразных и твердых, загрязняющих веществ от различных произво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сдерживания роста выбросов от стационарных источников в выдаваемых предприятиям разрешениях на выбросы устанавливаются условия по снижению выбросов загрязняющих веществ путем проведения мероприятий по строительству, реконструкции, модернизации газоочистных установок. В Республике Беларусь около 90% загрязняющих веществ, отходящих от стационарных источников, улавливаются и обезвреживаются газоочистными установка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снижения выбросов загрязняющих веществ в атмосферный воздух от стационарных источников особое внимание уделяется эффективному использованию топливно-энергетических ресурсов и увеличению использования возобновляемых источников энергии. Так, в 2014 году выдано 35 сертификатов о подтверждении происхождения энергии по 64 установкам, работающим с использованием возобновляемых источников энергии, в том числе с использованием энер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лнца – 22 установки общей мощностью 9,2 МВт с максимально возможным количеством производимой электроэнергии 13,2 млн. кВт·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тра – 25 установок общей мощностью 20,2 МВт с максимально возможным количеством производимой электроэнергии 62,4 млн. кВт·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иогаза – 2 установки общей мощностью 1,8 МВт с максимальн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возможным количеством производимой электроэнергии 14485 тыс. кВ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уются иные мероприятия, направленные на снижение выбросов загрязняющих веществ в атмосферный воздух: замена красителей с высоким содержанием летучих органических соединений на окрасочные материалы с вододисперсионной основой, что позволило снизить выбросы летучих органических соединений; перевод автотранспорта на газомоторное топливо; установка современного котельн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ля выбросов загрязняющих веществ от мобильных источников несколько уменьшилась и составила в 2014 году 93 кг в расчете на душу населения относительно 2010 года (99 кг). Из всех административных регионов Беларуси явная тенденция к уменьшению объема выбросов загрязняющих веществ в атмосферный воздух мобильными источниками в период 2010–2014 гг. отмечается в Гомельской и Гродненской областях. В г.Минске максимальный объем выбросов мобильными источниками пришелся на 2012 год (209,9 тыс. 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целью снижения уровня загрязнения атмосферного воздуха автотранспортными средствами, эксплуатируемыми с нарушением требований нормативов выбросов загрязняющих веществ, подразделениями Минприроды во взаимодействии с ГАИ МВД ежегодно проводится республиканская экологическая операция «Чистый воздух», в которой с 1 по 30 июня принял участие и город Новополоцк. Традиционным стало проведение международной акции «День без автомобиля», направленной на привлечение внимания населения к решению проблемы снижения уровня загрязнения воздуха отработавшими газами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дприятиями Витебской области в 2015 году на 63 объектах проводится работа по оптимизации, модернизации и (или) реконструкции основного технологического оборудования. Реализация данных мероприятий позволит обеспечить снижение выбросов загрязняющих веществ в атмосферный воздух на 0,75 тыс. тон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 ОАО «Нафтан» проводятся работы по оснащению автоматической системой контроля установки «Производство водорода» комплекса «Гидрокрекинг». Продолжается строительство установки утилизации сероводорода путем производства элементарной серы «Клаус» с целью получения дополнительного количества нефтепродуктов и пара для производства и снижения выбросов серы диоксида в атмосфе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 ОАО «Технолит Полоцк» завершены проектные и проводятся подготовительные работы по выводу до декабря 2015 года литейного производства (источники выбросов № 0001 и  № 0076) из центральной части города в промышленную зону. В результате проведенной реконструкции взамен морально и технически устаревших топливных печей шахтного типа (вагранки) будут установлены индукционные плавильные п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 ОАО «Витебскдрев» проводится поэтапное оснащение технологического оборудования в цехах ДОЦ и МДФ/ХДФ позиционными пылеулавливающими установками. Ведется реконструкция системы аспирации и пневмотранспорта с очисткой воздуха в рукавном фильтре и возвратом очищенного воздуха в рабочую зону сборочного отделения деревообрабатывающего цеха. Проводятся работы по оснащению технологического оборудования в цехе МДФ/ХДФ газоочистным оборудованием соответствующего наилучшим доступным техническим методам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циональное использование и охрана водн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асы имеющихся пресных поверхностных и подземных вод в Республике Беларусь достаточны для удовлетворения не только существующих, но и перспективных потребностей населения и отраслей экономики. Обеспеченность водными ресурсами на душу населения в Беларуси близка к среднеевропейской, но при этом значительно выше, чем в соседних странах – Польше и Укра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мониторинга поверхностных вод установлено, что 91% наблюдаемых участков рек и 98% озер характеризуются «отличным» и «хорошим» гидрохимическим статусом, остальные – «удовлетворительны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но оценке качества воды по индексу загрязнения воды (ИЗВ) состояние водных объектов бассейнов рек Западная Двина и Днепр в целом оценивается как достаточно благополучное. Наблюдается тенденция к снижению содержания в поверхностных водах бассейна реки Западная Двина органических веществ (по БП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), аммоний-иона, нитрит-иона и нефтепродуктов, при этом прослеживается увеличение концентраций соединений фосфора и синтетических поверхностно-активных веществ (СПАВ). Основными компонентами, во многом определяющими качество поверхностных вод области, остаются биогенные вещества (соединения азота и фосфора) и соединения металлов.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Относительно высокое содержание металлов (железа, меди, марганца, цинка) в поверхностных и подземных водах связано с их высоким природным факт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предотвращения загрязнения поверхностных и подземных вод, улучшения качества очистки сбрасываемых сточных вод в окружающую среду осуществляется строительство новых и реконструкция действующих очистных сооружений. Так, в 2014 году велось строительство более 26 современных очистных сооружений и реконструкция действующ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одятся работы по совершенствованию технологических схем отведения и утилизации стоков крупных животноводческих комплек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В целом по республике в 2014 году сброс основных загрязняющих веществ в водные объекты сократился по отношению к 2010 году на 12%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мечается также тенденция снижения по сравнению с 2013 годом непроизводственных потерь воды.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сравнению с 2013 годом снижено на 4% удельное водопотребление в промышленности и на 6% – в сельском хозяйстве (при плане – в среднем 2%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ее время удельная норма использования воды на хозяйственно-питьевые нужды в расчете на душу населения колеблется от 119 до 140 л/сутки. Наименьшее водопотребление наблюдается в Брестской области, наибольшее – в Могилевской и г.Минске. В остальных областях этот показатель в среднем составляет 127 л/су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ивно проводятся работы по снижению потерь воды при ее транспортировке к потребителю. В 2014 году отмечено снижение данного показателя по сравнению с 2013 годом на 2,1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В настоящее время работы по доведению приборами учета воды в сельском хозяйстве выполнены в полном объеме, оснащение приборным учетом водозаборов подземной воды в сельском хозяйстве составляет 96%. Наилучшие показатели достигнуты в Брестской, Гродненской, Витебской, Могилевской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улучшения экологического состояния малых рек ежегодно проводятся работы по реализации водоохранных мероприятий, предусмотренных проектами водоохранных зон и прибрежных полос, а также в рамках проведения работ по обустройству водных объектов, берегоукрепительные работы, расчистка и восстановление русел рек, очистка водных объектов от наносов донных отложений и расти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В рамках создания благоприятных условий для реализации водного туризма и рекреации ежегодно проводятся работы по подготовке к летнему сезону 661 зоны массового отдыха на водных объектах, также организовано проведение республиканского конкурса на лучшее обустройство этих зон. По результатам проведенного конкурса в 2014 году лучшими обустроенными зонами отдыха на водных объектах были признаны: место массового отдыха в н.п.Белое озеро Брестского района, летний туристско-оздоровительный палаточный лагерь «Родник» в Вилейском районе, место массового отдыха на озере Сосно Витеб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территории Витебской области определено 138 мест массового отдыха на водных объектах (плюс действуют 33 туристические стоянки в Браславском районе). В местах отдыха обустроены 124 автостоянки на 1994 машиномест, устроен 151 общественный туалет, установлено 190 информационных знаков, 399 контейнеров и урн для сбора от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водных объектах области действует 10 спасательных станций, маневренно-поисковая группа и 25 спасательных постов. Подразделениями Витебской областной организации РГОО ОСВОД по заявкам закрепленных организаций, детских оздоровительных лагерей, коммунальных служб в настоящее время ведется очистка дна акваторий пляже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блюдение природоохранного законодательства в местах массового отдыха людей у воды контролируется областным комитетом, городскими и районными инспекциями природных ресурсов и охраны окружающей среды, подразделениями областного центра гигиены, эпидемиологии и общественного здоровья, другими заинтересованными служб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хранение биологического и ландшафтного разнообразия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им из важнейших направлений в деле охраны природы является защита животного и растительного мира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ее время в Красную книгу включено 202 вида диких животных и 303 вида дикорастущих раст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2015 г. в Республике Беларусь передано под охрану 1535 мест обитания диких животных и 1309 мест произрастания дикорастущих растений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еспублике реализуются 47 планов действий по сохранению редких и находящихся под угрозой исчезновения видов дикорастущих растений и диких животных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едется активная работа по сохранению зубра, поголовье которого к началу 2014 года составило 1134 особи. В Витебской области сформирована нова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микропопуляция зубра – «Красноборская», общей численностью 41 особь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й из основных угроз биологическому разнообразию является распространение чужеродных видов дикорастущих растений, в том числе борщевика Сосновског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республики установлено 3958 мест произрастания таких растений на площади 2271,15 га. Борщевик Сосновского произрастает в 108 административных районах республики на площа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153,75 га. Наиболее зараженными в республике являются Витебская и Минская области, на долю которых приходится соответственно 60,5% и 15,8% от общей площади произрастания данного растения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2014 году на проведение мероприятий по борьбе с борщевиком Сосновского в целом по республике из местных бюджетов было выделено 3,89 млрд. рублей, что в 2,2 раза выше уровня 2013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территории Витебской области выявлено 410 землепользователей, на землях которых произрастает борщевик Сосновского на площади 1300 гектаров. Наиболее проблемными по количеству землепользователей и занимаемым площадям выделены Браславский, Витебский, Городокский, Толочинский и Ушачский рай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 первое полугодие 2015 года проведены мероприятия по очистке земель от борщевика Сосновского на площади 879 гектаров. За невыполнение мероприятий по удалению борщевика привлечено к административной ответственности 65 землепользователей, наложено штрафов на сумму 32 млн. рублей.  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истекший период 2015 года объявлено 9 новых заказников республиканского значения («Гайно-Бродня», «Белая Русь», «Вороничский остров», «Дрожбитка-Свина», «Янка», «Борисовский», «Старый Жаден», «Свислочско-Березинский», «Пойма реки Сож») и преобразовано 5 республиканских заказников («Выгонощанское», «Освейский», «Стиклево», «Тресковщина», «Швакшты») на общей площади 157,7 тыс. га. Ведется подготовка представлений об объявлении в 2015 году 4 заказников республиканского значения («Морочно», «Жада», «Споры» и «Белый мох»)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Витебской области имеется 7 государственных природоохранных учреждений (ГПУ), осуществляющих управление заказниками республиканского значения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указанных заказниках: «Болото Мох», озеро «Долгое», «Ельня», «Красный Бор», «Корытинский мох», «Козъянский»,  «Ричи», «Синьша» и «Освейский» имеется 40 действующих экологических маршрутов (пешие, велосипедные, водные), которые оборудованы туристическими стоянками, местами для отдыха, тематическими точками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дним из основных показателей работы ГПУ является получение доходов от оказания платных услуг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от туристической и другой деятельности. В 2013 году всеми ГПУ получено выручки от эколого-туристической деятельности  41,6 млн.руб., в 2014  –  88,3 млн.рулей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14 году 3 природные территории Республики Беларусь включены во Всемирный список водно-болотных угодий международного значения (заказники «Козьянский», «Выдрица» и национальный парк «Припятский»)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текущий момент во Всемирный список водно-болотных угодий международного значения включено 16 особо охраняемых территорий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гулирование обращения с отходами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экологической культуры непосредственно связано с соблюдением 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бований в области охраны окружающей среды при обращении с отходам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блема отходов многогранна. С одной стороны, большинство видов отходов можно рассматривать как вторичные материальные и энергетические ресурсы, с другой – как загрязнители атмосферного воздуха, водных ресурсов, почв, растительности в связи с их токсичными и другими опасными свойствами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2014 году в Республике Беларусь образовалось свыше </w:t>
        <w:br/>
        <w:t>52,5 млн. т отходов производства. Более 70% образующихся в стране отходов приходится на обрабатывающую промышленность. Далее по количеству образующихся отходов следует горнодобывающая промышленность; затем – производство и распределение электроэнергии, газа и воды; строительство; сельское хозяйств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ую часть коммунальных отходов (более 60%) составляют отходы потребления, которые образуются в процессе жизнедеятельности человека, не связанной с экономической деятельностью. За последние 15 лет в Беларуси наблюдается постоянный рост образования коммунальных отходов, что обуславливает необходимость принятия эффективны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е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организации их переработки и ути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основных принципов в области обращения с отходами, установленных Закон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охране окружающей среды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является приоритетность их использования по отношению к захоро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иболее полно используются отходы растительного и животного происхождения в сельском хозяйст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иносодержащие отходы используются по двум основным направлениям – получение новых товарных продуктов и в качестве альтернативного топлива цементных заводов. Отходы пластмасс частично используются для производства новой продукции – преимущественно товаров народного 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Отходы строительного производства могут представлять собой вторичное сырье, использование которого после переработки на вторичный щебень и песчано-гравийную смесь и другие продукты может снизить затраты на строительство новых объектов и одновременно уменьшить нагрузку на городские полигоны, исключить образование несанкционированных мест размещения от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В целом по республике объем использования отходов производства в 2014 году по сравнению с 2010 годом увеличился на 22% и составил более 81% от объема их образования. К 2015 году прогнозируется достижение значения данного показателя на уровне 85%. </w:t>
      </w:r>
    </w:p>
    <w:p>
      <w:pPr>
        <w:pStyle w:val="Point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итебской области с 2011 года происходит снижение объемов образования отходов производства: 885 тыс.т. (2011г.), 862 тыс.т. (2012г.), 843 тыс.т. (2013г.), 834 тыс.т. (2014 г.).</w:t>
      </w:r>
    </w:p>
    <w:p>
      <w:pPr>
        <w:pStyle w:val="Point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ля использования отходов производства выросла  с 63 % в 2011 г., до 75,5% в 2014 году. </w:t>
      </w:r>
    </w:p>
    <w:p>
      <w:pPr>
        <w:pStyle w:val="Point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честве топлива широко используются древесные отходы, отходы льнокостры.</w:t>
      </w:r>
    </w:p>
    <w:p>
      <w:pPr>
        <w:pStyle w:val="Point"/>
        <w:ind w:firstLine="720"/>
        <w:rPr/>
      </w:pPr>
      <w:r>
        <w:rPr>
          <w:i/>
          <w:sz w:val="28"/>
          <w:szCs w:val="28"/>
        </w:rPr>
        <w:t>ОАО Бумажная фабрика «Красная Звезда» (г. Чашники) при производстве своей продукции использует отходы бумаги и картона.</w:t>
      </w:r>
    </w:p>
    <w:p>
      <w:pPr>
        <w:pStyle w:val="Point"/>
        <w:ind w:firstLine="720"/>
        <w:rPr/>
      </w:pPr>
      <w:r>
        <w:rPr>
          <w:i/>
          <w:sz w:val="28"/>
          <w:szCs w:val="28"/>
        </w:rPr>
        <w:t>16 предприятий области осуществляют переработку полимерных отходов, в том числе и завод «Полимир» ОАО «Нафтан».</w:t>
      </w:r>
    </w:p>
    <w:p>
      <w:pPr>
        <w:pStyle w:val="Point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ЧУП «Катпромстрой» (Толочинский р-н, г.п. Коханово) использует отходы гальванического производства для изготовления минеральных добавок, применяющихся в дорожном строительстве. </w:t>
      </w:r>
    </w:p>
    <w:p>
      <w:pPr>
        <w:pStyle w:val="Point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ереработки строительных отходов имеются мобильные дробильные установки у ДКУП «Витебский сельский строительный комбинат», ЧПСУП «ВитПроектГрупп»(г. Витебск), ООО «Стройметгута» (Поставский р-н)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Экологическая культура и «зеленая» экономика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реди важнейших проблем современности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экологические являются наиболее актуальными. Это связано с тем, что человеческое общество, развиваясь, с каждым годом осваивает все новые территории, увеличивает потребление различных невосполняемых природных ресурсов. Задача заключается в том, чтобы сделать этот процесс цивилизованным, продуманным и грамотным. Такой путь определяется как устойчивое развитие, которое предполагает бережное отношение ко всем ресурсам, гармоничное развитие экономики в сочетании с сохранением природы, обеспечением экологической безопасности и социальным развитием всего общества и каждого человека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ольшинство стран мира в последнее время активизировали свою экологическую политику с целью перехода к модели, в которой экология признана двигателем развития, то есть – к так называемой «зеленой» экономике. Развитые страны мира постепенно увеличивают инвестиции в альтернативные и зеленые энергетические технологии, активно внедряют соврем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кологические стандарты. Согласно имеющимся оценкам, уже к 2050 году их применение позволит генерировать до 50% всей потребляемой энерги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спублика Беларусь также рассматривает «зеленую» модель экономики в качестве важного инструмента обеспечения устойчивого развития и экологической безопасност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Беларуси сформированы и на системной основе совершенствуются подходы к внедрению «зеленых» принципов экономического развития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егодня на уровне органов государственного управления, общественных объединений, бизнес-структур принимаются меры, направленные на повышение эффективности реализации государственной экологической политики, осуществляются конкретные шаги по «озеленению» экономики, в том числе: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недряются современные энергоэффективные технологии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сширяется использование возобновляемых источников энергии, таких как: солнечная, ветровая, геотермальная энергия, биогаз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существляется строительство «зеленых» жилых кварталов и микрорайонов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овершенствуется система управления отходами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се более широкое применение находят экологически безопасные технологии производства сельскохозяйственной продукции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величивается доля транспортных средств, соответствующих современным экологическим требованиям, расширяется применение альтернативных видов топлива и многое другое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се это является свидетельством того, что «зеленая» модернизация страны набирает темпы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Целенаправленная работа всех заинтересованных структур способствует тому, что Беларусь укрепляет свои позиции по экологическим показателям на международном уровне. По Индексу экологической эффективности Республика Беларусь с 73-го места в 2005 году переместилась на 32-е в 2014 году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спех реализации стратегии «озеленения» экономики и устойчивого развития в целом зависит от активной позиции, личной заинтересованности каждого гражданина страны. Только общими усилиями государства, бизнеса и гражданского общества возможно достичь устойчивого социально-экологического развития посредством применения инновационных механизмов, которые позволят не только сохранить окружающую среду, но и вывести экономику на новый уровень развития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Новополоцкий городской исполнительный комитет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г.Новополоцк, июль 2015г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14:00Z</dcterms:created>
  <dc:creator>Администратор</dc:creator>
  <dc:description/>
  <cp:keywords/>
  <dc:language>en-US</dc:language>
  <cp:lastModifiedBy>Администратор</cp:lastModifiedBy>
  <cp:lastPrinted>2015-07-13T08:02:00Z</cp:lastPrinted>
  <dcterms:modified xsi:type="dcterms:W3CDTF">2015-07-13T10:14:00Z</dcterms:modified>
  <cp:revision>2</cp:revision>
  <dc:subject/>
  <dc:title>МАТЕРИАЛ</dc:title>
</cp:coreProperties>
</file>