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Информация</w:t>
      </w:r>
    </w:p>
    <w:p>
      <w:pPr>
        <w:pStyle w:val="Style12"/>
        <w:spacing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Style12"/>
        <w:spacing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«ОБ УСИЛЕНИИ МЕР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ПО ОБЕСПЕЧЕНИЮ</w:t>
      </w:r>
      <w:r>
        <w:rPr>
          <w:b/>
          <w:sz w:val="30"/>
          <w:szCs w:val="30"/>
          <w:lang w:val="en-US" w:eastAsia="en-US"/>
        </w:rPr>
        <w:br/>
      </w:r>
      <w:r>
        <w:rPr>
          <w:b/>
          <w:sz w:val="30"/>
          <w:szCs w:val="30"/>
          <w:lang w:val="en-US" w:eastAsia="en-US"/>
        </w:rPr>
        <w:t>ОБЩЕСТВЕННОЙ БЕЗОПАСНОСТИ»</w:t>
      </w:r>
    </w:p>
    <w:p>
      <w:pPr>
        <w:pStyle w:val="Style12"/>
        <w:spacing w:before="0" w:after="0"/>
        <w:ind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  <w:lang w:val="en-US" w:eastAsia="en-US"/>
        </w:rPr>
        <w:t>В регионе Ближнего Востока терроризм сегодня существует в форме квазигосударства, Исламского государства Ирака и Леванта. По сути, терроризм превратился в еще один вид оружия массового уничтожения – уничтожения людей, мирового культурного наследия, будущего целых регионов. Жертвами террористов стали десятки тысяч мусульман, христиан, езидов, представителей иных этно-конфессиональных групп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30"/>
          <w:szCs w:val="30"/>
          <w:lang w:val="en-US" w:eastAsia="en-US"/>
        </w:rPr>
        <w:t>Как ни парадоксально, но угроза использования классических видов оружия массового уничтожения ранее была наиболее велика именно в регионе Ближнего Восток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Однако терроризм не имеет границ. В настоящее время он существенно их расширяет.</w:t>
      </w:r>
    </w:p>
    <w:p>
      <w:pPr>
        <w:pStyle w:val="Style12"/>
        <w:spacing w:before="0" w:after="0"/>
        <w:ind w:firstLine="851"/>
        <w:jc w:val="both"/>
        <w:rPr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Вспомним крушение российского самолета А-321 «Когалымавиа» в Египте. Более 200 человек погибших. </w:t>
      </w:r>
    </w:p>
    <w:p>
      <w:pPr>
        <w:pStyle w:val="Style12"/>
        <w:spacing w:before="0" w:after="0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Последний террористический акт в столице Франции Париже. Где людей просто расстреливали на улицах города, в увеселительных заведениях, на концерте рок – группы. Взрывы прозвучали вблизи стадиона, где проходил товарищеский матч по футболу между сборными командами Франции и Германии. Позже три террориста смертника взорвали себя на стадионе. В результате террористических актов погибло более 120 человек и более 350 – раненых. </w:t>
      </w:r>
    </w:p>
    <w:p>
      <w:pPr>
        <w:pStyle w:val="Style12"/>
        <w:spacing w:before="0" w:after="0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ламисты ИГ высказывают намерения продолжить организацию террористических актов на территориях ряда европейских стран и Российской Федерации. Так как Республика Беларусь, своим географическим положением, соединяет Запад с Востоком, то не исключена возможность террористических и экстремистских проявлений и у нас в стране.</w:t>
      </w:r>
    </w:p>
    <w:p>
      <w:pPr>
        <w:pStyle w:val="Style12"/>
        <w:ind w:firstLine="851"/>
        <w:jc w:val="both"/>
        <w:rPr/>
      </w:pPr>
      <w:r>
        <w:rPr>
          <w:sz w:val="30"/>
          <w:szCs w:val="30"/>
          <w:lang w:val="en-US" w:eastAsia="en-US"/>
        </w:rPr>
        <w:t>Живя в современном обществе, которое постоянно и динамично меняется, совсем нетрудно оказаться в местах массового скопления людей. Как правило, это различные акции, шествия, концерты, выступления звёзд эстрады, клубы, вокзалы, торговые центры и просто остановки общественного транспорта. Несмотря на постоянное присутствие в этих местах сотрудников милиции, стабильность может быть нарушена в любой момент действиями деструктивных сил, которые, используя противоправные формы и методы, пытаются вовлечь добропорядочных граждан в сомнительные авантюры с достижением своих антигуманных целей. Поэтому всегда обращайте внимание на подозрительных людей и предметы. Следуйте не хитрым и вместе с тем очень важным правилам:</w:t>
      </w:r>
    </w:p>
    <w:p>
      <w:pPr>
        <w:pStyle w:val="Style12"/>
        <w:ind w:firstLine="851"/>
        <w:jc w:val="both"/>
        <w:rPr/>
      </w:pPr>
      <w:r>
        <w:rPr>
          <w:sz w:val="30"/>
          <w:szCs w:val="30"/>
          <w:lang w:val="en-US" w:eastAsia="en-US"/>
        </w:rPr>
        <w:t>- никогда не принимайте от незнакомцев пакеты и сумки, никогда не поднимайте забытые вещи: коробки, сумки, мобильные телефоны, кошельки.</w:t>
      </w:r>
    </w:p>
    <w:p>
      <w:pPr>
        <w:pStyle w:val="Style12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обращайте особое внимание на появление незнакомых лиц и оставленные ими подозрительные предметы.</w:t>
      </w:r>
    </w:p>
    <w:p>
      <w:pPr>
        <w:pStyle w:val="Style12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будьте предельно внимательны. Где бы вы ни обнаружили подозрительный предмет, в общественном транспорте, на улице, в учреждении или в подъезде своего дома, вашей задачей является только сообщить о находке. Не прикасайтесь к ней. В подобной ситуации действовать очень просто: что-то нашли, сообщили, отошли на безопасное расстояние. К вам обязательно придут на помощь.</w:t>
      </w:r>
    </w:p>
    <w:p>
      <w:pPr>
        <w:pStyle w:val="Style12"/>
        <w:spacing w:before="280" w:after="0"/>
        <w:ind w:firstLine="851"/>
        <w:jc w:val="both"/>
        <w:rPr/>
      </w:pPr>
      <w:r>
        <w:rPr>
          <w:sz w:val="30"/>
          <w:szCs w:val="30"/>
          <w:lang w:val="en-US" w:eastAsia="en-US"/>
        </w:rPr>
        <w:t>Родителям необходимо объяснить своим детям, что любой предмет, найденный на улице или в подъезде, как бы привлекательно он не выглядел, может представлять опас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Для того чтобы избежать возможных неприятностей необходимо руководствоваться элементарными правилами личной безопасности, быть внимательными к себе и окружающим, обращать внимание на любые подозрительные мел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бо всех фактах нарушения общественного порядка и иных противоправных действиях незамедлительно сообщайте в милицию по телефону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Мы не в коим случае не накаляем обстановку, мы просто просим Вас всех в разы увеличить свою бдительность и гражданскую сознатель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УВД Витебского облисполкома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«16» ноября 2015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User</dc:creator>
  <dc:description/>
  <cp:keywords/>
  <dc:language>en-US</dc:language>
  <cp:lastModifiedBy>Администратор</cp:lastModifiedBy>
  <cp:lastPrinted>2015-11-17T18:27:00Z</cp:lastPrinted>
  <dcterms:modified xsi:type="dcterms:W3CDTF">2015-11-18T10:05:00Z</dcterms:modified>
  <cp:revision>2</cp:revision>
  <dc:subject/>
  <dc:title>Информация</dc:title>
</cp:coreProperties>
</file>