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 ноября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ЕЗИДЕНТ РЕСПУБЛИКИ БЕЛАРУСЬ – ГАРАНТ КОНСТИТУЦИИ, ПРАВ И СВОБОД ЧЕЛОВЕКА И ГРАЖДА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11 октября 2015 года состоялись выборы Президента Республики Беларусь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а высший государственный пост избран Александр Григорьевич Лукашенко, за кандидатуру которого отдано 5102478 голосов избирателей, что составило 83,5%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По информации Центральной комиссии по выборам и проведению республиканских референдумов Республики Беларусь за Гайдукевича Сергея Васильевича отдано 201945 голосов (3,3%), за Короткевич Татьяну Николаевну – 271426 голосов (4,4%), за Улаховича Николая Дмитриевича – 102131 (1,7%). Не поддержали ни одного из кандидатов 386225 избирателей (6,3%). Кроме того, недействительными признано </w:t>
        <w:br/>
        <w:t>48808 бюллетеней (0,8%)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бщее число избирателей по Республике Беларусь составило 7008682, а бюллетени для голосования получили 6115690 человек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Церемония вступления в должность вновь избранного Президента Республики Беларусь Александра Григорьевича Лукашенко состоялась </w:t>
        <w:br/>
        <w:t>6 ноября 2015 год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Как правило,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о всех развитых странах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едусмотрено разделение государственной власти на законодательную, исполнительную и судебную. При этом существует объективная необходимость обеспечения их взаимодействия. В этой связи обычн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учреждается пост главы государств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(монарха, президента), который является должностным лицом, занимающим высшее место в системе государственных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Анализ конституций многих зарубежных стран показывает, что глава государства либо выводится над всеми ветвями власти, либо включается в законодательную и исполнительную ветви власти, либо только в исполнительную вла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и этом следует отметить, что во многих конституциях термин «глава государства» прямо не упоминается. Обычно под ним понимается монарх либо президент страны. Именн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глава государства обеспечивает высшее представительство страны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и этом он зачастую является символом государства, единства н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Шарль де Голль так излагал свою доктрину конституционного строительства: «По моему мнению, необходимо, чтобы государство имело голову, т.е. руководителя, в котором нация может видеть стоящего над течениями человека, уполномоченного решать главное, и гаранта ее судеб». Именно эта доктрина была реализована в Конституции Французской Республики, принятой на референдуме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1958 год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Конституция Республики Беларусь (далее – Конституция) в нынешней редакции весьма схожа с Конституцией Фра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первые в мире пост президента был создан в СШ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 При этом на стадии введения президентства в Соединенных Штатах высказывалось много критических замечаний в адрес этого института («зародыш монархии», «матрица диктатуры» и др.), традиционно больше доверия было к парламенту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К настоящему времени институт американского президентства значительно эволюционировал. Благодаря своей успешности, разумному применению Конституции США он неоднократно в разной мере копировался другими странами. В этом нет ничего зазорного. Одновременно и сами американцы много чего восприняли из европейского опыт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Суть, значение и пределы классической президентской власт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определяются следующими основными фактора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онституционными основами президентской власти в их современной интерпрет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нутриполитическими и социально-экономическими условиями, в рамках которых функционирует президент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еждународной обстановкой и степенью угрозы, которую она представляет для национальной безопасности страны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личными качествами и способностями президента, включая меру доверия к нему со стороны об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Изложенная выше позиция точно отражает влияние совокупности факторов на реальный статус Главы белорусского государ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 Республики Беларусь занимает особое место в системе государственного управления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огласно ст. 79 Конституции он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является Главой государства, гарантом Конституции Республики Беларусь, прав и свобод человека и гражданин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езидент олицетворяет единство народа, гарантирует реализацию основных направлений внутренней и внешней политики, представляет Республику Беларусь в отношениях с другими государствами и международными организациями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Глава государства принимает меры по охране суверенитета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ее национальной безопасности и территориальной целостности, обеспечивает политическую и экономическую стабильность, преемственность и взаимодействие органов государственной власти, осуществляет посредничество между органами государствен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Данные конституционные положения являются универсальными и охватывают весь спектр функций (представительские, управленческие, гарантийные и иные), реализуемых Главой государства в процессе государственного управления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Основополагающие полномочия Президента перечислены в ст. 84 Конституции, а также в Законе Республики Беларусь от 21 февраля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1995 г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. «О Президенте Республики Беларусь»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и иных законодательных актах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 учетом заявленной тематики единого дня информирования внимание акцентируется именно н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гарантийных функциях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Главы государств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 Республики Беларусь – гарант Конститу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этой связи в рамках предоставленных ему полномочий он осуществля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контрол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за тем, чтобы все государственные органы, организации и должностные лица действовали в пределах Конституци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и принятых в соответствии с ней актов законодатель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Глава государства вправе как по своей инициативе, так и на основании поступающих к нему обращений граждан и юридических лиц инициировать производство 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оверке конституционности нормативных правовых актов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Конституционным Судом Республики Беларусь. Более детально данная функция регламентирована в положениях Кодекса Республики Беларусь о судоустройстве и статусе судей и Закона Республики Беларусь от 8 января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2014 г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 «О конституционном судопроизводстве»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езидент, помимо проверки конституционности нормативных правовых актов,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праве внести в Конституционный Суд Республики Беларусь предложения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 (об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аче заключения о наличии фактов систематического или грубого нарушения палатами Национального собрания Республики Беларусь Конститу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нятии решения о соответствии не вступивших в силу международных договоров Республики Беларусь Конститу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аче официального толкования декретов и указов Президента, касающихся конституционных прав, свобод и обязанностей граждан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зложении позиции о документах, принятых (изданных) иностранными государствами, международными организациями и (или) их органами и затрагивающих интересы Республики Беларусь, в части соответствия этих документов общепризнанным принципам и нормам международного пра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ведении проверки конституционности определенных Главой государства направлений нормотворческой деятельности и правоприменительной практики судов, правоохранительных и иных государственных орган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и этом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 – не единственный, на кого возложена задача по обеспечению сохранности Конституции: он разделяет ее со всеми государственными органа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 Однако его роль более значительна и связана с тем, что в случае необходимости именно Глава государства должен «напоминать» властям об их прямых обязанностях, а иногда задействовать соответствующие механизмы для неукоснительного соблюдения положений Конституции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как гарант Конститу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меет право отменять акты Правительств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Республики Беларусь;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посредственно или через создаваемые им органы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существляет контроль за соблюдением законодательства местными органам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управления и самоуправления;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меет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аво приостанавливать решения местных Советов депутатов и отменять решения местных исполнительных и распорядительных органов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в случае несоответствия их законодательст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Иными словами, Глава государства обеспечивает осуществление должного нормотворческого контроля в целях безусловной защиты конституционных положений и соблюдения принципа верховенства пра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езиденту предоставлен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аво инициировать рассмотрение вопроса в Парламенте Республики Беларусь об изменении и дополнении Конституции, а также выносить соответствующий вопрос на республиканский референдум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  <w:t>Справочно: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За все время существования суверенной Беларуси было проведено три республиканских референдума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Первый референдум был проведен 14 мая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1995 г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по инициативе Президента. По результатам голосования была принята действующая государственная символика, а русскому языку был придан статус государственного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Второй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в истории Республики Беларусь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референдум был проведен 24 ноября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1996 г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Из 7 вопросов 4 были инициированы Главой государства, 3 – Парламентом Республики Беларусь. По официальным результатам референдума были поддержаны  предложения Президента (о переносе Дня Независимости на 3 июля и о внесении изменений и дополнений в Конституцию) и отклонены все предложения Парламента Республики Беларусь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Третий республиканский референдум состоялся 17 октября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2004 г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по инициативе Главы государств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По его результатам было поддержано предложение Президента о внесении изменений в Конститу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аким образом, Президент играет важную роль в охране и защите Конституции, обеспечении должного исполнения конституционных положений всеми государственными органами и должностными лицами. При этом Глава государства активно пользуется предоставленными ему конституционными полномочиями в целях обеспечения в нашей стране верховенства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 Республики Беларусь – гарант прав и свобод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есмотря на то, что данное направление президентской деятельности сформулировано в общем виде, его возможности всеобъемлющи и пронизывают все сферы жизнедеятельности общества. В первую очередь это обусловлено тем, что Глава государства наделен обширными нормотворческими полномочиями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соответствии со ст. 85 Конституци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издает указы и распоряжения, имеющие обязательную силу на всей территории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акже в случаях, предусмотренных Конституцией, Глава государств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издает декреты, имеющие силу закон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езидент непосредственно или через создаваемые им органы обеспечивает исполнение декретов, указов и распоря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Глава государства определяет государственную политику в правовой сфер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и, как следствие, его нормативные правовые акты, издаваемые в рамках предоставленных ему полномочий, являются фундаментом для становления и развития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  <w:t>Справочно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Всего за 2010 – 2014 годы (период президентства, предшествующий нынешним выборам) Главой государства  было  издано 2757 нормативных правовых актов, из них декретов – 38, указов – 2718, директив – 1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За восемь месяцев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2015 г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. число изданных Президентом нормативных правовых актов составляет 317, из них декретов – 5, указов – 311, директив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Значительное количество нормативных правовых актов Главы государства объясняется необходимостью постоянно и своевременн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реагировать на все изменения, происходящие в жизни обществ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не допускать правовой неопределенности, произвола и беззакония. Также необходим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отивостоять отдельным негативным явлениям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зарождающимся как внутри страны, так и проникающим в нашу республику из-за рубеж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  <w:t>Справочн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Например, в целях обеспечения усиления контроля за оборотом семян мака и предупреждения распространения наркомании был издан Декрет Президента Республики Беларусь от 14 января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2014 г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. № 1 «О некоторых вопросах государственного регулирования оборота семян мака»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В целях предотвращения распространения спайсов и иных наркотиков синтетического происхождения был издан Декрет Президента Республики Беларусь от 28 декабря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2014 г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. № 6 «О неотложных мерах по противодействию незаконному обороту наркотиков»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Данные законодательные акты направлены на обеспечение защиты жизни и здоровья граждан нашей страны, создание условий для безопасного развития детей и молодежи, пресечение распространения наркомании как угрозы для демографии и здоровья нации, обеспечение безопасности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 ежегодно обращается с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осланием к белорусскому народу и Парламенту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в котором он касается важнейших изменений, произошедших в мире и стране. В послании Главой государства дается оценка эффективности работы государственного аппарата по выполнению поставленных перед ним задач по защите прав и свобод человека и гражданин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добные послания задают вектор процессу государственного управления во всех отраслях и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ак, в Послании Президента Республики Беларусь А.Г.Лукашенко белорусскому народу и Национальному собранию Республики Беларусь от 29 апреля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2015 г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 было указано: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добная формулировка была избрана не случайно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Значительное число издаваемых Главой государства нормативных правовых актов направлено на решение важнейших социальных вопрос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а также на защиту отдельных групп населения (детей, пенсионеров, инвалид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  <w:t>Справочн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Например, 24 ноября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2006 г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. был издан Декрет Президента Республики Беларусь № 18 «О дополнительных мерах по государственной защите детей в неблагополучных семьях», направленный на обеспечение защиты прав и законных интересов детей в неблагополучных семьях, повышение ответственности родителей, не выполняющих обязанностей по воспитанию и содержанию своих детей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В результате действия данного Декрета в нашем государстве была создана обстановка нетерпимости к лицам, бросившим своих детей. На профилактический учет взяты все проблемные семьи. Повысилась слаженность в работе уполномоченных государственных органов. Наметилась тенденция к возврату детей в семьи после проведенн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ажной составляющей по обеспечению со стороны Главы государства защиты прав и свобод человека и гражданина выступаю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ские программы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 Данные документы принимаются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о важнейшим социально-экономическим проблемам. Глава государства выступает инициатором этих программ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которые реализуются под его руководством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 своей правовой сути президентские программы направлены н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беспечение национальной безопасности стран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оциальную защиту малообеспеченных слоев населения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развитие производств, основанных на новых и высоких технологиях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рганизацию дополнительных рабочих мест и активизацию в государстве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  <w:t>Справоч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Примерами таких документов являются: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Национальная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программа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демографической безопасности Республики Беларусь на 2011 – 2015 годы;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Программа социально-экономического развития Республики Беларусь на 2011 – 2015 годы;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Государственная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программа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устойчивого развития села на 2011 – 2015 годы и и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Функции Президента в рамках обеспечения защиты прав и свобод человека и гражданина не сводятся только к нормотворческой деятельности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Глава государств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а основании предоставленных ему полномочий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инимает активное участие в жизни народ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 Президент решает вопросы о приеме в гражданство Республики Беларусь, его прекращении и предоставлении убежища, осуществляет помилование осужденн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 инициативе Главы государства в стране проводится активная работа п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дебюрократизации государственного аппарат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которая направлена на устранение излишних административных барьеров, упрощение взаимодействия власти и населения, повышение качества обслуживания граждан в государственных органах и организациях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настоящее время дебюрократизация приобретает всеобщий характер, проникает во все без исключения аспекты жизни общества, затрагивает деятельность всех взаимодействующих с гражданами структур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  <w:t>Справочно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Основополагающие идеи дебюрократизации государственного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аппарата отражены в особом политико-правовом документе Главы государства – Директиве Президента Республики Беларусь от 27 декабря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2006 г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. № 2 «О мерах по дальнейшей дебюрократизации государственного аппарата и повышении качества обеспечения жизнедеятельности населения». Данный документ консолидировал усилия государственных органов, общественных объединений и граждан по искоренению негативных явлений в такой жизненно важной сфере, как взаимодействие общества и государств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С учетом достигнутых целей и показателей в сфере дебюрократизации в вышеназванный документ были внесены изменения Указом Президента Республики Беларусь от 23 марта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2015 г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. № 135 «О внесении изменений в Директиву Президента Республики Беларус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целом созданы условия, при которых граждане мог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аким образом, Главой государства предпринимаются, без преувеличения, колоссальные меры по защите прав и свобод человека и гражданина во всех основополагающих сферах общественной жизни. Практически задействованы все возможные механизмы: от правового регулирования до непосредственного взаимодействия с населением в процессе решения возникающих проблемных вопросов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 выступает гарантом государственности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Глава государства принимает меры по охране суверенитета Республики Беларусь, ее национальной безопасности и территориальной целостности. На реализацию указанной функции направлены такие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олномочия Президент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как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введение чрезвычайного и военного положений, объявление полной или частичной мобилизаци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Глава государства формирует и возглавляет Совет Безопасности Республики Беларусь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езидент как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Главнокомандующий Вооруженными Силами Республики Беларусь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существляет общее руководство подготовкой и применением военной силы с целью обеспечения военной безопасности нашей страны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акже Главой государства предпринимаются меры для обеспечения безопасности по периметру государственных границ Республики Беларусь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езидент обеспечивает политическую и экономическую стабильность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что является важной составляющей в обеспечении национальной безопасности. Глава государства вправе принимать в рамках Конституции любые меры, направленные на сохранение стабильности страны и обществ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Таким образом, предпринимаемые меры в целях обеспечения гарантий государственности напрямую взаимосвязаны с защитой прав и свобод человека и граждани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свою очередь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законом охраняются честь и достоинство Президента, Глава государства обладает неприкосновенностью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  <w:shd w:fill="FFFFFF" w:val="clear"/>
          <w:lang w:eastAsia="ru-RU"/>
        </w:rPr>
        <w:t>Справочн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Публичное оскорбление Президента или клевета в отношении его, в том числе с использованием печати или других средств массовой информации, влечет установленную законом ответственность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В частности, согласно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ст. 23.33 КоАП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распространение средствами массовой информации заведомо ложных сведений, порочащих честь и достоинство Президента Республики Беларусь, влечет наложение штрафа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в размере от двадцати до пятидесяти базовых величин, на индивидуального предпринимателя – от двадцати до ста базовых величин, а на юридическое лицо – до пятисот базовых величин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Согласно ст. 367 УК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клевета в отношении Президента Республики Беларусь, содержащаяся в публичном выступлении, либо в печатном или в публично демонстрирующемся произведении, либо в средствах массовой информации, наказывается штрафом или исправительными работам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на срок до двух лет, или ограничением свободы на срок до четырех лет, или лишением свободы на тот же срок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В ст. 368 УК предусмотрена ответственность за оскорбление Президента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shd w:fill="FFFFFF" w:val="clear"/>
          <w:lang w:eastAsia="ru-RU"/>
        </w:rPr>
        <w:t>Публичное оскорбление Главы государства наказывается штрафом, или исправительными работам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  <w:t>на срок до двух лет, или арестом на срок до шести месяцев, или ограничением свободы на срок до двух лет, или лишением свободы на тот же срок.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Заключение.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овпадение реальной жизни общества и конституционных норм – это важнейшее условие единства государства, общества и граждан. Подобное совпадение представляется возможным только при услови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наличия сильного государственного деятел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который не остается в стороне от происходящих изменений внутри страны и за ее пределами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. Данный институт функционирует и развивается в нашей стране как безусловная составляющая в обеспечении гарантии соблюдения Конституции и закрепленных в ней прав и свобод человека и гражданина.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и этом конституционные положения, регламентирующие правовой статус Президента и предоставленные ему полномочия, позволяют своевременно решать наиболее значимые вопросы, возникающие в процессе взаимодействия государства и общества. Это обеспечивает защиту и процветание страны и белорусского народа, а также позволяет вести речь о развитии такого правопорядка, при котором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человек, его права, свободы и гарантии их реализации действительно являются высшей ценностью и целью общества и государств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1:00Z</dcterms:created>
  <dc:creator>Администратор</dc:creator>
  <dc:description/>
  <cp:keywords/>
  <dc:language>en-US</dc:language>
  <cp:lastModifiedBy>Администратор</cp:lastModifiedBy>
  <dcterms:modified xsi:type="dcterms:W3CDTF">2015-11-16T10:21:00Z</dcterms:modified>
  <cp:revision>2</cp:revision>
  <dc:subject/>
  <dc:title>МАТЕРИАЛЫ</dc:title>
</cp:coreProperties>
</file>