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(февраль 2016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6 ГОД В БЕЛАРУСИ – ГОД КУЛЬТУР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keepNext w:val="true"/>
        <w:spacing w:before="0" w:after="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личительными чертами белорусской культуры всегда выступали взаимное уважение, неприятие любых форм враждебности на религиозной либо этнической поч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льтура и искусство пользуются всемерной поддержкой белорусского государства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 сказал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езидент Республики Беларусь А.Г.Лукашенко: «Культура является важным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стратегическим ресурсом социума, оказывая значительное влияние на все сферы общественной жизни, </w:t>
      </w:r>
      <w:r>
        <w:rPr>
          <w:rFonts w:cs="Times New Roman" w:ascii="Times New Roman" w:hAnsi="Times New Roman"/>
          <w:sz w:val="32"/>
          <w:szCs w:val="32"/>
          <w:lang w:val="be-BY"/>
        </w:rPr>
        <w:t>способствуя формированию мировоззрения человека, его шкалы моральных критериев</w:t>
      </w:r>
      <w:r>
        <w:rPr>
          <w:rStyle w:val="Name"/>
          <w:rFonts w:cs="Times New Roman"/>
          <w:caps w:val="false"/>
          <w:smallCaps w:val="false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>Государственная культурная политика основывается на признании культуры одним из главных факторов самобытности белорусского народа, других проживающих в Беларуси национальных общностей, преемственности поколений, а также в качестве основы развития и самореализации личности, образования и воспитания детей и молодежи.</w:t>
      </w:r>
    </w:p>
    <w:p>
      <w:pPr>
        <w:pStyle w:val="Chapter"/>
        <w:spacing w:before="0" w:after="0"/>
        <w:ind w:firstLine="851"/>
        <w:jc w:val="both"/>
        <w:rPr/>
      </w:pPr>
      <w:r>
        <w:rPr>
          <w:caps w:val="false"/>
          <w:smallCaps w:val="false"/>
          <w:sz w:val="32"/>
          <w:szCs w:val="32"/>
        </w:rPr>
        <w:t xml:space="preserve">Основными целями государственной политики в области культуры </w:t>
      </w:r>
      <w:r>
        <w:rPr>
          <w:b w:val="false"/>
          <w:caps w:val="false"/>
          <w:smallCaps w:val="false"/>
          <w:sz w:val="32"/>
          <w:szCs w:val="32"/>
        </w:rPr>
        <w:t>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обеспечение и защита конституционного права каждого на участие в культур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установление гарантий свободы художественного творчества и другой творческой деятельност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действие сохранению, развитию и распространению культуры на благо интересов человека и обществ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циальная защита работников культуры и творческих работников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защита общественной морали, утверждение гуманистических идей и высоких нравственных начал в обществен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развитие международного сотрудничества в области культуры.</w:t>
      </w:r>
    </w:p>
    <w:p>
      <w:pPr>
        <w:pStyle w:val="Chapter"/>
        <w:spacing w:before="0" w:after="0"/>
        <w:ind w:firstLine="851"/>
        <w:jc w:val="both"/>
        <w:rPr/>
      </w:pPr>
      <w:r>
        <w:rPr>
          <w:caps w:val="false"/>
          <w:smallCaps w:val="false"/>
          <w:sz w:val="32"/>
          <w:szCs w:val="32"/>
        </w:rPr>
        <w:t>Приоритетами государственной политики в области культуры</w:t>
      </w:r>
      <w:r>
        <w:rPr>
          <w:b w:val="false"/>
          <w:caps w:val="false"/>
          <w:smallCaps w:val="false"/>
          <w:sz w:val="32"/>
          <w:szCs w:val="32"/>
        </w:rPr>
        <w:t xml:space="preserve"> 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хранение, развитие и распространение белорусской национальной культуры и язык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здание, распространение и популяризация произведений художественной литературы и искусства дл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здание условий для эстетического воспитани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популяризация классических произведений художественной литературы и искусства, других эстетических и нравственных ценностей отечественной и мировой культуры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обеспечение функционирования и развития культуры в сельской местности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Регулирование и управление в сфере культуры </w:t>
      </w:r>
      <w:r>
        <w:rPr>
          <w:b w:val="false"/>
          <w:caps w:val="false"/>
          <w:smallCaps w:val="false"/>
          <w:sz w:val="32"/>
          <w:szCs w:val="32"/>
          <w:lang w:val="be-BY"/>
        </w:rPr>
        <w:t xml:space="preserve">осуществляют </w:t>
      </w:r>
      <w:r>
        <w:rPr>
          <w:b w:val="false"/>
          <w:caps w:val="false"/>
          <w:smallCaps w:val="false"/>
          <w:sz w:val="32"/>
          <w:szCs w:val="32"/>
        </w:rPr>
        <w:t>государственные органы, которые в соответствии со своей компетенцией формируют и реализуют политику в сфере куль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32"/>
          <w:szCs w:val="32"/>
          <w:lang w:eastAsia="en-US"/>
        </w:rPr>
        <w:t>Президент Республики Беларусь 28 декабря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2015 г. подписал Указ № 522 «Об объявлении 2016 года Годом культу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Указ принят в целях объединения интеллектуальных и духовных сил общества для решения задач социально-экономического развития страны, сохранения историко-культурного наследия, развития народных традиций, а также поддержки творческих инициати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Выступая 12 января 2016 г. на церемонии во Дворце Республики,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Глава государства А.Г.Лукашенко отметил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«Вручение премий «За духовное возрождение», а также специальных премий Президента открывает ряд мероприятий объявленного в стране Года культуры. Это говорит о том, что государство придает огромное значение развитию столь важной сферы. Главная ее задача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»</w:t>
      </w:r>
      <w:r>
        <w:rPr>
          <w:rFonts w:cs="Times New Roman" w:ascii="Times New Roman" w:hAnsi="Times New Roman"/>
          <w:sz w:val="32"/>
          <w:szCs w:val="32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Совет Министров Республики Беларусь совместно с облисполкомами и Минским горисполкомом разработал и утвердил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республиканский План мероприятий по проведению в 2016 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en-US"/>
        </w:rPr>
        <w:t>году Года культуры</w:t>
      </w:r>
      <w:r>
        <w:rPr>
          <w:rFonts w:cs="Times New Roman" w:ascii="Times New Roman" w:hAnsi="Times New Roman"/>
          <w:spacing w:val="-4"/>
          <w:sz w:val="32"/>
          <w:szCs w:val="32"/>
          <w:lang w:eastAsia="en-US"/>
        </w:rPr>
        <w:t>, затрагивающий все сферы жизнедеятельности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eastAsia="en-US"/>
        </w:rPr>
        <w:t>(культуру производства и земледелия, культуру семейных отношений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и быта, культуру обустройства населенных пунктов и т.д.).</w:t>
      </w:r>
    </w:p>
    <w:p>
      <w:pPr>
        <w:pStyle w:val="Normal"/>
        <w:spacing w:lineRule="exact" w:line="280" w:before="120" w:after="12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январе 2016 года разработаны и утверждены заместителем председателя Витебского облисполкома В.В. Терентьевым мероприятия по проведению в 2016 году Года культуры в Витебской области. </w:t>
      </w:r>
    </w:p>
    <w:p>
      <w:pPr>
        <w:pStyle w:val="Normal"/>
        <w:spacing w:lineRule="exact" w:line="280" w:before="120" w:after="12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рамках данного плана пройдет около 70 мероприятий, включающие международные, республиканский и областные фестивали и праздники, проводимые на территории Витебской области;  мероприятия по поддержке талантливой молодежи,  по сохранению историко-культурного наследия, проведению конкурсов  (Город культуры, Человек Года культуры, конкурс молодых литераторов, конкурс на лучшее благоустройство населенных пунктов) и т.д. ; мероприятий по наведению чистоты и порядка в населенных пунктах, по формированию культуры безопасности жизнедеятельности, развитию форм социальной работы с семь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016 год – год знаменательных дат в истории нашей страны, юбилеев широко известных в Беларуси и за рубежом деятелей отечественной культуры – </w:t>
      </w:r>
      <w:r>
        <w:rPr>
          <w:rFonts w:cs="Times New Roman" w:ascii="Times New Roman" w:hAnsi="Times New Roman"/>
          <w:b/>
          <w:sz w:val="32"/>
          <w:szCs w:val="32"/>
        </w:rPr>
        <w:t>Максима Богдановича</w:t>
      </w:r>
      <w:r>
        <w:rPr>
          <w:rFonts w:cs="Times New Roman" w:ascii="Times New Roman" w:hAnsi="Times New Roman"/>
          <w:sz w:val="32"/>
          <w:szCs w:val="32"/>
        </w:rPr>
        <w:t xml:space="preserve"> (род. 9 декабря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1891 г.),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>Кондрата Крапивы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(род. 5 марта 1896 г.),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>Ивана Шамякина</w:t>
      </w:r>
      <w:r>
        <w:rPr>
          <w:rFonts w:cs="Times New Roman" w:ascii="Times New Roman" w:hAnsi="Times New Roman"/>
          <w:sz w:val="32"/>
          <w:szCs w:val="32"/>
        </w:rPr>
        <w:t xml:space="preserve"> (род. 30 января 1921 г.), </w:t>
      </w:r>
      <w:r>
        <w:rPr>
          <w:rFonts w:cs="Times New Roman" w:ascii="Times New Roman" w:hAnsi="Times New Roman"/>
          <w:b/>
          <w:sz w:val="32"/>
          <w:szCs w:val="32"/>
        </w:rPr>
        <w:t>Ивана Мележа</w:t>
      </w:r>
      <w:r>
        <w:rPr>
          <w:rFonts w:cs="Times New Roman" w:ascii="Times New Roman" w:hAnsi="Times New Roman"/>
          <w:sz w:val="32"/>
          <w:szCs w:val="32"/>
        </w:rPr>
        <w:t xml:space="preserve"> (род. 8 февраля 1921 г.),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Владимира Мулявина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(род. 12 января 1941 г.). Приближается и еще одна выдающаяся дата –</w:t>
      </w:r>
      <w:r>
        <w:rPr>
          <w:rFonts w:cs="Times New Roman" w:ascii="Times New Roman" w:hAnsi="Times New Roman"/>
          <w:sz w:val="32"/>
          <w:szCs w:val="32"/>
        </w:rPr>
        <w:t xml:space="preserve"> 500-летие выхода первой книги </w:t>
      </w:r>
      <w:r>
        <w:rPr>
          <w:rFonts w:cs="Times New Roman" w:ascii="Times New Roman" w:hAnsi="Times New Roman"/>
          <w:b/>
          <w:sz w:val="32"/>
          <w:szCs w:val="32"/>
        </w:rPr>
        <w:t>Франциска Скорины</w:t>
      </w:r>
      <w:r>
        <w:rPr>
          <w:rFonts w:cs="Times New Roman" w:ascii="Times New Roman" w:hAnsi="Times New Roman"/>
          <w:sz w:val="32"/>
          <w:szCs w:val="32"/>
        </w:rPr>
        <w:t xml:space="preserve"> (2017 год). Необходимо, чтобы эти события приобрели широкое международное звучание, а имена юбиляров стали ориентиром для современной молоде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Год культуры призван стать временем выхода на новый уровень стратегического осмысления задач государственной культурной политики,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разработки Основ развития духовной культуры Беларуси на долгосрочную перспективу</w:t>
      </w:r>
      <w:r>
        <w:rPr>
          <w:rFonts w:cs="Times New Roman" w:ascii="Times New Roman" w:hAnsi="Times New Roman"/>
          <w:sz w:val="32"/>
          <w:szCs w:val="32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Сегодня для всей сферы культуры на первый план выходит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задача более эффективного использования государственных средств</w:t>
      </w:r>
      <w:r>
        <w:rPr>
          <w:rFonts w:cs="Times New Roman" w:ascii="Times New Roman" w:hAnsi="Times New Roman"/>
          <w:sz w:val="32"/>
          <w:szCs w:val="32"/>
          <w:lang w:eastAsia="en-US"/>
        </w:rPr>
        <w:t>, вкладываемых в ее  развитие. Должны быть выработаны четкие подходы к созданию оптимальной структуры отрасли. В частности, уже идет формирование сети организаций культуры, способных максимально обеспечить население страны (вплоть до самых маленьких сельских населенных пунктов) качественными услугами, в том числе с использованием нестационарных форм культурного обслуживания и новых информационных технолог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Произведения музыкального, театрального, изобразительного и киноискусства призваны способствовать формированию системы ценностей белорусского общества, отражать духовный опыт нации, ее самобытность и тради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В 2016 году в Беларуси будет принят первый и единственный в мире Кодекс о культуре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  <w:lang w:eastAsia="en-US"/>
        </w:rPr>
        <w:t xml:space="preserve">Этот документ </w:t>
        <w:br/>
        <w:t>3 декабря 2015 г. был одобрен в первом чтении депутатами Палаты представителей Национального собрания Республики Беларусь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Кодекс направлен на повышение качества государственного регулирования в сфере культуры, создание максимально благоприятных условий для удовлетворения духовных потребностей людей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  <w:lang w:val="be-BY"/>
        </w:rPr>
        <w:t>В чем конкретно заключается реализация государственной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политики в сфере культуры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 25-летний период независимости Республики Беларусь динамичное развитие получили все главные составляющие национальной культуры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торико-культурное наследие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фессиональное искусство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радиционное народное творчество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лубная деятельность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иблиотечное и музейное дело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фера кинематограф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 годы суверенного существования Республики Беларусь благодаря поддержке государства удалось сохранить и развить основные достижения в сфере культур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стране функционирует разветвленная сеть учреждений культуры – более 7 тысяч организаци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которая в значительной степени обеспечивает доступность культурных благ для белорусских граждан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Реализуется ряд государственных программ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принятых на правительственном уровне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ультура Беларуси на 2011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2015 год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Замки Беларуси на 2012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2018 год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цкие пояса на 2012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2015 год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лорусы в ми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Действуют законы, регламентирующие общественные отношения в сфере культуры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 культуре в Республике Беларусь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б охране историко-культурного наслед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 библиотечном дел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 музеях и музейном фонд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 народном искусстве, народных промыслах (ремеслах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творческих союзах и творческих работниках</w:t>
      </w:r>
      <w:r>
        <w:rPr>
          <w:rFonts w:cs="Times New Roman" w:ascii="Times New Roman" w:hAnsi="Times New Roman"/>
          <w:sz w:val="32"/>
          <w:szCs w:val="32"/>
          <w:lang w:val="be-BY"/>
        </w:rPr>
        <w:t>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 кинематографии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ажными стимулами развития культуры Беларуси стали создание и деятельность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фонда Президента Республики Беларусь по поддержке культуры и искусства и специального фонда Президента Республики Беларусь по поддержке талантливой молодежи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Ежегодно проходит вручение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емий Президента Республики Беларусь «За духовное возрождение» и специальных премий деятелям культуры и искусства, государственных премий деятелям культуры и искусства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последние пять ле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ведено новое здание Белорусского государственного музея истории Великой Отечественной войны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веден в строй после реставрации Национальный историко-культурный музей-заповедник «Несвиж»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питально отреставрированы и оснащены современным сценическим оборудованием Национальный академический театр имени Я.Купалы, Белорусский республиканский театр юного зрителя, Белорусский государственный молодежный театр и другие объект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За счет республиканского, местных бюджетов, средств собственников проведены работы на </w:t>
      </w:r>
      <w:r>
        <w:rPr>
          <w:rFonts w:cs="Times New Roman" w:ascii="Times New Roman" w:hAnsi="Times New Roman"/>
          <w:b/>
          <w:i/>
          <w:sz w:val="30"/>
          <w:szCs w:val="30"/>
        </w:rPr>
        <w:t>34 объектах</w:t>
      </w:r>
      <w:r>
        <w:rPr>
          <w:rFonts w:cs="Times New Roman" w:ascii="Times New Roman" w:hAnsi="Times New Roman"/>
          <w:i/>
          <w:sz w:val="30"/>
          <w:szCs w:val="30"/>
        </w:rPr>
        <w:t xml:space="preserve"> историко-культурного наследия Витебской области на общую сумму свыше </w:t>
      </w:r>
      <w:r>
        <w:rPr>
          <w:rFonts w:cs="Times New Roman" w:ascii="Times New Roman" w:hAnsi="Times New Roman"/>
          <w:b/>
          <w:i/>
          <w:sz w:val="30"/>
          <w:szCs w:val="30"/>
        </w:rPr>
        <w:t>17 млрд. рублей</w:t>
      </w:r>
      <w:r>
        <w:rPr>
          <w:rFonts w:cs="Times New Roman" w:ascii="Times New Roman" w:hAnsi="Times New Roman"/>
          <w:i/>
          <w:sz w:val="30"/>
          <w:szCs w:val="30"/>
        </w:rPr>
        <w:t>. (За 2011-2015 гг. масштабные реставрационно-восстановительные работы проведены на 21 объекте).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Значительный шаг сделан для завершения реконструкции здания по ул.Правды, 5а под будущий музей истории Витебского народного художественного училищ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лизится к завершению ремонт музея частных коллекций в г.Витебске. В 2016 году запланирован  монтаж музейной экс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завершающей стадии находятся реставрационно-восстановительные работы на Свято-Покровском соборе в Толочине, построенном в начале 17 века.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чаты масштабные работы по реконструкции Мемориального комплекса «Прорыв» в Ушачском районе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оведены  ремонтно-строительные работы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Витебского и Новополоцкого музыкальных колледжей, Витебского колледжа  культуры и искусств; 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ы культуры г.Толочина  к проведению мероприятий  «Дожинки -2015». Капитально отремонтирован и оснащен оборудованием городской Дом культуры, обновлен фасад детской школы искусств и  музея. Возведено новое, современное здание библиотек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Введен в эксплуатацию Дом культуры в агрогородке Черневичи Глубокского района. Завершаются ремонты Болбасовского, Осинторфского Домов культуры. В г.п.Лиозно продолжается реконструкция культурно-оздоровительного центр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мае 2015 был открыт Верхнедвинский историко-краеведческий музей, разместившийся в здании XIX века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Центр современного искусства в Витебске получил филиал – «Арт-пространство Толстого, 7</w:t>
      </w:r>
      <w:r>
        <w:rPr>
          <w:rStyle w:val="FontStyle12"/>
          <w:b w:val="false"/>
          <w:i/>
          <w:sz w:val="30"/>
          <w:szCs w:val="30"/>
          <w:lang w:val="be-BY"/>
        </w:rPr>
        <w:t>»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оздана новая интерактивная экспозиция в Витебском областном историко-краеведческом музее «Сокровища Витебской земли</w:t>
      </w:r>
      <w:r>
        <w:rPr>
          <w:rStyle w:val="FontStyle12"/>
          <w:b w:val="false"/>
          <w:i/>
          <w:sz w:val="30"/>
          <w:szCs w:val="30"/>
          <w:lang w:val="be-BY"/>
        </w:rPr>
        <w:t>»</w:t>
      </w:r>
      <w:r>
        <w:rPr>
          <w:rFonts w:cs="Times New Roman" w:ascii="Times New Roman" w:hAnsi="Times New Roman"/>
          <w:i/>
          <w:sz w:val="30"/>
          <w:szCs w:val="30"/>
        </w:rPr>
        <w:t xml:space="preserve">, в которой удалось разместить хранящиеся в музее клады и представить их для посетителей с помощью компьютерных технологи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одолжается работа над экспозицией «Стенопись Х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ІІ-</w:t>
      </w:r>
      <w:r>
        <w:rPr>
          <w:rFonts w:cs="Times New Roman" w:ascii="Times New Roman" w:hAnsi="Times New Roman"/>
          <w:i/>
          <w:sz w:val="30"/>
          <w:szCs w:val="30"/>
        </w:rPr>
        <w:t>ХIХ вв. Спасо-Приображенской церкви</w:t>
      </w:r>
      <w:r>
        <w:rPr>
          <w:rStyle w:val="FontStyle12"/>
          <w:b w:val="false"/>
          <w:i/>
          <w:sz w:val="30"/>
          <w:szCs w:val="30"/>
          <w:lang w:val="be-BY"/>
        </w:rPr>
        <w:t>»</w:t>
      </w:r>
      <w:r>
        <w:rPr>
          <w:rFonts w:cs="Times New Roman" w:ascii="Times New Roman" w:hAnsi="Times New Roman"/>
          <w:i/>
          <w:sz w:val="30"/>
          <w:szCs w:val="30"/>
        </w:rPr>
        <w:t xml:space="preserve"> в Художественной галерее Полоцкого национального историко-культурного музея-заповедника, что позволит сохранить для потомков уникальные фресковые росписи разных ве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зданы новые произведения монументально-декоративного искусства в области. Открыт один обелиск, четыре памятных знака, две декоративно-монументальных скульптуры, шесть мемориальных досок.     (В Сенно был установлен памятный знак «Родной край», посвященный землячке Матроне Маркевич, создательнице орнамента на государственном флаге Республики Беларусь; в г. Витебске была создана монументально-декоративная скульптурная композиция «Диалог», в Глубоком – памятный знак «Дед Глубачанин», в Браславе – декоративно-монументальная скульптура «Символ города» Золотая рыбка «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6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2020 гг. Министерством культуры в рамках Государственной инвестиционной программы планируется </w:t>
      </w:r>
      <w:r>
        <w:rPr>
          <w:rFonts w:cs="Times New Roman" w:ascii="Times New Roman" w:hAnsi="Times New Roman"/>
          <w:spacing w:val="-8"/>
          <w:sz w:val="32"/>
          <w:szCs w:val="32"/>
        </w:rPr>
        <w:t>осуществить строительство, реконструкцию, реставрацию 10 объектов</w:t>
      </w:r>
      <w:r>
        <w:rPr>
          <w:rFonts w:cs="Times New Roman" w:ascii="Times New Roman" w:hAnsi="Times New Roman"/>
          <w:sz w:val="32"/>
          <w:szCs w:val="32"/>
        </w:rPr>
        <w:t>, среди которых национальная киностудия «Беларусьфильм», здания Национального художественного музея по ул. К.Маркса и ул. Кирова, спортивно-культурный центр по ул. Рабкоровская в г.Минс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 настоящее время единый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Государственный список историко-культурных ценносте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считывает 5,5 тыс. объектов наслед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Республика Беларусь представлена национальными объектами в престижном списке всемирного наследия ЮНЕСКО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– Мирским и Несвижским замками, Геодезической дугой Струве. Нематериальное наследие представлено обрядом «Колядные цари». Кандидатами внесения в список всемирного наследия Правительством предложены еще около 10 объектов, среди которых Августовский канал Х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Х века, Каменецкая башня (1271–1288 гг.), Софийский собор в г.Полоцке (1030–1060 гг.)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Продолжается</w:t>
      </w:r>
      <w:r>
        <w:rPr>
          <w:rFonts w:cs="Times New Roman" w:ascii="Times New Roman" w:hAnsi="Times New Roman"/>
          <w:sz w:val="32"/>
          <w:szCs w:val="32"/>
        </w:rPr>
        <w:t xml:space="preserve"> выполнение </w:t>
      </w:r>
      <w:r>
        <w:rPr>
          <w:rFonts w:cs="Times New Roman" w:ascii="Times New Roman" w:hAnsi="Times New Roman"/>
          <w:b/>
          <w:sz w:val="32"/>
          <w:szCs w:val="32"/>
        </w:rPr>
        <w:t>научно-проектных и реставрационно-восстановительных работ на замковых комплексах</w:t>
      </w:r>
      <w:r>
        <w:rPr>
          <w:rFonts w:cs="Times New Roman" w:ascii="Times New Roman" w:hAnsi="Times New Roman"/>
          <w:sz w:val="32"/>
          <w:szCs w:val="32"/>
        </w:rPr>
        <w:t xml:space="preserve"> в Крево, Лиде, Новогрудке, Гольшанах, Старом замке </w:t>
      </w:r>
      <w:r>
        <w:rPr>
          <w:rFonts w:cs="Times New Roman" w:ascii="Times New Roman" w:hAnsi="Times New Roman"/>
          <w:spacing w:val="-8"/>
          <w:sz w:val="32"/>
          <w:szCs w:val="32"/>
        </w:rPr>
        <w:t>в Гродно, дворце в Ружанах, начатых в соответствии с Государственной</w:t>
      </w:r>
      <w:r>
        <w:rPr>
          <w:rFonts w:cs="Times New Roman" w:ascii="Times New Roman" w:hAnsi="Times New Roman"/>
          <w:sz w:val="32"/>
          <w:szCs w:val="32"/>
        </w:rPr>
        <w:t xml:space="preserve"> программой «Замки Беларуси» на 2012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2018 г.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тране ежегодно проводится около 60 международных, республиканских и региональных фестивалей</w:t>
      </w:r>
      <w:r>
        <w:rPr>
          <w:rFonts w:cs="Times New Roman" w:ascii="Times New Roman" w:hAnsi="Times New Roman"/>
          <w:sz w:val="32"/>
          <w:szCs w:val="32"/>
        </w:rPr>
        <w:t xml:space="preserve">. Крупнейшие из них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театрального искусства «Панорама», искусств «Белорусская музыкальная осень», кинофестиваль «Лістапад», этнофестиваль «Зов Полесья», праздник «Купалье» («Александрия собирает друзей») и, конечно, Международный фестиваль искусств </w:t>
      </w:r>
      <w:r>
        <w:rPr>
          <w:rFonts w:cs="Times New Roman" w:ascii="Times New Roman" w:hAnsi="Times New Roman"/>
          <w:b/>
          <w:sz w:val="32"/>
          <w:szCs w:val="32"/>
        </w:rPr>
        <w:t>«Славянский базар в Витебске»</w:t>
      </w:r>
      <w:r>
        <w:rPr>
          <w:rFonts w:cs="Times New Roman" w:ascii="Times New Roman" w:hAnsi="Times New Roman"/>
          <w:sz w:val="32"/>
          <w:szCs w:val="32"/>
        </w:rPr>
        <w:t xml:space="preserve">, который </w:t>
      </w:r>
      <w:r>
        <w:rPr>
          <w:rFonts w:cs="Times New Roman" w:ascii="Times New Roman" w:hAnsi="Times New Roman"/>
          <w:b/>
          <w:sz w:val="32"/>
          <w:szCs w:val="32"/>
        </w:rPr>
        <w:t>в Год культуры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отметит свое 25-летие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области проведено в 2015 году свыше </w:t>
      </w:r>
      <w:r>
        <w:rPr>
          <w:rFonts w:cs="Times New Roman" w:ascii="Times New Roman" w:hAnsi="Times New Roman"/>
          <w:b/>
          <w:i/>
          <w:sz w:val="30"/>
          <w:szCs w:val="30"/>
        </w:rPr>
        <w:t>90 000</w:t>
      </w:r>
      <w:r>
        <w:rPr>
          <w:rFonts w:cs="Times New Roman" w:ascii="Times New Roman" w:hAnsi="Times New Roman"/>
          <w:i/>
          <w:sz w:val="30"/>
          <w:szCs w:val="30"/>
        </w:rPr>
        <w:t xml:space="preserve"> культурны – массовых мероприятий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что на 7 тысяч больше, чем в 2014 году)</w:t>
      </w:r>
      <w:r>
        <w:rPr>
          <w:rFonts w:cs="Times New Roman" w:ascii="Times New Roman" w:hAnsi="Times New Roman"/>
          <w:i/>
          <w:sz w:val="30"/>
          <w:szCs w:val="30"/>
        </w:rPr>
        <w:t xml:space="preserve">, в том числе 8 международных фестивалей, наиболее значимый из них Международный фестиваль искусств </w:t>
      </w:r>
      <w:r>
        <w:rPr>
          <w:rStyle w:val="FontStyle12"/>
          <w:b w:val="false"/>
          <w:i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i/>
          <w:sz w:val="30"/>
          <w:szCs w:val="30"/>
        </w:rPr>
        <w:t>Славянский базар в Витебске</w:t>
      </w:r>
      <w:r>
        <w:rPr>
          <w:rStyle w:val="FontStyle12"/>
          <w:b w:val="false"/>
          <w:i/>
          <w:sz w:val="30"/>
          <w:szCs w:val="30"/>
          <w:lang w:val="be-BY"/>
        </w:rPr>
        <w:t>»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первые в Международном фестивале искусств «Славянский базар в Витебск» участвовало 42 страны ми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Город Витебск стал не только штаб – квартирой Совета директоров Всемирной ассоциации фестивалей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AF</w:t>
      </w:r>
      <w:r>
        <w:rPr>
          <w:rFonts w:cs="Times New Roman" w:ascii="Times New Roman" w:hAnsi="Times New Roman"/>
          <w:i/>
          <w:sz w:val="30"/>
          <w:szCs w:val="30"/>
        </w:rPr>
        <w:t>), но и президентом Совета  избран генеральный директор Государственного учреждения «Центр культуры «Витебск</w:t>
      </w:r>
      <w:r>
        <w:rPr>
          <w:rStyle w:val="FontStyle12"/>
          <w:b w:val="false"/>
          <w:i/>
          <w:sz w:val="30"/>
          <w:szCs w:val="30"/>
          <w:lang w:val="be-BY"/>
        </w:rPr>
        <w:t>»</w:t>
      </w:r>
      <w:r>
        <w:rPr>
          <w:rFonts w:cs="Times New Roman" w:ascii="Times New Roman" w:hAnsi="Times New Roman"/>
          <w:i/>
          <w:sz w:val="30"/>
          <w:szCs w:val="30"/>
        </w:rPr>
        <w:t>, директор Международного фестиваля искусств «Славянский базар в Витебске</w:t>
      </w:r>
      <w:r>
        <w:rPr>
          <w:rStyle w:val="FontStyle12"/>
          <w:b w:val="false"/>
          <w:i/>
          <w:sz w:val="30"/>
          <w:szCs w:val="30"/>
          <w:lang w:val="be-BY"/>
        </w:rPr>
        <w:t>»</w:t>
      </w:r>
      <w:r>
        <w:rPr>
          <w:rFonts w:cs="Times New Roman" w:ascii="Times New Roman" w:hAnsi="Times New Roman"/>
          <w:i/>
          <w:sz w:val="30"/>
          <w:szCs w:val="30"/>
        </w:rPr>
        <w:t xml:space="preserve"> Александр Сидоренк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7 фестивальных площадках Международного фестиваля искусств «Славянский базар в Витебске» проведена 130 мероприяти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первые проведены: новый интерактивный проект – фестиваль уличного искусства «На семи ветрах»; праздник брендов городов и районов Витебской области, праздник рушника, конкурс традиционной куклы и игруш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чительный общественный резонанс получил Международный фестиваль народной музыки «Зв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няць</w:t>
      </w:r>
      <w:r>
        <w:rPr>
          <w:rFonts w:cs="Times New Roman" w:ascii="Times New Roman" w:hAnsi="Times New Roman"/>
          <w:i/>
          <w:sz w:val="28"/>
          <w:szCs w:val="28"/>
        </w:rPr>
        <w:t xml:space="preserve"> ц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мбалы и гармо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к» в Поставах, который отметил свое 25-лет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 рамках Международного праздника «Браславские зарницы»  проведен праздник средневековой культуры «Меч Брячислава»,  открытый конкурс хоровых коллективов «Браславская хоровая ассамблея» и  турнир белорусских бытовых танцев, в котором приняли участие все регионы Витебской обла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В рамках Международного фестиваля песни и музыки Поднепровья «Днепровские голоса в Дубровно» впервые проведен конкурс традиционной свистульки «С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лавейка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сштабно проведены мероприятия фестиваля–ярмарки тружеников села «Дожинки – 2015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 начале 2010 года Министерство культуры республики дало старт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акции 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Культурная столица Беларус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которая ежегодно наделяет один из городов таким правом. Эта акция призвана развивать и обогащать культурную жизнь регионов, активизировать общественные инициативы, привлекать в уникальнейшие места нашей земли турис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Первооткрывателем этой акции был г.Полоцк. За пять лет культурными столицами становились города Гомель, Несвиж, Могилев, Гродно, в минувшем году </w:t>
      </w:r>
      <w:r>
        <w:rPr>
          <w:rFonts w:cs="Times New Roman" w:ascii="Times New Roman" w:hAnsi="Times New Roman"/>
          <w:color w:val="000000"/>
          <w:sz w:val="32"/>
          <w:szCs w:val="32"/>
        </w:rPr>
        <w:t>– г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Брест, в Год культуры   эстафету принял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г.Молодечно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Все города продемонстировали высокий уровень организации культурных мероприятий и заботы об историко-культурном наследии своих регионов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 системе Министерства культуры Республики Беларусь действуют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28 государственных театров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Последовательная реализация государственной политики в сфере театрального искусства приносит должный результат: стабильность театрального процесса, проявляемая в регулярном выпуске новых спектаклей, пополнении трупп подготовленными творческими кадрами, активном гастрольном и фестивальном движениях.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Четыре театра  имеют статус Национального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в том числе – Большой театр оперы и балета Республики Беларусь, с успехом гастролирующий по всему миру. Солисты оперы и балетные артисты участвуют в спектаклях ведущих театров Италии, Франции, Китая и других стра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Культурный имидж страны во многом зависит от мастеров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изобразительного искусства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За счет средств и грантов фонда Президента Республики Беларусь по поддержке культуры и искусства Министерством культуры приобретаются произведения, созданные художниками по социально-творческому заказу. К примеру, речь идет о внутреннем оформлении Национальной библиотеки Беларуси – живописных полотнах, роскошных гобеленах, скульптурных и графических произведениях, монументальных росписях, созданных лучшими белорусскими мастерами кисти и резца. Высоким талантом наших художников оформлены интерьеры Дворца Республики, Дворца Независимости, Минской городской ратуши, Национального исторического музея, Дворцово-паркового ансамбля Румянцевых-Паскевичей в Гомеле, Мирского и Несвижского замков, а также площади, улицы, парки, отели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Ежегодно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белорусские мастера участвуют в десятках отечественных и зарубежных выставок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в престижной Венецианской биеналле, на Днях культуры Беларуси во многих странах ми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выше 20 лет традиционно в третий месяц осени в г.Минске проходит крупнейший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Международный кинофестиваль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Лістапад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В его работе принимают участие кинематографисты многих стран мира, презентуя зрителю свои конкурсные киноленты. А в г.Могилеве ежегодно проводится Международный анимационный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кинофорум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Анімаёўк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>. Белорусские мастера анимации широко известны в мире, и не раз привозили с подобного рода фестивалей высшие награ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Массу поклонников и участников собирают в стране и многочисленные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международные фестивали театрального искусства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: Международный молодежный театральный форум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Март@контакт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Могилеве, Международный фестиваль кукольных театров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Лялькі над Нёманам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Гродно, Международный театральный фестиваль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Белая вежа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Бресте,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Славянские театральные встречи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Гомеле, Международный форум театрального искусства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ТЕАРТ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и Международный фестиваль театрального искусства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Панорама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Минске, Международный фестиваль современной хореографии IFMC в г.Витебске. Разнообразные яркие фестивали и праздники проводит Большой театр оперы и балета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 нашей стране любому человеку предоставлено право на свободу самовыражения</w:t>
      </w:r>
      <w:r>
        <w:rPr>
          <w:rFonts w:cs="Times New Roman" w:ascii="Times New Roman" w:hAnsi="Times New Roman"/>
          <w:sz w:val="32"/>
          <w:szCs w:val="32"/>
          <w:lang w:val="be-BY"/>
        </w:rPr>
        <w:t>. Белорусское государство с первых лет независимости оказывает всемерную поддержку писателям, поэтам, драматургам и публицистам, стремится создать все условия для их деятельности, заботится о формировании в обществе атмосферы твор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Литература может выступать как созидающим, так и деструктивным фактором. К сожалению,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егодня не всегда литературные произведения воспитывают у читателей чувства патриотизма и социальной справедливости, способствуют консолидации общества</w:t>
      </w:r>
      <w:r>
        <w:rPr>
          <w:rFonts w:cs="Times New Roman" w:ascii="Times New Roman" w:hAnsi="Times New Roman"/>
          <w:sz w:val="32"/>
          <w:szCs w:val="32"/>
          <w:lang w:val="be-BY"/>
        </w:rPr>
        <w:t>. Книжные и журнальные страницы, театральная сцена и интернет-среда не должны быть ареной разжигания социальной и межнациональной вражды, тиражирования зла и амора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Многогранный труд писателей-современников, объединеных в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оюз писателей Беларуси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(10-летие создания которого мы отметили в 2015 году) помогает понять, зачем мы живем, почему нам нужно самим решать свою судьбу, что мы можем дать миру, чтобы сделать его лучш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Концертную деятельность в нашей стране осуществляют</w:t>
      </w:r>
      <w:r>
        <w:rPr>
          <w:rFonts w:cs="Times New Roman" w:ascii="Times New Roman" w:hAnsi="Times New Roman"/>
          <w:b/>
          <w:spacing w:val="-12"/>
          <w:sz w:val="32"/>
          <w:szCs w:val="32"/>
          <w:lang w:val="be-BY"/>
        </w:rPr>
        <w:t xml:space="preserve"> </w:t>
        <w:br/>
        <w:t>18 государственных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концертных организаций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республиканского и местного подчинения. Ведущая концертная организация страны – Белорусская государственная филармония. Крупнейшими творческими коллективами являются Национальный концертный оркестр Беларуси, Государственный симфонический оркестр, </w:t>
      </w:r>
      <w:r>
        <w:rPr>
          <w:rFonts w:cs="Times New Roman" w:ascii="Times New Roman" w:hAnsi="Times New Roman"/>
          <w:color w:val="000000"/>
          <w:sz w:val="32"/>
          <w:szCs w:val="32"/>
        </w:rPr>
        <w:t>Национальный академический народный оркестр Республики Беларусь имени И.Жиновича,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осударственная академическая хоровая капелла Республики Беларусь имени Г.Ширмы, </w:t>
      </w:r>
      <w:r>
        <w:rPr>
          <w:rFonts w:cs="Times New Roman" w:ascii="Times New Roman" w:hAnsi="Times New Roman"/>
          <w:sz w:val="32"/>
          <w:szCs w:val="32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«Хорошки», Белорусский государственный ансамбль «Песняры» и многие друг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егодня в системе Министерства культуры функционирует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151 музей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Оценить белорусскую школу изобразительного искусства в полной мере можно, к примеру, в Национальном художественном музее, Музее современного изобразительного искусства, различных галереях, которые носят имена наших знаменитых художников-современник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 этом году исполняется 75 лет со дня начала Великой Отечественной войны</w:t>
      </w:r>
      <w:r>
        <w:rPr>
          <w:rFonts w:cs="Times New Roman" w:ascii="Times New Roman" w:hAnsi="Times New Roman"/>
          <w:sz w:val="32"/>
          <w:szCs w:val="32"/>
          <w:lang w:val="be-BY"/>
        </w:rPr>
        <w:t>. Героические события 1941–1945 гг., вписанные золотом в наше творческое наследие, никогда не исчезнут из памяти белору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Человек, побывавший в галерее Героя Беларуси, Народного художника СССР, участника Великой Отечественной войны М.Савицкого, навсегда запомнит его искусство, наполненное не только высоким мастерством живописца, но и его болью за величайшую народную трагедию ХХ века – Вторую мировую войну. В ее страшном горниле сгорели жизни каждого третьего белорус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Именно потому не смолкают колокола во всемирно известном Мемориальном комплекс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Хатынь» под г.Минс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Именно потому талантливые белорусские архитекторы, дизайнеры, скульпторы, музейщики кропотливо работали над экстерьерами и экспозиционными площадями нового здания Белорусского государственного музея истории Великой Отечественной войны на столичном проспекте Победи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Именно потому не прекращаются потоки туристов в Брестскую крепость, мужественные защитники которой первыми приняли на себя вероломный удар немецко-фашистских войск </w:t>
        <w:br/>
        <w:t xml:space="preserve">22 июня 1941 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Интенсивно развивается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международное культурное 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be-BY"/>
        </w:rPr>
        <w:t>сотрудничество</w:t>
      </w:r>
      <w:r>
        <w:rPr>
          <w:rFonts w:cs="Times New Roman" w:ascii="Times New Roman" w:hAnsi="Times New Roman"/>
          <w:spacing w:val="-4"/>
          <w:sz w:val="32"/>
          <w:szCs w:val="32"/>
          <w:lang w:val="be-BY"/>
        </w:rPr>
        <w:t>, расширяется презентация достижений белорусской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национальной культуры за пределами нашей страны. Одной из форм такого сотрудничества является проведение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Дней культуры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Республики Беларусь в разных странах мира и Дней культуры зарубежных стран в Беларус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5 г</w:t>
      </w:r>
      <w:r>
        <w:rPr>
          <w:rFonts w:cs="Times New Roman" w:ascii="Times New Roman" w:hAnsi="Times New Roman"/>
          <w:sz w:val="32"/>
          <w:szCs w:val="32"/>
          <w:lang w:val="be-BY"/>
        </w:rPr>
        <w:t>оду</w:t>
      </w:r>
      <w:r>
        <w:rPr>
          <w:rFonts w:cs="Times New Roman" w:ascii="Times New Roman" w:hAnsi="Times New Roman"/>
          <w:sz w:val="32"/>
          <w:szCs w:val="32"/>
        </w:rPr>
        <w:t xml:space="preserve"> состоялись Дни культуры Республики Беларусь в Китайской Народной Республике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в Молдов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е, </w:t>
      </w:r>
      <w:r>
        <w:rPr>
          <w:rFonts w:cs="Times New Roman" w:ascii="Times New Roman" w:hAnsi="Times New Roman"/>
          <w:sz w:val="32"/>
          <w:szCs w:val="32"/>
        </w:rPr>
        <w:t>Таджикистан</w:t>
      </w:r>
      <w:r>
        <w:rPr>
          <w:rFonts w:cs="Times New Roman" w:ascii="Times New Roman" w:hAnsi="Times New Roman"/>
          <w:sz w:val="32"/>
          <w:szCs w:val="32"/>
          <w:lang w:val="be-BY"/>
        </w:rPr>
        <w:t>е и</w:t>
      </w:r>
      <w:r>
        <w:rPr>
          <w:rFonts w:cs="Times New Roman" w:ascii="Times New Roman" w:hAnsi="Times New Roman"/>
          <w:sz w:val="32"/>
          <w:szCs w:val="32"/>
        </w:rPr>
        <w:t xml:space="preserve"> Туркменистане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Беларуси в течение минувшего года прошли Дни культуры Социалистической Республики Вьетнам, Фестиваль пакистанского кино, Дни культуры Лаосской Народно-Демократической Республики, Дни культуры Китайской Народной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bidi="ta-IN"/>
        </w:rPr>
        <w:t xml:space="preserve">рамках визита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в Беларусь Председателя КНР Си Цзиньпина </w:t>
        <w:br/>
        <w:t xml:space="preserve">10 – 12 мая 2015 г. подписано </w:t>
      </w:r>
      <w:r>
        <w:rPr>
          <w:rFonts w:cs="Times New Roman" w:ascii="Times New Roman" w:hAnsi="Times New Roman"/>
          <w:sz w:val="32"/>
          <w:szCs w:val="32"/>
          <w:lang w:bidi="ta-IN"/>
        </w:rPr>
        <w:t xml:space="preserve"> Соглашение </w:t>
      </w:r>
      <w:r>
        <w:rPr>
          <w:rFonts w:cs="Times New Roman" w:ascii="Times New Roman" w:hAnsi="Times New Roman"/>
          <w:sz w:val="32"/>
          <w:szCs w:val="32"/>
        </w:rPr>
        <w:t xml:space="preserve">между Правительствами Беларуси и  Китая о взаимном учреждении культурных центров, утвержденное Указом Президента Республики Беларусь от </w:t>
        <w:br/>
        <w:t>7 мая 2015 г. № 191. В настоящее время Министерством культуры Республики Беларусь совместно с Посольством Беларуси в Китае  прорабатывается вопрос по концепции работы белорусского культурного центра в г.Пекине, определении его месторасположения, решении  вопросов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6 году запланировано проведение Дней культуры Республики Беларусь в Российской Федерации, Лаосской Народно-</w:t>
      </w:r>
      <w:r>
        <w:rPr>
          <w:rFonts w:cs="Times New Roman" w:ascii="Times New Roman" w:hAnsi="Times New Roman"/>
          <w:spacing w:val="-14"/>
          <w:sz w:val="32"/>
          <w:szCs w:val="32"/>
        </w:rPr>
        <w:t>Демократической Республике, Республике Индия, Демократической</w:t>
      </w:r>
      <w:r>
        <w:rPr>
          <w:rFonts w:cs="Times New Roman" w:ascii="Times New Roman" w:hAnsi="Times New Roman"/>
          <w:sz w:val="32"/>
          <w:szCs w:val="32"/>
        </w:rPr>
        <w:t xml:space="preserve"> Социалистической Республике Шри-Ланка, а также Дней культуры Республики Таджикистан, Республики Молдова, Турецкой Республики, Исламской Республики Пакистан, Республики Армения в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еларусь в Год культуры продолжит свое участие в программах и проектах ООН, ЮНЕСКО, Международного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комитета по организации фольклорных фестивалей, Международного </w:t>
      </w:r>
      <w:r>
        <w:rPr>
          <w:rFonts w:cs="Times New Roman" w:ascii="Times New Roman" w:hAnsi="Times New Roman"/>
          <w:sz w:val="32"/>
          <w:szCs w:val="32"/>
        </w:rPr>
        <w:t xml:space="preserve">совета по народному творчеству, Международного совета музее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стране сохранена и успешно развивается целостная система  художественного образования, начиная от детских школ искусств и заканчивая учреждениями высшего образования сферы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Подготовка кадров сферы культуры высокой квалификации ведется прежде всего в трех профильных высших учебных заведениях страны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Это – Белорусский государственный университет культуры и искусств, Белорусская государственная академия музыки и Белорусская государственная  академия искусств. </w:t>
      </w:r>
      <w:r>
        <w:rPr>
          <w:rFonts w:cs="Times New Roman" w:ascii="Times New Roman" w:hAnsi="Times New Roman"/>
          <w:sz w:val="32"/>
          <w:szCs w:val="32"/>
        </w:rPr>
        <w:t xml:space="preserve">В вузах сферы культуры открыта подготовка специалистов по 9 новым специальностям и направлениям специальностей. В республике </w:t>
      </w:r>
      <w:r>
        <w:rPr>
          <w:rFonts w:cs="Times New Roman" w:ascii="Times New Roman" w:hAnsi="Times New Roman"/>
          <w:sz w:val="32"/>
          <w:szCs w:val="32"/>
          <w:lang w:val="be-BY"/>
        </w:rPr>
        <w:t>функционирую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21 учреждение среднего специального образования, 430 детских школ искусств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Витебском колледже культуры и искусств и Витебском и Новополоцком музыкальных колледжах  обучается 594 учащихся. Учащиеся колледжей успешно участвовали в 19 международных и республиканских творческих конкурса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ШИ Витебской области обучается 16 тысяч юных талантов,  более 50 учащихся ДШИ стали лауреатами творческих конкурсов, 22 учащихся внесены в банк данных талантливой молодежи специального фонда Президента Республики Беларусь по поддержке талантливой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чет бюджетных средств обеспечивается деятельность государственных музеев, библиотек, клубных учреждений и учреждений образования сферы культуры, также осуществляется поддержка государственных театрально-зрелищных организаций, парков культуры и отдыха и зоопарков, киновидеопрокатных организаций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содержание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1065 </w:t>
      </w:r>
      <w:r>
        <w:rPr>
          <w:rFonts w:cs="Times New Roman" w:ascii="Times New Roman" w:hAnsi="Times New Roman"/>
          <w:i/>
          <w:sz w:val="30"/>
          <w:szCs w:val="30"/>
        </w:rPr>
        <w:t xml:space="preserve">учреждений культуры  и образования Витебской области  в    2015 году направлено из бюджета  </w:t>
      </w:r>
      <w:r>
        <w:rPr>
          <w:rFonts w:cs="Times New Roman" w:ascii="Times New Roman" w:hAnsi="Times New Roman"/>
          <w:b/>
          <w:i/>
          <w:sz w:val="30"/>
          <w:szCs w:val="30"/>
        </w:rPr>
        <w:t>637,0 млрд. рублей</w:t>
      </w:r>
      <w:r>
        <w:rPr>
          <w:rFonts w:cs="Times New Roman" w:ascii="Times New Roman" w:hAnsi="Times New Roman"/>
          <w:i/>
          <w:sz w:val="30"/>
          <w:szCs w:val="30"/>
        </w:rPr>
        <w:t xml:space="preserve">,  что составляет в расчете на одного жителя в среднем по области при установленном нормативе 1,3 базовой величины составили 2,0 базовой велич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6 году на содержание учреждений культуры  и образования  в сфере культуры запланировано поряд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20 млрд. рублей </w:t>
      </w:r>
      <w:r>
        <w:rPr>
          <w:rFonts w:cs="Times New Roman" w:ascii="Times New Roman" w:hAnsi="Times New Roman"/>
          <w:i/>
          <w:sz w:val="28"/>
          <w:szCs w:val="28"/>
        </w:rPr>
        <w:t>(113 % к уровню прошл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 в среднем по республике  расходы составили 1,9 базовой величины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За прошедший год организации культуры заработали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116 млрд. рублей </w:t>
      </w:r>
      <w:r>
        <w:rPr>
          <w:rFonts w:cs="Times New Roman" w:ascii="Times New Roman" w:hAnsi="Times New Roman"/>
          <w:i/>
          <w:sz w:val="30"/>
          <w:szCs w:val="30"/>
        </w:rPr>
        <w:t xml:space="preserve">(+ 10,3 млрд. рублей к 2014 г.), что составляет </w:t>
      </w:r>
      <w:r>
        <w:rPr>
          <w:rFonts w:cs="Times New Roman" w:ascii="Times New Roman" w:hAnsi="Times New Roman"/>
          <w:b/>
          <w:i/>
          <w:sz w:val="30"/>
          <w:szCs w:val="30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5,7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% от бюджетного финансирования отрасли. Это треть  место по республике  среди областей (после  Гродненской и Гомельской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ивлечено </w:t>
      </w:r>
      <w:r>
        <w:rPr>
          <w:rFonts w:cs="Times New Roman" w:ascii="Times New Roman" w:hAnsi="Times New Roman"/>
          <w:b/>
          <w:i/>
          <w:sz w:val="30"/>
          <w:szCs w:val="30"/>
        </w:rPr>
        <w:t>13,5</w:t>
      </w:r>
      <w:r>
        <w:rPr>
          <w:rFonts w:cs="Times New Roman" w:ascii="Times New Roman" w:hAnsi="Times New Roman"/>
          <w:i/>
          <w:sz w:val="30"/>
          <w:szCs w:val="30"/>
        </w:rPr>
        <w:t xml:space="preserve"> млрд.рублей спонсорски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Оказано платных услуг  культуры на общую сумму </w:t>
      </w:r>
      <w:r>
        <w:rPr>
          <w:rFonts w:cs="Times New Roman" w:ascii="Times New Roman" w:hAnsi="Times New Roman"/>
          <w:b/>
          <w:i/>
          <w:sz w:val="30"/>
          <w:szCs w:val="30"/>
        </w:rPr>
        <w:t>102 млрд. рублей</w:t>
      </w:r>
      <w:r>
        <w:rPr>
          <w:rFonts w:cs="Times New Roman" w:ascii="Times New Roman" w:hAnsi="Times New Roman"/>
          <w:i/>
          <w:sz w:val="30"/>
          <w:szCs w:val="30"/>
        </w:rPr>
        <w:t xml:space="preserve"> рублей (+ 10,0 млрд. рублей к уровню 2014 года). Темп роста платных услуг составил </w:t>
      </w:r>
      <w:r>
        <w:rPr>
          <w:rFonts w:cs="Times New Roman" w:ascii="Times New Roman" w:hAnsi="Times New Roman"/>
          <w:b/>
          <w:i/>
          <w:sz w:val="30"/>
          <w:szCs w:val="30"/>
        </w:rPr>
        <w:t>110,5 %</w:t>
      </w:r>
      <w:r>
        <w:rPr>
          <w:rFonts w:cs="Times New Roman" w:ascii="Times New Roman" w:hAnsi="Times New Roman"/>
          <w:i/>
          <w:sz w:val="30"/>
          <w:szCs w:val="30"/>
        </w:rPr>
        <w:t xml:space="preserve"> в фактических ценах к уровню 2014 г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овместно с заинтересованными организациями будет продолжена работа по повышению заработной платы работникам культуры. </w:t>
      </w:r>
      <w:r>
        <w:rPr>
          <w:rFonts w:cs="Times New Roman" w:ascii="Times New Roman" w:hAnsi="Times New Roman"/>
          <w:sz w:val="32"/>
          <w:szCs w:val="32"/>
        </w:rPr>
        <w:t xml:space="preserve">На протяжении последних лет наблюдается тенденция к снижению процента среднемесячной заработной платы работников культуры по отношению к среднемесячной заработной плате по республике. Наиболее высокого уровня (80%) данный показатель достигал в 2006 году, к 2015 году он снизился до 61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тавлена задача </w:t>
      </w:r>
      <w:r>
        <w:rPr>
          <w:rFonts w:cs="Times New Roman" w:ascii="Times New Roman" w:hAnsi="Times New Roman"/>
          <w:b/>
          <w:sz w:val="32"/>
          <w:szCs w:val="32"/>
        </w:rPr>
        <w:t>повысить социальную и экономическую отдачу от функционирования сферы культуры</w:t>
      </w:r>
      <w:r>
        <w:rPr>
          <w:rFonts w:cs="Times New Roman" w:ascii="Times New Roman" w:hAnsi="Times New Roman"/>
          <w:sz w:val="32"/>
          <w:szCs w:val="32"/>
        </w:rPr>
        <w:t xml:space="preserve">. Сегодня на первый план выходит более эффективное использование государствен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Основные задачи, которые стоят перед отраслью культуры на  пятилетк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ение культурной идентичности белорусского нар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национальных творческих традиций и отечественного кинематограф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ение новых информационных продуктов и технологий в сферу культуры, новых стандартов качества услуг куль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ие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ременных центров культуры, </w:t>
      </w:r>
      <w:r>
        <w:rPr>
          <w:rFonts w:cs="Times New Roman" w:ascii="Times New Roman" w:hAnsi="Times New Roman"/>
          <w:sz w:val="32"/>
          <w:szCs w:val="32"/>
        </w:rPr>
        <w:t xml:space="preserve">брендового регионального продукта и услуг, основанных на местных культурных традициях, а также связанных с использованием </w:t>
      </w:r>
      <w:r>
        <w:rPr>
          <w:rFonts w:cs="Times New Roman" w:ascii="Times New Roman" w:hAnsi="Times New Roman"/>
          <w:spacing w:val="-10"/>
          <w:sz w:val="32"/>
          <w:szCs w:val="32"/>
        </w:rPr>
        <w:t>историко-культурных це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д культуры придаст живущим на белорусской земле людям новые творческие силы, знания, созидательную энергию, которые позволят успешно развивать экономику, политику и социальную сферу. Мероприятия в культурной сфере нацелены также и на духовное развитие отдельно взятой личности, возможную переоценку некоторыми гражданами своих жизненных приорите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проведения государственной культурной политики невозможны консолидация и динамичное развитие общества. Только так мы сумеем сберечь свою богатую материальную и духовную культуру, высокие нравственные идеалы, свою славянскую идентичность.</w:t>
      </w:r>
    </w:p>
    <w:p>
      <w:pPr>
        <w:pStyle w:val="Normal"/>
        <w:spacing w:lineRule="auto" w:line="240" w:before="0" w:after="0"/>
        <w:ind w:firstLine="85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right"/>
        <w:rPr>
          <w:rStyle w:val="Emphasis"/>
          <w:rFonts w:ascii="Times New Roman" w:hAnsi="Times New Roman" w:cs="Times New Roman"/>
          <w:bCs/>
          <w:i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Style w:val="Emphasis"/>
          <w:rFonts w:cs="Times New Roman" w:ascii="Times New Roman" w:hAnsi="Times New Roman"/>
          <w:bCs/>
          <w:iCs w:val="false"/>
          <w:color w:val="000000"/>
          <w:sz w:val="32"/>
          <w:szCs w:val="32"/>
          <w:shd w:fill="FFFFFF" w:val="clear"/>
        </w:rPr>
        <w:t>Главное управление идеологической работы,</w:t>
        <w:br/>
        <w:t>культуры и по делам молодежи Витебского облисполкома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right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Cs w:val="false"/>
          <w:color w:val="000000"/>
          <w:sz w:val="32"/>
          <w:szCs w:val="32"/>
          <w:shd w:fill="FFFFFF" w:val="clear"/>
        </w:rPr>
        <w:t>г.Витебск, февраль 2016г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32"/>
          <w:szCs w:val="32"/>
          <w:shd w:fill="FFFFFF" w:val="clear"/>
        </w:rPr>
        <w:t>* * *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УЛЬТУРНЫЕ ПРОЕКТЫ ГОРОДА НОВОПОЛОЦКА</w:t>
        <w:br/>
        <w:t>НА 2016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фера культуры города Новополоцка представлена </w:t>
      </w:r>
      <w:r>
        <w:rPr>
          <w:rFonts w:cs="Times New Roman" w:ascii="Times New Roman" w:hAnsi="Times New Roman"/>
          <w:sz w:val="30"/>
          <w:szCs w:val="30"/>
          <w:lang w:val="be-BY"/>
        </w:rPr>
        <w:t>12-ю</w:t>
      </w:r>
      <w:r>
        <w:rPr>
          <w:rFonts w:cs="Times New Roman" w:ascii="Times New Roman" w:hAnsi="Times New Roman"/>
          <w:sz w:val="30"/>
          <w:szCs w:val="30"/>
        </w:rPr>
        <w:t xml:space="preserve"> учреждениями культуры. В ведении отдела идеологической работы, культуры и по делам молодежи находятся 3 учреждения клубного типа, Централизованная библиотечная система (6 филиалов и публичный центр правовой информации),</w:t>
        <w:tab/>
        <w:t xml:space="preserve">УК «Музей истории и культуры г.Новополоцка», 3 детские школы искус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культурная политика в городе осуществляется  ведомственными учреждениями: Дворцом культуры ОАО  «Нафтан», студенческим клубом УО «Полоцкий государственный университет», НКУП «Парк культуры и отдыха», КУКПК «Киновидеоцентр г.Новополоцка», УО «Новополоцкий государственный музыкальный колледж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целью создания необходимых условий для организации досуга населения, развития творческих способностей горожан учреждениями культуры в течение года проводится свыше 1000 мероприятий, работает 52 клубных формирования. В городе осуществляют творческую деятельность 33 коллектива со званием «народный» («образцовый») различной жанровой направленности. Два коллектива удостоены звания «Заслуженный коллектив Республики Беларусь» – цирк «Юность» ДК ОАО «Нафтан» и театр «Арт» Полоцкого государственного университета. В 2016 году готовятся документы для присвоения звания «Заслуженный» народному театру кукол «Капялюш» Центра ремесел и традиционн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ддержки работников культуры города в 2008 году учреждена городская премия за высокие творческие достижения в сфере культуры и искусства «Признание». Стоит отметить, что эта премия есть только в городе Новополоц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16 год объявлен Годом культуры. В этой связи учреждениями культуры города разработаны и уже начали работу новые творческие про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узее истории и культуры г.Новополоцка стартует культурно-просветительский проект </w:t>
      </w:r>
      <w:r>
        <w:rPr>
          <w:rFonts w:cs="Times New Roman" w:ascii="Times New Roman" w:hAnsi="Times New Roman"/>
          <w:b/>
          <w:sz w:val="30"/>
          <w:szCs w:val="30"/>
        </w:rPr>
        <w:t>«Художественное наследие города Новополоцка»</w:t>
      </w:r>
      <w:r>
        <w:rPr>
          <w:rFonts w:cs="Times New Roman" w:ascii="Times New Roman" w:hAnsi="Times New Roman"/>
          <w:sz w:val="30"/>
          <w:szCs w:val="30"/>
        </w:rPr>
        <w:t>. Цель данного проекта: ознакомление с художественным наследием города Новополоцка. Данный проект реализуется в учебных учреждениях города, знакомит с этапами развития и становления архитектурного оформления города и садово-парковой скульптуры. Проект включает в себя знакомство с новополоцкими художниками, внесшими вклад в художественно-историческое развитие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нтре культуры г.Новополоцка в этом году стартует новый проект</w:t>
      </w:r>
      <w:r>
        <w:rPr>
          <w:rFonts w:cs="Times New Roman" w:ascii="Times New Roman" w:hAnsi="Times New Roman"/>
          <w:b/>
          <w:sz w:val="30"/>
          <w:szCs w:val="30"/>
        </w:rPr>
        <w:t>»Звёздный Новополоцк»</w:t>
      </w:r>
      <w:r>
        <w:rPr>
          <w:rFonts w:cs="Times New Roman" w:ascii="Times New Roman" w:hAnsi="Times New Roman"/>
          <w:sz w:val="30"/>
          <w:szCs w:val="30"/>
        </w:rPr>
        <w:t xml:space="preserve"> – цикл сольных концертных программ, которые будут проводиться в течение года. «Главными героями» проекта станут новополоцкие артисты (солисты, коллективы), завоевавшие признание публики и готовые собрать соответствующую аудиторию. Проект призван раскрыть и показать творческий потенциал г.Новополоцка, а также способствовать популяризации концертной деятельности как в г.Новополоцке, так и за его пре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 же в этом году планируется возобновить региональный праздник хоровой песни </w:t>
      </w:r>
      <w:r>
        <w:rPr>
          <w:rFonts w:cs="Times New Roman" w:ascii="Times New Roman" w:hAnsi="Times New Roman"/>
          <w:b/>
          <w:sz w:val="30"/>
          <w:szCs w:val="30"/>
        </w:rPr>
        <w:t>«Победа в сердце каждого живет»</w:t>
      </w:r>
      <w:r>
        <w:rPr>
          <w:rFonts w:cs="Times New Roman" w:ascii="Times New Roman" w:hAnsi="Times New Roman"/>
          <w:sz w:val="30"/>
          <w:szCs w:val="30"/>
        </w:rPr>
        <w:t xml:space="preserve">. Цель проекта – популяризация хорового творчества, хоровой песни. Праздник поводится в преддверии Дня Победы на базе ГУК «Центр культуры г.Новополоцка». Для участия в проекте приглашаются коллективы г.Новополоцка, Полоцка, Полоцкого р-н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нтральной библиотеке им. В.Маяковского начнет работу новый проект 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>«Живое слово духовной мудрости»</w:t>
      </w:r>
      <w:r>
        <w:rPr>
          <w:rFonts w:cs="Times New Roman" w:ascii="Times New Roman" w:hAnsi="Times New Roman"/>
          <w:bCs/>
          <w:kern w:val="2"/>
          <w:sz w:val="30"/>
          <w:szCs w:val="30"/>
          <w:lang w:val="be-BY"/>
        </w:rPr>
        <w:t xml:space="preserve">в рамках целевой программы по духовно-нравственному воспитанию жителей город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«От традиции к духовному </w:t>
      </w:r>
      <w:r>
        <w:rPr>
          <w:rFonts w:cs="Times New Roman" w:ascii="Times New Roman" w:hAnsi="Times New Roman"/>
          <w:b/>
          <w:sz w:val="30"/>
          <w:szCs w:val="30"/>
        </w:rPr>
        <w:t>возрождению»</w:t>
      </w:r>
      <w:r>
        <w:rPr>
          <w:rFonts w:cs="Times New Roman" w:ascii="Times New Roman" w:hAnsi="Times New Roman"/>
          <w:i/>
          <w:sz w:val="30"/>
          <w:szCs w:val="30"/>
        </w:rPr>
        <w:t xml:space="preserve"> (2016-2018гг.).</w:t>
      </w:r>
      <w:r>
        <w:rPr>
          <w:rFonts w:cs="Times New Roman" w:ascii="Times New Roman" w:hAnsi="Times New Roman"/>
          <w:sz w:val="30"/>
          <w:szCs w:val="30"/>
          <w:lang w:val="be-BY"/>
        </w:rPr>
        <w:t>Основные направления деятельности проекта</w:t>
      </w:r>
      <w:r>
        <w:rPr>
          <w:rFonts w:cs="Times New Roman" w:ascii="Times New Roman" w:hAnsi="Times New Roman"/>
          <w:kern w:val="2"/>
          <w:sz w:val="30"/>
          <w:szCs w:val="30"/>
        </w:rPr>
        <w:t>:встреча со священнослужителями;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рганизация и проведение выставок-просмотров новой православной литературы;освещение работы библиотеки в средствах массовой информации (местная печать, телевидение). Работа по проекту ведется в тесном сотрудничестве с Полоцкой Епарх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Литературно-художественный проект 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>«Жывеш не вечна, чалавек...»,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посвященный 125-летию со дня рождения Максима Богдановича предполагает совместную работу ц</w:t>
      </w:r>
      <w:r>
        <w:rPr>
          <w:rFonts w:cs="Times New Roman" w:ascii="Times New Roman" w:hAnsi="Times New Roman"/>
          <w:sz w:val="30"/>
          <w:szCs w:val="30"/>
          <w:lang w:val="be-BY"/>
        </w:rPr>
        <w:t>ентральной библиотеки им.В.Маяковского и Центра ремесел и традиционной культуры г.Новополоцка в октябре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-декабре 2016 года с целью пропаганды жизни и творчества знаменитого писателя. В рамках проекта будет организована выставка малеванок (Центр ремесел), экспозиция «Зорка нацыянальнай паэзіі»и поэтическая гостинная «Жыццё і творчасць М.Багдановіча» (ЦБ </w:t>
      </w:r>
      <w:r>
        <w:rPr>
          <w:rFonts w:eastAsia="Times New Roman" w:cs="Times New Roman" w:ascii="Times New Roman" w:hAnsi="Times New Roman"/>
          <w:sz w:val="30"/>
          <w:szCs w:val="30"/>
        </w:rPr>
        <w:t>им.В.Маяковск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етская библиотека им.А.С. Пушкина в 2016 году будет работать по новому проекту по эстетическому воспитанию подростко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«Мир глазами искусства» </w:t>
      </w:r>
      <w:r>
        <w:rPr>
          <w:rFonts w:cs="Times New Roman" w:ascii="Times New Roman" w:hAnsi="Times New Roman"/>
          <w:sz w:val="30"/>
          <w:szCs w:val="30"/>
          <w:lang w:val="be-BY"/>
        </w:rPr>
        <w:t>совместно с ГУО «Детская художественная школа имени И. Хруцкого г.Новополоцка». Проект предназначен для детей среднего возраста (11-13 лет)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ноябре 2015 года Детская художественная школа им. И.Ф. Хруцкого открыла новый проект под названием</w:t>
      </w:r>
      <w:r>
        <w:rPr>
          <w:sz w:val="30"/>
          <w:szCs w:val="30"/>
        </w:rPr>
        <w:t xml:space="preserve"> «Секреты мастерства». </w:t>
      </w:r>
      <w:r>
        <w:rPr>
          <w:b w:val="false"/>
          <w:sz w:val="30"/>
          <w:szCs w:val="30"/>
        </w:rPr>
        <w:t>В течение года известные белорусские художники будут показывать ребятам и педагогам школы мастер-классы, учить различным техникам изобразительного искусства. По реализации данного проекта уже проведено 2 мастер-класса: по восточной живописи от художницы Риммы Карачан, по акварели от Танковича Георгия Леоновича, художника-акварелиста, члена Союза художников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укрепления и расширения культурных связей между городами-побратимами, знакомства участников и слушателей конкурса с музыкальными традициями и исполнительскими школами разных стран; выявления особо одарённых детей в области фортепианного исполнительства, развития их творческих способностей, повышения уровня исполнительского мастерства в апреле 2016 года Новополоцкая детская музыкальная школа приглашает на открытый конкурс юных пианистов городов-побратимов г.Новополоцка</w:t>
      </w:r>
      <w:r>
        <w:rPr>
          <w:rFonts w:cs="Times New Roman" w:ascii="Times New Roman" w:hAnsi="Times New Roman"/>
          <w:b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Музычная лілея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 </w:t>
      </w:r>
      <w:r>
        <w:rPr>
          <w:rFonts w:cs="Times New Roman" w:ascii="Times New Roman" w:hAnsi="Times New Roman"/>
          <w:sz w:val="30"/>
          <w:szCs w:val="30"/>
        </w:rPr>
        <w:t>Принять участие приглашают учащихся детских музыкальных школ и школ искусств городов-побратимов г.Новополоцка из Франции, России, Польши, Латвии, Литвы, Украины, а также детских школ искусств Республики Беларусь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рабатывается вопрос о придании статуса «международный» фестивалю юных исполнителей эстрадной песни «Хал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-Хало», который, без сомнения, стал одним из самых популярных культурных проектов города.</w:t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1258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 Знак Знак1"/>
    <w:qFormat/>
    <w:rPr>
      <w:rFonts w:ascii="Calibri" w:hAnsi="Calibri" w:cs="Calibri"/>
      <w:lang w:val="en-US"/>
    </w:rPr>
  </w:style>
  <w:style w:type="character" w:styleId="Style14">
    <w:name w:val=" Знак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7:00Z</dcterms:created>
  <dc:creator/>
  <dc:description/>
  <cp:keywords/>
  <dc:language>en-US</dc:language>
  <cp:lastModifiedBy>Администратор</cp:lastModifiedBy>
  <cp:lastPrinted>2016-01-28T14:50:00Z</cp:lastPrinted>
  <dcterms:modified xsi:type="dcterms:W3CDTF">2016-02-17T13:12:00Z</dcterms:modified>
  <cp:revision>4</cp:revision>
  <dc:subject/>
  <dc:title/>
</cp:coreProperties>
</file>