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Impact" w:hAnsi="Impact" w:cs="Impact"/>
          <w:color w:val="006666"/>
          <w:sz w:val="28"/>
          <w:szCs w:val="28"/>
        </w:rPr>
      </w:pPr>
      <w:r>
        <w:rPr>
          <w:rFonts w:cs="Impact" w:ascii="Impact" w:hAnsi="Impact"/>
          <w:color w:val="006666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color w:val="006666"/>
          <w:sz w:val="30"/>
          <w:szCs w:val="30"/>
        </w:rPr>
      </w:pPr>
      <w:r>
        <w:rPr>
          <w:rFonts w:cs="Impact" w:ascii="Impact" w:hAnsi="Impact"/>
          <w:b/>
          <w:color w:val="006666"/>
          <w:sz w:val="30"/>
          <w:szCs w:val="30"/>
        </w:rPr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Verdana" w:hAnsi="Verdana" w:cs="Times New Roman"/>
          <w:b/>
          <w:b/>
          <w:color w:val="AC0039"/>
          <w:sz w:val="40"/>
          <w:szCs w:val="40"/>
        </w:rPr>
      </w:pPr>
      <w:r>
        <w:rPr>
          <w:rFonts w:cs="Times New Roman" w:ascii="Verdana" w:hAnsi="Verdana"/>
          <w:b/>
          <w:color w:val="AC0039"/>
          <w:sz w:val="40"/>
          <w:szCs w:val="40"/>
        </w:rPr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Verdana" w:hAnsi="Verdana" w:cs="Times New Roman"/>
          <w:b/>
          <w:b/>
          <w:color w:val="AC0039"/>
          <w:sz w:val="40"/>
          <w:szCs w:val="40"/>
        </w:rPr>
      </w:pPr>
      <w:r>
        <w:rPr>
          <w:rFonts w:cs="Times New Roman" w:ascii="Verdana" w:hAnsi="Verdana"/>
          <w:b/>
          <w:color w:val="AC0039"/>
          <w:sz w:val="40"/>
          <w:szCs w:val="40"/>
        </w:rPr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Verdana" w:hAnsi="Verdana" w:cs="Times New Roman"/>
          <w:b/>
          <w:b/>
          <w:color w:val="AC0039"/>
          <w:sz w:val="40"/>
          <w:szCs w:val="40"/>
        </w:rPr>
      </w:pPr>
      <w:r>
        <w:rPr>
          <w:rFonts w:cs="Times New Roman" w:ascii="Verdana" w:hAnsi="Verdana"/>
          <w:b/>
          <w:color w:val="AC0039"/>
          <w:sz w:val="40"/>
          <w:szCs w:val="40"/>
        </w:rPr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Verdana" w:hAnsi="Verdana" w:cs="Times New Roman"/>
          <w:b/>
          <w:b/>
          <w:color w:val="AC0039"/>
          <w:sz w:val="40"/>
          <w:szCs w:val="40"/>
        </w:rPr>
      </w:pPr>
      <w:r>
        <w:rPr>
          <w:rFonts w:cs="Times New Roman" w:ascii="Verdana" w:hAnsi="Verdana"/>
          <w:b/>
          <w:color w:val="AC0039"/>
          <w:sz w:val="40"/>
          <w:szCs w:val="40"/>
        </w:rPr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Verdana" w:hAnsi="Verdana" w:cs="Verdana"/>
          <w:b/>
          <w:b/>
          <w:color w:val="AC0039"/>
          <w:sz w:val="28"/>
          <w:szCs w:val="28"/>
        </w:rPr>
      </w:pPr>
      <w:r>
        <w:rPr>
          <w:rFonts w:cs="Times New Roman" w:ascii="Verdana" w:hAnsi="Verdana"/>
          <w:b/>
          <w:color w:val="AC0039"/>
          <w:sz w:val="40"/>
          <w:szCs w:val="40"/>
        </w:rPr>
        <w:t xml:space="preserve">ОСНОВНЫЕ ИТОГИ </w:t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Verdana" w:hAnsi="Verdana" w:cs="Times New Roman"/>
          <w:b/>
          <w:b/>
          <w:color w:val="AC0039"/>
          <w:sz w:val="40"/>
          <w:szCs w:val="40"/>
        </w:rPr>
      </w:pPr>
      <w:r>
        <w:rPr>
          <w:rFonts w:cs="Times New Roman" w:ascii="Verdana" w:hAnsi="Verdana"/>
          <w:b/>
          <w:color w:val="AC0039"/>
          <w:sz w:val="40"/>
          <w:szCs w:val="40"/>
        </w:rPr>
        <w:t>СОЦИАЛЬНО-ЭКОНОМИЧЕСКОГО РАЗВИТИЯ РЕСПУБЛИКИ БЕЛАРУСЬ</w:t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Verdana" w:hAnsi="Verdana" w:cs="Times New Roman"/>
          <w:b/>
          <w:b/>
          <w:color w:val="AC0039"/>
          <w:sz w:val="40"/>
          <w:szCs w:val="40"/>
        </w:rPr>
      </w:pPr>
      <w:r>
        <w:rPr>
          <w:rFonts w:cs="Times New Roman" w:ascii="Verdana" w:hAnsi="Verdana"/>
          <w:b/>
          <w:color w:val="AC0039"/>
          <w:sz w:val="40"/>
          <w:szCs w:val="40"/>
        </w:rPr>
        <w:t>В 2011–2015 годах</w:t>
      </w:r>
    </w:p>
    <w:p>
      <w:pPr>
        <w:pStyle w:val="Normal"/>
        <w:rPr>
          <w:rFonts w:ascii="Verdana" w:hAnsi="Verdana" w:cs="Times New Roman"/>
          <w:b/>
          <w:b/>
          <w:color w:val="AC0039"/>
          <w:sz w:val="30"/>
          <w:szCs w:val="30"/>
        </w:rPr>
      </w:pPr>
      <w:r>
        <w:rPr>
          <w:rFonts w:cs="Times New Roman" w:ascii="Verdana" w:hAnsi="Verdana"/>
          <w:b/>
          <w:color w:val="AC0039"/>
          <w:sz w:val="30"/>
          <w:szCs w:val="30"/>
        </w:rPr>
      </w:r>
    </w:p>
    <w:p>
      <w:pPr>
        <w:pStyle w:val="Normal"/>
        <w:spacing w:lineRule="exact" w:line="240"/>
        <w:ind w:hanging="0"/>
        <w:jc w:val="center"/>
        <w:rPr>
          <w:rFonts w:ascii="Verdana" w:hAnsi="Verdana" w:cs="Verdana"/>
          <w:b/>
          <w:b/>
          <w:color w:val="AC0039"/>
          <w:sz w:val="32"/>
          <w:szCs w:val="32"/>
        </w:rPr>
      </w:pPr>
      <w:r>
        <w:rPr>
          <w:rFonts w:cs="Verdana" w:ascii="Verdana" w:hAnsi="Verdana"/>
          <w:b/>
          <w:color w:val="AC0039"/>
          <w:sz w:val="32"/>
          <w:szCs w:val="32"/>
        </w:rPr>
        <w:t xml:space="preserve">информационно-аналитические материалы </w:t>
      </w:r>
    </w:p>
    <w:p>
      <w:pPr>
        <w:pStyle w:val="Normal"/>
        <w:spacing w:lineRule="exact" w:line="300"/>
        <w:ind w:hanging="0"/>
        <w:jc w:val="center"/>
        <w:rPr>
          <w:rFonts w:ascii="Verdana" w:hAnsi="Verdana" w:cs="Verdana"/>
          <w:b/>
          <w:b/>
          <w:color w:val="AC0039"/>
          <w:sz w:val="32"/>
          <w:szCs w:val="32"/>
        </w:rPr>
      </w:pPr>
      <w:r>
        <w:rPr>
          <w:rFonts w:cs="Verdana" w:ascii="Verdana" w:hAnsi="Verdana"/>
          <w:b/>
          <w:color w:val="AC0039"/>
          <w:sz w:val="32"/>
          <w:szCs w:val="32"/>
        </w:rPr>
        <w:t>в помощь идеологическому активу республики</w:t>
      </w:r>
    </w:p>
    <w:p>
      <w:pPr>
        <w:pStyle w:val="Normal"/>
        <w:rPr>
          <w:rFonts w:ascii="Verdana" w:hAnsi="Verdana" w:cs="Verdana"/>
          <w:b/>
          <w:b/>
          <w:color w:val="AC0039"/>
          <w:sz w:val="30"/>
          <w:szCs w:val="30"/>
        </w:rPr>
      </w:pPr>
      <w:r>
        <w:rPr>
          <w:rFonts w:cs="Verdana" w:ascii="Verdana" w:hAnsi="Verdana"/>
          <w:b/>
          <w:color w:val="AC0039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Impact" w:hAnsi="Impact" w:cs="Impact"/>
          <w:color w:val="006666"/>
          <w:sz w:val="28"/>
          <w:szCs w:val="28"/>
        </w:rPr>
      </w:pPr>
      <w:r>
        <w:rPr>
          <w:rFonts w:cs="Impact" w:ascii="Impact" w:hAnsi="Impact"/>
          <w:color w:val="006666"/>
          <w:sz w:val="28"/>
          <w:szCs w:val="28"/>
        </w:rPr>
        <w:t>Минск,  июнь 2016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РЕЗУЛЬТАТЫ СОЦИАЛЬНО-ЭКОНОМИЧЕСКОГО РАЗВИТИЯ РЕСПУБЛИКИ БЕЛАРУСЬ ЗА 2011–2015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Реализация целей и задач, поставленных на 2011–2015 годы, происходила в условиях нестабильной ситуации на внешнем рынке – замедление роста экономик наших основных торговых партнеров, повлиявшее на снижение спроса на белорусские товары, падение мировых цен на основную экспортируемую продукцию, конфликт в Украине и ряд других факторов, сокративших возможности роста экономики за счет внешнего фактора. 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В сложившихся условиях проводимая в республике экономическая политика была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достижение компромисса между ростом и сбалансированным развитием, 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ажнейшим итогом которой стало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охранение социальной стабильности и повышение качества жизни насел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widowControl w:val="false"/>
        <w:spacing w:lineRule="exact" w:line="400" w:before="0" w:after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индексу человеческого развит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Республика Беларусь переместилась с 68-го места в 2000 году на 50-е место среди 188 стран мира. Это обеспечило нашей республике место в группе государств с высоким уровнем челове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23"/>
        <w:shd w:fill="auto" w:val="clear"/>
        <w:spacing w:lineRule="exact" w:line="400" w:before="0" w:after="0"/>
        <w:ind w:firstLine="760"/>
        <w:jc w:val="both"/>
        <w:rPr/>
      </w:pPr>
      <w:r>
        <w:rPr>
          <w:b/>
          <w:i/>
          <w:sz w:val="30"/>
          <w:szCs w:val="30"/>
        </w:rPr>
        <w:t xml:space="preserve">ВВП на душу населения </w:t>
      </w:r>
      <w:r>
        <w:rPr>
          <w:sz w:val="30"/>
          <w:szCs w:val="30"/>
        </w:rPr>
        <w:t xml:space="preserve">по паритету покупательной способности вырос с 15,4 тыс. долларов США в 2010 году до 17,7 тыс. долларов США в 2015 году. </w:t>
      </w:r>
    </w:p>
    <w:p>
      <w:pPr>
        <w:pStyle w:val="23"/>
        <w:shd w:fill="auto" w:val="clear"/>
        <w:spacing w:lineRule="exact" w:line="400" w:before="0" w:after="0"/>
        <w:ind w:firstLine="760"/>
        <w:jc w:val="both"/>
        <w:rPr/>
      </w:pPr>
      <w:r>
        <w:rPr>
          <w:spacing w:val="-2"/>
          <w:sz w:val="30"/>
          <w:szCs w:val="30"/>
        </w:rPr>
        <w:t xml:space="preserve">За пять лет </w:t>
      </w:r>
      <w:r>
        <w:rPr>
          <w:b/>
          <w:i/>
          <w:spacing w:val="-2"/>
          <w:sz w:val="30"/>
          <w:szCs w:val="30"/>
        </w:rPr>
        <w:t>реальная заработная плата</w:t>
      </w:r>
      <w:r>
        <w:rPr>
          <w:spacing w:val="-2"/>
          <w:sz w:val="30"/>
          <w:szCs w:val="30"/>
        </w:rPr>
        <w:t xml:space="preserve"> увеличилась на 40%,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реальный </w:t>
      </w:r>
      <w:r>
        <w:rPr>
          <w:b/>
          <w:i/>
          <w:spacing w:val="-4"/>
          <w:sz w:val="30"/>
          <w:szCs w:val="30"/>
        </w:rPr>
        <w:t>размер пенсий по возрасту</w:t>
      </w:r>
      <w:r>
        <w:rPr>
          <w:spacing w:val="-4"/>
          <w:sz w:val="30"/>
          <w:szCs w:val="30"/>
        </w:rPr>
        <w:t xml:space="preserve"> – на 37%, </w:t>
      </w:r>
      <w:r>
        <w:rPr>
          <w:b/>
          <w:i/>
          <w:spacing w:val="-4"/>
          <w:sz w:val="30"/>
          <w:szCs w:val="30"/>
        </w:rPr>
        <w:t>реальные денежные доходы граждан</w:t>
      </w:r>
      <w:r>
        <w:rPr>
          <w:spacing w:val="-4"/>
          <w:sz w:val="30"/>
          <w:szCs w:val="30"/>
        </w:rPr>
        <w:t xml:space="preserve"> –</w:t>
      </w:r>
      <w:r>
        <w:rPr>
          <w:sz w:val="30"/>
          <w:szCs w:val="30"/>
        </w:rPr>
        <w:t xml:space="preserve"> на 33%. Повышение доходов семей и размеров государственных социальных гарантий позволило снизить </w:t>
      </w:r>
      <w:r>
        <w:rPr>
          <w:b/>
          <w:i/>
          <w:sz w:val="30"/>
          <w:szCs w:val="30"/>
        </w:rPr>
        <w:t>долю малообеспеченного населения</w:t>
      </w:r>
      <w:r>
        <w:rPr>
          <w:sz w:val="30"/>
          <w:szCs w:val="30"/>
        </w:rPr>
        <w:t xml:space="preserve"> с 7,3% в 2011 году до 5,1% в 2015 году. </w:t>
      </w:r>
      <w:r>
        <w:rPr>
          <w:b/>
          <w:i/>
          <w:sz w:val="30"/>
          <w:szCs w:val="30"/>
        </w:rPr>
        <w:t>Регистрируемую безработицу</w:t>
      </w:r>
      <w:r>
        <w:rPr>
          <w:sz w:val="30"/>
          <w:szCs w:val="30"/>
        </w:rPr>
        <w:t xml:space="preserve"> удалось удержать на уровне 1%. </w:t>
      </w:r>
    </w:p>
    <w:p>
      <w:pPr>
        <w:pStyle w:val="Normal"/>
        <w:tabs>
          <w:tab w:val="clear" w:pos="709"/>
          <w:tab w:val="left" w:pos="900" w:leader="none"/>
        </w:tabs>
        <w:spacing w:lineRule="exact" w:line="40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недрены </w:t>
      </w:r>
      <w:r>
        <w:rPr>
          <w:rFonts w:cs="Times New Roman" w:ascii="Times New Roman" w:hAnsi="Times New Roman"/>
          <w:b/>
          <w:i/>
          <w:sz w:val="30"/>
          <w:szCs w:val="30"/>
        </w:rPr>
        <w:t>современные формы оказания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– амбулатории врачей общей практики, институт семейного врача, развивается высокотехнологичная медицина. Экспорт медицинских услуг сегодня осуществляется в 124 государства, экспортные поставки лекарственных средств – в 35 стран. </w:t>
      </w:r>
    </w:p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государственной жилищной политики позволила повысить </w:t>
      </w:r>
      <w:r>
        <w:rPr>
          <w:rFonts w:cs="Times New Roman" w:ascii="Times New Roman" w:hAnsi="Times New Roman"/>
          <w:b/>
          <w:i/>
          <w:sz w:val="30"/>
          <w:szCs w:val="30"/>
        </w:rPr>
        <w:t>обеспеченность населения жильем</w:t>
      </w:r>
      <w:r>
        <w:rPr>
          <w:rFonts w:cs="Times New Roman" w:ascii="Times New Roman" w:hAnsi="Times New Roman"/>
          <w:sz w:val="30"/>
          <w:szCs w:val="30"/>
        </w:rPr>
        <w:t xml:space="preserve"> с 24,6 м² на одного человека в 2010 году до 26,5 м² в 2015 году. </w:t>
      </w:r>
    </w:p>
    <w:p>
      <w:pPr>
        <w:pStyle w:val="Normal"/>
        <w:spacing w:lineRule="exact" w:line="380" w:before="0" w:after="0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принимаемых государством мер по стимулированию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рождаемости в стране наблюдается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улучшение демографической ситуации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С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 2014 года впервые за двадцать лет </w:t>
      </w:r>
      <w:r>
        <w:rPr>
          <w:rFonts w:eastAsia="MS Mincho;ＭＳ 明朝" w:cs="Times New Roman" w:ascii="Times New Roman" w:hAnsi="Times New Roman"/>
          <w:b/>
          <w:i/>
          <w:sz w:val="30"/>
          <w:szCs w:val="30"/>
        </w:rPr>
        <w:t>стала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30"/>
          <w:szCs w:val="30"/>
        </w:rPr>
        <w:t>расти численность жителей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 Беларуси. </w:t>
      </w:r>
      <w:r>
        <w:rPr>
          <w:rFonts w:cs="Times New Roman" w:ascii="Times New Roman" w:hAnsi="Times New Roman"/>
          <w:sz w:val="30"/>
          <w:szCs w:val="30"/>
        </w:rPr>
        <w:t xml:space="preserve">В 2015 году родилось на 494 ребенка больше, чем в предыдущем году. Более половины (57,2%) рожденных детей – это вторые, третьи и последующие дети в семьях. </w:t>
      </w:r>
      <w:r>
        <w:rPr>
          <w:rFonts w:cs="Times New Roman" w:ascii="Times New Roman" w:hAnsi="Times New Roman"/>
          <w:b/>
          <w:i/>
          <w:sz w:val="30"/>
          <w:szCs w:val="30"/>
        </w:rPr>
        <w:t>Естественная убыль населения</w:t>
      </w:r>
      <w:r>
        <w:rPr>
          <w:rFonts w:cs="Times New Roman" w:ascii="Times New Roman" w:hAnsi="Times New Roman"/>
          <w:sz w:val="30"/>
          <w:szCs w:val="30"/>
        </w:rPr>
        <w:t xml:space="preserve"> сократилась с 29,1 тыс. человек в 2010 году до 1 тыс. человек в 2015 году. 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шедшей пятилетке проведена </w:t>
      </w:r>
      <w:r>
        <w:rPr>
          <w:rFonts w:cs="Times New Roman" w:ascii="Times New Roman" w:hAnsi="Times New Roman"/>
          <w:b/>
          <w:i/>
          <w:sz w:val="30"/>
          <w:szCs w:val="30"/>
        </w:rPr>
        <w:t>модернизация базовых отраслей экономики</w:t>
      </w:r>
      <w:r>
        <w:rPr>
          <w:rFonts w:cs="Times New Roman" w:ascii="Times New Roman" w:hAnsi="Times New Roman"/>
          <w:sz w:val="30"/>
          <w:szCs w:val="30"/>
        </w:rPr>
        <w:t>, что позволило обновить технологии, сократить затраты на производство. Уровень материалоемкости продукции в организациях промышленности снизился на 9% при задании 5–7%.</w:t>
      </w:r>
    </w:p>
    <w:p>
      <w:pPr>
        <w:pStyle w:val="Normal"/>
        <w:spacing w:lineRule="exact" w:line="300" w:before="60" w:after="60"/>
        <w:ind w:left="709"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Завершается техническое обновление 9 крупных деревообрабатывающих производств, введены в строй технологические линии по изготовлению цемента ”сухим“ способом, организован выпуск комплексных сложно смешанных удобрений. Освоена серийная сборка легковых автомобилей, выпущен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амый крупный в мире карьерный самосвал грузоподъемностью 450 т,</w:t>
      </w:r>
      <w:r>
        <w:rPr>
          <w:rFonts w:cs="Times New Roman" w:ascii="Times New Roman" w:hAnsi="Times New Roman"/>
          <w:i/>
          <w:sz w:val="30"/>
          <w:szCs w:val="30"/>
        </w:rPr>
        <w:t xml:space="preserve"> построен завод по производству современных железнодорожных электропоездов. Начато строительство Белорусской АЭС.</w:t>
      </w:r>
    </w:p>
    <w:p>
      <w:pPr>
        <w:pStyle w:val="23"/>
        <w:shd w:fill="auto" w:val="clear"/>
        <w:spacing w:lineRule="exact" w:line="380" w:before="0" w:after="0"/>
        <w:ind w:firstLine="760"/>
        <w:jc w:val="both"/>
        <w:rPr/>
      </w:pPr>
      <w:r>
        <w:rPr>
          <w:sz w:val="30"/>
          <w:szCs w:val="30"/>
        </w:rPr>
        <w:t xml:space="preserve">Республика Беларусь входит в число </w:t>
      </w:r>
      <w:r>
        <w:rPr>
          <w:b/>
          <w:i/>
          <w:sz w:val="30"/>
          <w:szCs w:val="30"/>
        </w:rPr>
        <w:t>лидеров среди мировых экспортеров продукции машиностроения</w:t>
      </w:r>
      <w:r>
        <w:rPr>
          <w:sz w:val="30"/>
          <w:szCs w:val="30"/>
        </w:rPr>
        <w:t>. На ее долю приходится 6% всех продаваемых в мире тракторов, 17% – комбайнов, 30% – карьерных самосвалов.</w:t>
      </w:r>
    </w:p>
    <w:p>
      <w:pPr>
        <w:pStyle w:val="Normal"/>
        <w:spacing w:lineRule="exact" w:line="3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 пять лет введено в эксплуатацию и технически переоснащено 1 184 молочно-товарных комплекса. Благодаря автоматизации основных технологических процессов сельскохозяйственного производства производительность труда здесь выросла примерно в 1,4 раза. Беларусь стала не только </w:t>
      </w:r>
      <w:r>
        <w:rPr>
          <w:rFonts w:cs="Times New Roman" w:ascii="Times New Roman" w:hAnsi="Times New Roman"/>
          <w:b/>
          <w:i/>
          <w:sz w:val="30"/>
          <w:szCs w:val="30"/>
        </w:rPr>
        <w:t>самодостаточной в продовольственном обеспечении</w:t>
      </w:r>
      <w:r>
        <w:rPr>
          <w:rFonts w:cs="Times New Roman" w:ascii="Times New Roman" w:hAnsi="Times New Roman"/>
          <w:sz w:val="30"/>
          <w:szCs w:val="30"/>
        </w:rPr>
        <w:t xml:space="preserve">, но и </w:t>
      </w:r>
      <w:r>
        <w:rPr>
          <w:rFonts w:cs="Times New Roman" w:ascii="Times New Roman" w:hAnsi="Times New Roman"/>
          <w:b/>
          <w:i/>
          <w:sz w:val="30"/>
          <w:szCs w:val="30"/>
        </w:rPr>
        <w:t>экспортно-ориентированной страной</w:t>
      </w:r>
      <w:r>
        <w:rPr>
          <w:rFonts w:cs="Times New Roman" w:ascii="Times New Roman" w:hAnsi="Times New Roman"/>
          <w:sz w:val="30"/>
          <w:szCs w:val="30"/>
        </w:rPr>
        <w:t xml:space="preserve">. Доля продукции агропромышленного комплекса в общем объеме экспорта увеличилась с 13,4% в 2010 году до 16,6% в 2015 году. </w:t>
      </w:r>
    </w:p>
    <w:p>
      <w:pPr>
        <w:pStyle w:val="Normal"/>
        <w:spacing w:lineRule="exact" w:line="300" w:before="120" w:after="120"/>
        <w:ind w:left="709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ряду с Австралией, Новой Зеландией, Бразилией и Аргентиной Беларусь входит в число крупнейших экспортеров молочной продукции. Республика занимает около 5% в мировом экспорте молочных продуктов, в том числе почти 11% – сливочного ма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истекшем пятилетии в стране был взят курс на ускоренное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е сферы услуг</w:t>
      </w:r>
      <w:r>
        <w:rPr>
          <w:rFonts w:cs="Times New Roman" w:ascii="Times New Roman" w:hAnsi="Times New Roman"/>
          <w:sz w:val="30"/>
          <w:szCs w:val="30"/>
        </w:rPr>
        <w:t xml:space="preserve">, прежде всего, новых наукоемких видов. </w:t>
        <w:br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В общемировом рейтинге по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развитию информационно-коммуникационных технологий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Беларусь поднялась с 50-го места в 2010 году</w:t>
      </w:r>
      <w:r>
        <w:rPr>
          <w:rFonts w:cs="Times New Roman" w:ascii="Times New Roman" w:hAnsi="Times New Roman"/>
          <w:sz w:val="30"/>
          <w:szCs w:val="30"/>
        </w:rPr>
        <w:t xml:space="preserve"> на 36-е место в 2015 году. По </w:t>
      </w:r>
      <w:r>
        <w:rPr>
          <w:rFonts w:cs="Times New Roman" w:ascii="Times New Roman" w:hAnsi="Times New Roman"/>
          <w:b/>
          <w:i/>
          <w:sz w:val="30"/>
          <w:szCs w:val="30"/>
        </w:rPr>
        <w:t>экспорту компьютерных и информационных услуг на душу населен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Беларусь находится среди мировых лидеров, опережая все страны СНГ.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дексы отдельных социально-экономических показателей </w:t>
        <w:br/>
        <w:t>в 2015 году к уровню 2010 года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в сопоставимых ценах; в процентах)</w:t>
      </w:r>
    </w:p>
    <w:p>
      <w:pPr>
        <w:pStyle w:val="Normal"/>
        <w:spacing w:before="60" w:after="120"/>
        <w:jc w:val="center"/>
        <w:rPr>
          <w:rFonts w:ascii="Arial" w:hAnsi="Arial" w:cs="Arial"/>
          <w:i/>
          <w:i/>
          <w:iCs/>
          <w:sz w:val="16"/>
          <w:szCs w:val="26"/>
        </w:rPr>
      </w:pPr>
      <w:r>
        <w:rPr>
          <w:rFonts w:cs="Arial" w:ascii="Arial" w:hAnsi="Arial"/>
          <w:i/>
          <w:iCs/>
          <w:sz w:val="16"/>
          <w:szCs w:val="26"/>
        </w:rPr>
      </w:r>
    </w:p>
    <w:p>
      <w:pPr>
        <w:pStyle w:val="Normal"/>
        <w:spacing w:lineRule="exact" w:line="250" w:before="40" w:after="200"/>
        <w:ind w:firstLine="431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4pt;margin-top:-1.9pt;width:208.8pt;height:155.5pt;mso-wrap-distance-left:331.1pt;mso-wrap-distance-right:17.65pt;mso-wrap-distance-top:19.7pt;mso-wrap-distance-bottom:20.3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679320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3170555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7" w:firstLine="709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аловой внутренний продук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7" w:firstLine="709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изводительность труда по ВВП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7" w:firstLine="709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дукция промышленно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7" w:firstLine="709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дукция сельского хозяйств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7" w:firstLine="709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кспорт товаров и услу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7" w:firstLine="709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зничный товарооборо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7" w:firstLine="709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ьные располагаемые денежные доходы на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31.2pt;mso-wrap-distance-left:9.05pt;mso-wrap-distance-right:9.05pt;mso-wrap-distance-top:0pt;mso-wrap-distance-bottom:0pt;margin-top:1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right="57" w:firstLine="709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аловой внутренний продукт</w:t>
                      </w:r>
                    </w:p>
                    <w:p>
                      <w:pPr>
                        <w:pStyle w:val="Normal"/>
                        <w:spacing w:before="0" w:after="160"/>
                        <w:ind w:right="57" w:firstLine="709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изводительность труда по ВВП</w:t>
                      </w:r>
                    </w:p>
                    <w:p>
                      <w:pPr>
                        <w:pStyle w:val="Normal"/>
                        <w:spacing w:before="0" w:after="160"/>
                        <w:ind w:right="57" w:firstLine="709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дукция промышленности</w:t>
                      </w:r>
                    </w:p>
                    <w:p>
                      <w:pPr>
                        <w:pStyle w:val="Normal"/>
                        <w:spacing w:before="0" w:after="160"/>
                        <w:ind w:right="57" w:firstLine="709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дукция сельского хозяйства</w:t>
                      </w:r>
                    </w:p>
                    <w:p>
                      <w:pPr>
                        <w:pStyle w:val="Normal"/>
                        <w:spacing w:before="0" w:after="160"/>
                        <w:ind w:right="57" w:firstLine="709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Экспорт товаров и услуг</w:t>
                      </w:r>
                    </w:p>
                    <w:p>
                      <w:pPr>
                        <w:pStyle w:val="Normal"/>
                        <w:spacing w:before="0" w:after="160"/>
                        <w:ind w:right="57" w:firstLine="709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озничный товарооборот</w:t>
                      </w:r>
                    </w:p>
                    <w:p>
                      <w:pPr>
                        <w:pStyle w:val="Normal"/>
                        <w:spacing w:before="0" w:after="160"/>
                        <w:ind w:right="57" w:firstLine="709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альные располагаемые денежные доход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40" w:after="20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40" w:after="20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40" w:after="20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40" w:after="20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40" w:after="20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 2011–2015 годы в экономику республики привлечено порядка </w:t>
        <w:br/>
        <w:t xml:space="preserve">75 млрд. долларов США </w:t>
      </w:r>
      <w:r>
        <w:rPr>
          <w:rFonts w:cs="Times New Roman" w:ascii="Times New Roman" w:hAnsi="Times New Roman"/>
          <w:b/>
          <w:i/>
          <w:sz w:val="30"/>
          <w:szCs w:val="30"/>
        </w:rPr>
        <w:t>иностранных инвестиций</w:t>
      </w:r>
      <w:r>
        <w:rPr>
          <w:rFonts w:cs="Times New Roman" w:ascii="Times New Roman" w:hAnsi="Times New Roman"/>
          <w:sz w:val="30"/>
          <w:szCs w:val="30"/>
        </w:rPr>
        <w:t xml:space="preserve">, что в 2,2 раза больше, чем за аналогичный период предыдущего пятилетия. В стране </w:t>
      </w:r>
      <w:r>
        <w:rPr>
          <w:rFonts w:cs="Times New Roman" w:ascii="Times New Roman" w:hAnsi="Times New Roman"/>
          <w:b/>
          <w:i/>
          <w:sz w:val="30"/>
          <w:szCs w:val="30"/>
        </w:rPr>
        <w:t>улучшился бизнес-климат</w:t>
      </w:r>
      <w:r>
        <w:rPr>
          <w:rFonts w:cs="Times New Roman" w:ascii="Times New Roman" w:hAnsi="Times New Roman"/>
          <w:sz w:val="30"/>
          <w:szCs w:val="30"/>
        </w:rPr>
        <w:t xml:space="preserve">, о чем свидетельствует последовательное повышение позиции Беларуси в основных международных рейтингах. Так, в </w:t>
      </w:r>
      <w:r>
        <w:rPr>
          <w:rFonts w:cs="Times New Roman" w:ascii="Times New Roman" w:hAnsi="Times New Roman"/>
          <w:b/>
          <w:i/>
          <w:sz w:val="30"/>
          <w:szCs w:val="30"/>
        </w:rPr>
        <w:t>рейтинге Doing Business-2016</w:t>
      </w:r>
      <w:r>
        <w:rPr>
          <w:rFonts w:cs="Times New Roman" w:ascii="Times New Roman" w:hAnsi="Times New Roman"/>
          <w:sz w:val="30"/>
          <w:szCs w:val="30"/>
        </w:rPr>
        <w:t xml:space="preserve"> Республика Беларусь находится на 44-м месте среди 189 стран, занимая более высокую позицию по сравнению с Россией (51-е мест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С 2012 года Республика Беларусь стала </w:t>
      </w:r>
      <w:r>
        <w:rPr>
          <w:rFonts w:cs="Times New Roman" w:ascii="Times New Roman" w:hAnsi="Times New Roman"/>
          <w:b/>
          <w:i/>
          <w:sz w:val="30"/>
          <w:szCs w:val="30"/>
        </w:rPr>
        <w:t>космической державой</w:t>
      </w:r>
      <w:r>
        <w:rPr>
          <w:rFonts w:cs="Times New Roman" w:ascii="Times New Roman" w:hAnsi="Times New Roman"/>
          <w:sz w:val="30"/>
          <w:szCs w:val="30"/>
        </w:rPr>
        <w:t xml:space="preserve">. Отправив на орбиту первый национальный аппарат дистанционного зондирования Земли, была заложена основа для выхода на новый технологический уровень многих отраслей эконом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>БЕЛАРУСЬ И СТРАНЫ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ждународный рейтинг Республики Беларусь по индексу человеческого развити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издаваемый ПРООН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Доклад 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 xml:space="preserve">о человеческом развитии </w:t>
      </w:r>
      <w:r>
        <w:rPr>
          <w:rStyle w:val="StrongEmphasis"/>
          <w:rFonts w:cs="Times New Roman" w:ascii="Times New Roman" w:hAnsi="Times New Roman"/>
          <w:i/>
          <w:spacing w:val="-8"/>
          <w:sz w:val="30"/>
          <w:szCs w:val="30"/>
        </w:rPr>
        <w:t>”Труд во имя человеческого развития“</w:t>
      </w:r>
      <w:r>
        <w:rPr>
          <w:rStyle w:val="StrongEmphasis"/>
          <w:rFonts w:cs="Times New Roman" w:ascii="Times New Roman" w:hAnsi="Times New Roman"/>
          <w:b w:val="false"/>
          <w:spacing w:val="-8"/>
          <w:sz w:val="30"/>
          <w:szCs w:val="30"/>
        </w:rPr>
        <w:t xml:space="preserve"> (официально представлен</w:t>
      </w:r>
      <w:r>
        <w:rPr>
          <w:rStyle w:val="StrongEmphasis"/>
          <w:rFonts w:cs="Times New Roman" w:ascii="Times New Roman" w:hAnsi="Times New Roman"/>
          <w:b w:val="false"/>
          <w:spacing w:val="-6"/>
          <w:sz w:val="30"/>
          <w:szCs w:val="30"/>
        </w:rPr>
        <w:t xml:space="preserve"> 14 декабря 2015 г.) </w:t>
      </w:r>
      <w:r>
        <w:rPr>
          <w:rFonts w:cs="Times New Roman" w:ascii="Times New Roman" w:hAnsi="Times New Roman"/>
          <w:spacing w:val="-6"/>
          <w:sz w:val="30"/>
          <w:szCs w:val="30"/>
        </w:rPr>
        <w:t>дает сравнительный анализ 188 государств – </w:t>
      </w:r>
      <w:r>
        <w:rPr>
          <w:rFonts w:cs="Times New Roman" w:ascii="Times New Roman" w:hAnsi="Times New Roman"/>
          <w:sz w:val="30"/>
          <w:szCs w:val="30"/>
        </w:rPr>
        <w:t xml:space="preserve">членов ООН по уровню человеческого развития, учитывающему уровень жизни, грамотности, образованности и долголетия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о сводному индексу человеческого развития (ИЧР) Беларусь поднялась за один год на три позиции и заняла в мировом ежегодном рейтинге 50-е место. Вместе с Россией Беларусь</w:t>
      </w:r>
      <w:r>
        <w:rPr>
          <w:rStyle w:val="FootnoteCharacters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возглавляет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группу стран с высоким уровнем человеческого развития и находится на одну позицию ниже, чем Черногория, которая замыкает группу стран с очень высоким уровнем дохода.</w:t>
      </w:r>
    </w:p>
    <w:p>
      <w:pPr>
        <w:pStyle w:val="Normal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йтинг отдельных стран по индексу </w:t>
        <w:br/>
        <w:t>человеческого развит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место)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4pt;height:224.95pt" filled="f" o:ole="">
            <v:imagedata r:id="rId5" o:title=""/>
          </v:shape>
          <o:OLEObject Type="Embed" ProgID="Excel.Sheet.12" ShapeID="ole_rId4" DrawAspect="Content" ObjectID="_2102515424" r:id="rId4"/>
        </w:objec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По оценке Всемирного банка, Беларусь занимает лидирующие позиции среди государств Европы и Центральной Азии и в целом среди стран со средним уровнем доходов по такому показателю, как доля среднего класса в общей численности населения. По расчетам Всемирного банка, в Беларуси к среднему классу можно отнести 80% населения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sz w:val="30"/>
          <w:szCs w:val="30"/>
          <w:lang w:eastAsia="ar-SA"/>
        </w:rPr>
      </w:r>
      <w:r>
        <w:br w:type="page"/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лучшение демографической обстановки в стране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шей республике раньше, чем в других странах СНГ, проблема старения и низкой рождаемости была поднята на государственный уровень. В 2002 году принят Закон Республики Беларусь </w:t>
        <w:br/>
        <w:t>”О демографической безопасности“, в рамках которого реализованы уже три Национальные программы в этой сфере, направленные на поддержку семей с детьми, сокращение социального сиротства, улучшение здоровья населения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а текущую пятилетку принята государственная программа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pacing w:val="-4"/>
          <w:sz w:val="30"/>
          <w:szCs w:val="30"/>
        </w:rPr>
        <w:t>Здоровье народа и демографическая безопасность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еализуемые меры способствуют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оздоровлению демографической обстанов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тр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Уровень младенческой смертности</w:t>
      </w:r>
      <w:r>
        <w:rPr>
          <w:rFonts w:cs="Times New Roman" w:ascii="Times New Roman" w:hAnsi="Times New Roman"/>
          <w:sz w:val="30"/>
          <w:szCs w:val="30"/>
        </w:rPr>
        <w:t xml:space="preserve"> в 2015 году по сравнению </w:t>
        <w:br/>
        <w:t>с 2005 годом снизилс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,4 раза, а по сравнению с 1995 годом – в 4,4 раза. </w:t>
        <w:br/>
        <w:t xml:space="preserve">В 2015 году коэффициент младенческой смертности составил 3 на 1 000 родившихся и остался самым низким среди стран СНГ и соседних с нами государств. По данному показателю Беларусь находится на одном уровне с такими развитыми странами, как Нидерланды, Бельгия, Франция, Швейцария. </w:t>
      </w:r>
    </w:p>
    <w:p>
      <w:pPr>
        <w:pStyle w:val="Normal"/>
        <w:spacing w:lineRule="exact" w:line="30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ровень младенческой смертности </w:t>
        <w:br/>
        <w:t>по отдельным странам за 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мершие в возрасте до 1 года на 1 000 родившихся живым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30"/>
          <w:szCs w:val="30"/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6pt;height:205.45pt" filled="f" o:ole="">
            <v:imagedata r:id="rId7" o:title=""/>
          </v:shape>
          <o:OLEObject Type="Embed" ProgID="Excel.Sheet.12" ShapeID="ole_rId6" DrawAspect="Content" ObjectID="_827646190" r:id="rId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метно </w:t>
      </w:r>
      <w:r>
        <w:rPr>
          <w:rFonts w:cs="Times New Roman" w:ascii="Times New Roman" w:hAnsi="Times New Roman"/>
          <w:b/>
          <w:i/>
          <w:sz w:val="30"/>
          <w:szCs w:val="30"/>
        </w:rPr>
        <w:t>сократилась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материнская смертность</w:t>
      </w:r>
      <w:r>
        <w:rPr>
          <w:rFonts w:cs="Times New Roman" w:ascii="Times New Roman" w:hAnsi="Times New Roman"/>
          <w:sz w:val="30"/>
          <w:szCs w:val="30"/>
        </w:rPr>
        <w:t xml:space="preserve">. В 2015 году случаев смерти женщин, умерших от осложнений беременности, родов и </w:t>
      </w:r>
      <w:r>
        <w:rPr>
          <w:rFonts w:cs="Times New Roman" w:ascii="Times New Roman" w:hAnsi="Times New Roman"/>
          <w:spacing w:val="-6"/>
          <w:sz w:val="30"/>
          <w:szCs w:val="30"/>
        </w:rPr>
        <w:t>послеродового периода, в республике зарегистрировано не было. В 2005 году</w:t>
      </w:r>
      <w:r>
        <w:rPr>
          <w:rFonts w:cs="Times New Roman" w:ascii="Times New Roman" w:hAnsi="Times New Roman"/>
          <w:sz w:val="30"/>
          <w:szCs w:val="30"/>
        </w:rPr>
        <w:t xml:space="preserve"> коэффициент материнской смертности составлял 10 случаев смерти матерей на 100 000 родившихся живыми, в 2000 году – 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илия, предпринимаемые в Беларуси по охране материнства и детства, получили высокие оценки со стороны </w:t>
      </w:r>
      <w:r>
        <w:rPr>
          <w:rFonts w:cs="Times New Roman" w:ascii="Times New Roman" w:hAnsi="Times New Roman"/>
          <w:spacing w:val="-4"/>
          <w:sz w:val="30"/>
          <w:szCs w:val="30"/>
        </w:rPr>
        <w:t>международных организаций.</w:t>
      </w:r>
      <w:r>
        <w:rPr>
          <w:rFonts w:cs="Times New Roman" w:ascii="Times New Roman" w:hAnsi="Times New Roman"/>
          <w:sz w:val="30"/>
          <w:szCs w:val="30"/>
        </w:rPr>
        <w:t xml:space="preserve"> Так, 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ейтинге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World Mother's Index–2015</w:t>
      </w:r>
      <w:r>
        <w:rPr>
          <w:rFonts w:cs="Times New Roman" w:ascii="Times New Roman" w:hAnsi="Times New Roman"/>
          <w:spacing w:val="-4"/>
          <w:sz w:val="30"/>
          <w:szCs w:val="30"/>
        </w:rPr>
        <w:t>, опубликованном международной гуманитарной организацией ”Спасите детей“ (Save the Children),</w:t>
      </w:r>
      <w:r>
        <w:rPr>
          <w:rFonts w:cs="Times New Roman" w:ascii="Times New Roman" w:hAnsi="Times New Roman"/>
          <w:sz w:val="30"/>
          <w:szCs w:val="30"/>
        </w:rPr>
        <w:t xml:space="preserve"> Республика Беларусь заняла 25-ю позицию среди 179 стран по созданным условиям для рождения и воспитания детей. Более того, за последние пять лет нашей республике удалось сделать значительный рывок, поднявшись с 33-го места </w:t>
      </w:r>
      <w:r>
        <w:rPr>
          <w:rFonts w:cs="Times New Roman" w:ascii="Times New Roman" w:hAnsi="Times New Roman"/>
          <w:spacing w:val="-4"/>
          <w:sz w:val="30"/>
          <w:szCs w:val="30"/>
        </w:rPr>
        <w:t>в 2010 год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йтинг отдельных стран по созданным в них условия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рождения и воспитания детей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место)</w:t>
      </w:r>
    </w:p>
    <w:p>
      <w:pPr>
        <w:pStyle w:val="Normal"/>
        <w:tabs>
          <w:tab w:val="left" w:pos="709" w:leader="none"/>
        </w:tabs>
        <w:ind w:hanging="0"/>
        <w:rPr>
          <w:sz w:val="18"/>
          <w:szCs w:val="18"/>
        </w:rPr>
      </w:pPr>
      <w:r>
        <w:rPr>
          <w:sz w:val="30"/>
          <w:szCs w:val="30"/>
          <w:lang w:val="en-US" w:eastAsia="en-US"/>
        </w:rP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235.5pt" filled="f" o:ole="">
            <v:imagedata r:id="rId9" o:title=""/>
          </v:shape>
          <o:OLEObject Type="Embed" ProgID="Excel.Sheet.12" ShapeID="ole_rId8" DrawAspect="Content" ObjectID="_319868600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в республике наблюдается </w:t>
      </w:r>
      <w:r>
        <w:rPr>
          <w:rFonts w:cs="Times New Roman" w:ascii="Times New Roman" w:hAnsi="Times New Roman"/>
          <w:b/>
          <w:i/>
          <w:sz w:val="30"/>
          <w:szCs w:val="30"/>
        </w:rPr>
        <w:t>рост рождаемости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 xml:space="preserve">За 2015 год родились 119 тыс. новых граждан (2010 год – 108 тыс., 2014 год – 118,5 тыс.). При этом возрастает число рождений вторых и третьих детей. Если в 2010 году на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лю первенцев приходилось 52% рожденных за год детей, а на долю рожденных третьими и далее – около 12%, то в 2015 году – 43% и 17% </w:t>
      </w:r>
      <w:r>
        <w:rPr>
          <w:rFonts w:cs="Times New Roman" w:ascii="Times New Roman" w:hAnsi="Times New Roman"/>
          <w:spacing w:val="-8"/>
          <w:sz w:val="30"/>
          <w:szCs w:val="30"/>
        </w:rPr>
        <w:t>соответственно. Все чаще в семьях рождается второй ребенок (в 2010 году 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36% всех рожденных детей за год, </w:t>
        <w:br/>
        <w:t>в 2015 году – 40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Естественная убыл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аселения за 2015 год составила 998 человек. Это самый низкий ее уровень за последние 22 года. По сравнению </w:t>
        <w:br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 2014 годом естественная убыль населения сократилась в 3 раза (или на 2 тыс. </w:t>
      </w:r>
      <w:r>
        <w:rPr>
          <w:rFonts w:cs="Times New Roman" w:ascii="Times New Roman" w:hAnsi="Times New Roman"/>
          <w:sz w:val="30"/>
          <w:szCs w:val="30"/>
        </w:rPr>
        <w:t xml:space="preserve">человек), а по сравнению с 2010 годом – в 29 раз (или на 28 тыс. челове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инамика естественной убыли на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 1 000 человек населения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30"/>
          <w:szCs w:val="30"/>
          <w:lang w:val="en-US" w:eastAsia="en-US"/>
        </w:rPr>
        <w:object w:dxaOrig="896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95pt;height:147pt" filled="f" o:ole="">
            <v:imagedata r:id="rId11" o:title=""/>
          </v:shape>
          <o:OLEObject Type="Embed" ProgID="Excel.Sheet.12" ShapeID="ole_rId10" DrawAspect="Content" ObjectID="_1402530272" r:id="rId1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ем улучшения здоровья населения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увеличение ожидаемой продолжительности жизни при рождении</w:t>
      </w:r>
      <w:r>
        <w:rPr>
          <w:rFonts w:cs="Times New Roman" w:ascii="Times New Roman" w:hAnsi="Times New Roman"/>
          <w:sz w:val="30"/>
          <w:szCs w:val="30"/>
        </w:rPr>
        <w:t xml:space="preserve">. В 2015 году </w:t>
        <w:br/>
        <w:t xml:space="preserve">в республике она составила 73,9 года, в том числе у мужчин – 68,6 года, </w:t>
        <w:br/>
        <w:t xml:space="preserve">у женщин – 78,9 года. По сравнению с 2010 годом она выросла в среднем на 3,5 года, в том числе у мужчин – на 4 года и у женщин – на 2,4 г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по показателю ожидаемой продолжительности жизни женщин Республика Беларусь лидирует среди стран СН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жидаемая продолжительность жизни при рожден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отдельным странам </w:t>
      </w:r>
    </w:p>
    <w:p>
      <w:pPr>
        <w:pStyle w:val="Normal"/>
        <w:spacing w:lineRule="exact" w:line="280" w:before="0" w:after="120"/>
        <w:ind w:hanging="0"/>
        <w:jc w:val="center"/>
        <w:rPr/>
      </w:pPr>
      <w:r>
        <w:rPr/>
        <w:t>(число лет, 2014 год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26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object w:dxaOrig="5121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5.45pt;margin-top:25.15pt;width:208.8pt;height:192.5pt;mso-wrap-distance-left:25.8pt;mso-wrap-distance-right:13.85pt;mso-wrap-distance-top:3.85pt;mso-wrap-distance-bottom:12.7pt;mso-position-horizontal-relative:text;mso-position-vertical-relative:text" filled="f" o:ole="">
                  <v:imagedata r:id="rId13" o:title=""/>
                </v:shape>
                <o:OLEObject Type="Embed" ProgID="Excel.Sheet.12" ShapeID="ole_rId12" DrawAspect="Content" ObjectID="_1288698699" r:id="rId12"/>
              </w:object>
            </w:r>
            <w:r>
              <w:rPr>
                <w:rFonts w:cs="Arial" w:ascii="Arial" w:hAnsi="Arial"/>
                <w:b/>
                <w:color w:val="1F497D"/>
              </w:rPr>
              <w:t>Мужчин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color w:val="AC0039"/>
              </w:rPr>
            </w:pPr>
            <w:r>
              <w:object w:dxaOrig="5121" w:dyaOrig="40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5.7pt;margin-top:23.8pt;width:216pt;height:199.7pt;mso-wrap-distance-left:19.55pt;mso-wrap-distance-right:39.3pt;mso-wrap-distance-top:6.7pt;mso-wrap-distance-bottom:9.7pt;mso-position-horizontal-relative:text;mso-position-vertical-relative:text" filled="f" o:ole="">
                  <v:imagedata r:id="rId15" o:title=""/>
                </v:shape>
                <o:OLEObject Type="Embed" ProgID="Excel.Sheet.12" ShapeID="ole_rId14" DrawAspect="Content" ObjectID="_2007903716" r:id="rId14"/>
              </w:object>
            </w:r>
            <w:r>
              <w:rPr>
                <w:rFonts w:cs="Arial" w:ascii="Arial" w:hAnsi="Arial"/>
                <w:b/>
                <w:color w:val="AC0039"/>
              </w:rPr>
              <w:t>Женщины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тсутствие межнациональных конфликтов и проводимая в государстве социальная политика делают нашу страну привлекательной для </w:t>
      </w:r>
      <w:r>
        <w:rPr>
          <w:rFonts w:cs="Times New Roman" w:ascii="Times New Roman" w:hAnsi="Times New Roman"/>
          <w:b/>
          <w:i/>
          <w:sz w:val="30"/>
          <w:szCs w:val="30"/>
        </w:rPr>
        <w:t>иммигрантов</w:t>
      </w:r>
      <w:r>
        <w:rPr>
          <w:rFonts w:cs="Times New Roman" w:ascii="Times New Roman" w:hAnsi="Times New Roman"/>
          <w:sz w:val="30"/>
          <w:szCs w:val="30"/>
        </w:rPr>
        <w:t>. Беларусь стабильно имеет положительное сальдо миграции. Миграционный прирост населения по сравнению с 2005 годом в республике увеличился почти в 10 раз. Только за 2015 год на постоянное место жительства в Беларусь въехало на 18,5 тыс. человек больше, чем выехало из нее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белорусской медицины</w:t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азмер государственных расходов на здравоохранение</w:t>
      </w:r>
      <w:r>
        <w:rPr>
          <w:rFonts w:cs="Times New Roman" w:ascii="Times New Roman" w:hAnsi="Times New Roman"/>
          <w:sz w:val="30"/>
          <w:szCs w:val="30"/>
        </w:rPr>
        <w:t xml:space="preserve"> в стране стабилен и составляет около 4% ВВП (в Казахстане – 3,8%, России – 3,7%), а размер расходов с учетом дополнительных источников финансирования (платные услуги, медстрахование и др.) – 5,7% ВВ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продолжает активно развиваться </w:t>
      </w:r>
      <w:r>
        <w:rPr>
          <w:rFonts w:cs="Times New Roman" w:ascii="Times New Roman" w:hAnsi="Times New Roman"/>
          <w:b/>
          <w:i/>
          <w:sz w:val="30"/>
          <w:szCs w:val="30"/>
        </w:rPr>
        <w:t>сеть медицинских учреждений</w:t>
      </w:r>
      <w:r>
        <w:rPr>
          <w:rFonts w:cs="Times New Roman" w:ascii="Times New Roman" w:hAnsi="Times New Roman"/>
          <w:sz w:val="30"/>
          <w:szCs w:val="30"/>
        </w:rPr>
        <w:t xml:space="preserve">. За период с 2011 по 2015 год было введено в эксплуатацию больничных организаций на 2 824 койки, поликлиник мощностью </w:t>
        <w:br/>
        <w:t>4 375 посещений в сме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 конец 2015 года население обслуживало 40 тыс. практикующих врачей и 126 тыс. человек среднего медицинского персонала, на конец 2010 года – 33,3 тыс. человек и 121,8 тыс. человек соответственно. Сегодня 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казатели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обеспеченности населения медицинскими работник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Беларуси являются самыми высокими не только среди стран СНГ, но и других государств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енность населения медицинскими работниками </w:t>
        <w:br/>
        <w:t>по отдельным странам</w:t>
      </w:r>
      <w:r>
        <w:rPr>
          <w:rFonts w:cs="Times New Roman" w:ascii="Times New Roman" w:hAnsi="Times New Roman"/>
          <w:sz w:val="30"/>
          <w:szCs w:val="30"/>
          <w:vertAlign w:val="superscript"/>
          <w:lang w:val="be-BY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асчете на 10 000 человек населения)</w:t>
      </w:r>
    </w:p>
    <w:p>
      <w:pPr>
        <w:pStyle w:val="Normal"/>
        <w:ind w:hanging="0"/>
        <w:rPr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.95pt;height:244.3pt" filled="f" o:ole="">
            <v:imagedata r:id="rId17" o:title=""/>
          </v:shape>
          <o:OLEObject Type="Embed" ProgID="Excel.Sheet.12" ShapeID="ole_rId16" DrawAspect="Content" ObjectID="_1660532627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be-BY"/>
        </w:rPr>
        <w:t>1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Данные по России приведены по врачам всех специаль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оводимая масштабная реконструкция учреждений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позволила отечественной медицине достигнуть значительных результатов в развитии отраслевой науки, технологий и общей практики лечения населения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сего за годы независимости в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Беларуси разработано свыше </w:t>
        <w:br/>
        <w:t xml:space="preserve">7 тыс. </w:t>
      </w:r>
      <w:r>
        <w:rPr>
          <w:rFonts w:cs="Times New Roman" w:ascii="Times New Roman" w:hAnsi="Times New Roman"/>
          <w:b/>
          <w:i/>
          <w:color w:val="000000"/>
          <w:spacing w:val="-6"/>
          <w:sz w:val="30"/>
          <w:szCs w:val="30"/>
        </w:rPr>
        <w:t>новых методов лечения и диагностик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ые операции стали обычной практикой не только в столице, но и в регионах. Среди них – кардиохирургические вмешательства, эндопротезирование суставов, трансплантация органов и тканей. За 10 лет в стране выполнено более 45 тыс. операций по протезированию крупных суставов, более 80 тыс. кардиохирургических вмешательств, </w:t>
        <w:br/>
        <w:t>2217 трансплантаций органов и тка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сокотехнологичная медицинская помощь </w:t>
        <w:br/>
      </w:r>
      <w:r>
        <w:rPr/>
        <w:t>в Республике Беларусь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54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360" w:after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object w:dxaOrig="5121" w:dyaOrig="33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1.65pt;height:228.8pt" filled="f" o:ole="">
                  <v:imagedata r:id="rId19" o:title=""/>
                </v:shape>
                <o:OLEObject Type="Embed" ProgID="Excel.Sheet.12" ShapeID="ole_rId18" DrawAspect="Content" ObjectID="_1181612366" r:id="rId18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намика кардиохирургических вмешательст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tabs>
                <w:tab w:val="clear" w:pos="709"/>
                <w:tab w:val="center" w:pos="2473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object w:dxaOrig="3840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0.5pt;height:247.5pt" filled="f" o:ole="">
                  <v:imagedata r:id="rId21" o:title=""/>
                </v:shape>
                <o:OLEObject Type="Embed" ProgID="Excel.Sheet.12" ShapeID="ole_rId20" DrawAspect="Content" ObjectID="_95534370" r:id="rId20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намика эндопротезирования крупных сосудов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лорусские медики выполняют трансплантации почек, костного мозга, печени, сердца, легких, проводят пересадку стволовых клеток человека и тканей – роговицы, кожи, костной ткани.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По количеству трансплантац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на 1 млн. населения) Беларусь занимает 1-е место среди стран СНГ. Опыт белорусских врачей перенимают коллеги из Казахстана, Кыргызстана, Туркменистана, Грузии, Таджикистана,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333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object w:dxaOrig="5121" w:dyaOrig="30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1.2pt;height:167.1pt" filled="f" o:ole="">
                  <v:imagedata r:id="rId23" o:title=""/>
                </v:shape>
                <o:OLEObject Type="Embed" ProgID="Excel.Sheet.12" ShapeID="ole_rId22" DrawAspect="Content" ObjectID="_394629138" r:id="rId22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br/>
              <w:br/>
              <w:br/>
              <w:t>Трансплантация почки</w:t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object w:dxaOrig="3840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1.25pt;height:194.95pt" filled="f" o:ole="">
                  <v:imagedata r:id="rId25" o:title=""/>
                </v:shape>
                <o:OLEObject Type="Embed" ProgID="Excel.Sheet.12" ShapeID="ole_rId24" DrawAspect="Content" ObjectID="_1950954943" r:id="rId24"/>
              </w:objec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рансплантация печени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 оценке экспертов Всемирной организации здравоохранения, выполнение подобных операций характеризует выход специализирова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дицинской помощи в стране на высокий мировой уров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ым приоритетом государства остается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охрана здоровья матери и ребен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В белорусских перинатальных центрах выживаемость новорожденных с массой до 1 кг составила 82% (в 2005 году – 32,3%, </w:t>
        <w:br/>
        <w:t xml:space="preserve">в 2010 году – 75,2%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перинатальной помощи и высокие технологии стали визитной карточкой здравоохранения республики – белорусские специалисты обучают медицинских работников из России, Казахстана, Узбекистана, Азербайджана, Таджикистана, Туркменистана, а также специалистов из дальнего зарубеж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рейтинге информационного агентства Bloomberg</w:t>
      </w:r>
      <w:r>
        <w:rPr>
          <w:rFonts w:cs="Times New Roman" w:ascii="Times New Roman" w:hAnsi="Times New Roman"/>
          <w:sz w:val="30"/>
          <w:szCs w:val="30"/>
        </w:rPr>
        <w:t xml:space="preserve"> белорусская система здравоохранения в 2015 году заняла 47-е место, опередив США </w:t>
        <w:br/>
        <w:t xml:space="preserve">(50-е место) и Россию (54-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ижения отечественной медицины способствовали тому, что </w:t>
      </w:r>
      <w:r>
        <w:rPr>
          <w:rFonts w:cs="Times New Roman" w:ascii="Times New Roman" w:hAnsi="Times New Roman"/>
          <w:b/>
          <w:i/>
          <w:sz w:val="30"/>
          <w:szCs w:val="30"/>
        </w:rPr>
        <w:t>медицинский туризм</w:t>
      </w:r>
      <w:r>
        <w:rPr>
          <w:rFonts w:cs="Times New Roman" w:ascii="Times New Roman" w:hAnsi="Times New Roman"/>
          <w:sz w:val="30"/>
          <w:szCs w:val="30"/>
        </w:rPr>
        <w:t xml:space="preserve"> в Беларуси с каждым годом становится все более массовым. Экспорт услуг через все каналы </w:t>
      </w:r>
      <w:r>
        <w:rPr>
          <w:rFonts w:cs="Times New Roman" w:ascii="Times New Roman" w:hAnsi="Times New Roman"/>
          <w:spacing w:val="-6"/>
          <w:sz w:val="30"/>
          <w:szCs w:val="30"/>
        </w:rPr>
        <w:t>реализации за пятилетку (2011–2015 годы) увеличен в 3,8 раза по сравнению</w:t>
      </w:r>
      <w:r>
        <w:rPr>
          <w:rFonts w:cs="Times New Roman" w:ascii="Times New Roman" w:hAnsi="Times New Roman"/>
          <w:sz w:val="30"/>
          <w:szCs w:val="30"/>
        </w:rPr>
        <w:t xml:space="preserve"> с предыдущим пятилети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иностранцев, получивших в Беларуси медицинскую помощь, растет: если в 2010 году их было более 100 тыс., в 2013 году – </w:t>
      </w:r>
      <w:r>
        <w:rPr>
          <w:rFonts w:cs="Times New Roman" w:ascii="Times New Roman" w:hAnsi="Times New Roman"/>
          <w:spacing w:val="-4"/>
          <w:sz w:val="30"/>
          <w:szCs w:val="30"/>
        </w:rPr>
        <w:t>157,6 тыс., в 2014 году – 164,4 тыс. человек, то в 2015 году – около 170 тыс.</w:t>
      </w:r>
      <w:r>
        <w:rPr>
          <w:rFonts w:cs="Times New Roman" w:ascii="Times New Roman" w:hAnsi="Times New Roman"/>
          <w:sz w:val="30"/>
          <w:szCs w:val="30"/>
        </w:rPr>
        <w:t xml:space="preserve"> На лечение в Беларусь приезжают граждане из более 120 стран мира: России, Украины, Казахстана, Азербайджана, Молдовы, Грузии, Сирии, Германии, Израиля, Италии, Кипра, Йемена и др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щита материнства и детства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оказывается всесторонняя гарантированная </w:t>
      </w:r>
      <w:r>
        <w:rPr>
          <w:rFonts w:cs="Times New Roman" w:ascii="Times New Roman" w:hAnsi="Times New Roman"/>
          <w:b/>
          <w:i/>
          <w:sz w:val="30"/>
          <w:szCs w:val="30"/>
        </w:rPr>
        <w:t>государственная поддержка семьям с детьми, материнства и дет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м ее звеном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система государственных пособий</w:t>
      </w:r>
      <w:r>
        <w:rPr>
          <w:rFonts w:cs="Times New Roman" w:ascii="Times New Roman" w:hAnsi="Times New Roman"/>
          <w:sz w:val="30"/>
          <w:szCs w:val="30"/>
        </w:rPr>
        <w:t>, которая постоянно развивается. Назначаются пособия по материнству, семейные и по временной нетрудоспособности по уходу за детьми. Всего 11 видов пособий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5 году введено новое пособие для семей, имеющих детей в возрасте от 3 до 18 лет в период воспитания ребенка в возрасте до 3 лет, – в размере 50% бюджета прожиточного минимума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истема поддержки многодетных семей</w:t>
      </w:r>
      <w:r>
        <w:rPr>
          <w:rFonts w:cs="Times New Roman" w:ascii="Times New Roman" w:hAnsi="Times New Roman"/>
          <w:sz w:val="30"/>
          <w:szCs w:val="30"/>
        </w:rPr>
        <w:t xml:space="preserve"> в 2015 году дополнена введением нового элемента – </w:t>
      </w:r>
      <w:r>
        <w:rPr>
          <w:rFonts w:cs="Times New Roman" w:ascii="Times New Roman" w:hAnsi="Times New Roman"/>
          <w:b/>
          <w:i/>
          <w:sz w:val="30"/>
          <w:szCs w:val="30"/>
        </w:rPr>
        <w:t>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 (единовременное предоставлени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емьям безналичных денежных средств в эквиваленте 10 тыс. долларов</w:t>
      </w:r>
      <w:r>
        <w:rPr>
          <w:rFonts w:cs="Times New Roman" w:ascii="Times New Roman" w:hAnsi="Times New Roman"/>
          <w:sz w:val="30"/>
          <w:szCs w:val="30"/>
        </w:rPr>
        <w:t xml:space="preserve"> США при рождении, усыновлении (удочерении) третьего или последующих детей). В 2015 году в ОАО ”АСБ Беларусбанк“ открыто </w:t>
      </w:r>
      <w:r>
        <w:rPr>
          <w:rFonts w:cs="Times New Roman" w:ascii="Times New Roman" w:hAnsi="Times New Roman"/>
          <w:spacing w:val="-6"/>
          <w:sz w:val="30"/>
          <w:szCs w:val="30"/>
        </w:rPr>
        <w:t>11 582 депозитных счета ”семейный капитал“ на сумму 115,82 млн. долларов.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е средства инвестированы в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е кредитно-жилищной политики в интересах молодых и многодетных семей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 xml:space="preserve">В 2011–2015 годах финансовая помощь государства предоставлена </w:t>
        <w:br/>
        <w:t>55,3 тыс. многодетных семей на сумму 622,6 млрд. рублей.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>С 1 января 2016 г. в два раза увеличен размер предоставляемой молодым и многодетным семьям финансовой поддержки государства в погашении задолженности по кредитам, выданным банками на строительство или приобретение жилых помещений на общих ос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/>
      </w:pPr>
      <w:r>
        <w:rPr>
          <w:b/>
          <w:sz w:val="30"/>
          <w:szCs w:val="30"/>
        </w:rPr>
        <w:t>Поддержка социально уязвимых категорий населения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оциальная поддержка инвалидам</w:t>
      </w:r>
      <w:r>
        <w:rPr>
          <w:rFonts w:cs="Times New Roman" w:ascii="Times New Roman" w:hAnsi="Times New Roman"/>
          <w:sz w:val="30"/>
          <w:szCs w:val="30"/>
        </w:rPr>
        <w:t xml:space="preserve"> оказывается со стороны государства в виде пенсий и пособий, установления льгот и др. Ежегодно более 40 тыс. граждан обеспечиваются бесплатно (на льготных условиях) техническими средствами социальной реабилитации.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ятся работы по созданию </w:t>
      </w:r>
      <w:r>
        <w:rPr>
          <w:rFonts w:cs="Times New Roman" w:ascii="Times New Roman" w:hAnsi="Times New Roman"/>
          <w:b/>
          <w:i/>
          <w:sz w:val="30"/>
          <w:szCs w:val="30"/>
        </w:rPr>
        <w:t>безбарьерной среды</w:t>
      </w:r>
      <w:r>
        <w:rPr>
          <w:rFonts w:cs="Times New Roman" w:ascii="Times New Roman" w:hAnsi="Times New Roman"/>
          <w:sz w:val="30"/>
          <w:szCs w:val="30"/>
        </w:rPr>
        <w:t xml:space="preserve"> жизнедеятельности инвалидов и физически ослабленных лиц. </w:t>
        <w:br/>
        <w:t xml:space="preserve">За 2011–2015 годы они выполнены на 9 849 объектах социальной инфраструктуры республиканской и коммунальной форм собственности. 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</w:t>
      </w:r>
      <w:r>
        <w:rPr>
          <w:rFonts w:cs="Times New Roman" w:ascii="Times New Roman" w:hAnsi="Times New Roman"/>
          <w:b/>
          <w:i/>
          <w:sz w:val="30"/>
          <w:szCs w:val="30"/>
        </w:rPr>
        <w:t>социального обслуживания</w:t>
      </w:r>
      <w:r>
        <w:rPr>
          <w:rFonts w:cs="Times New Roman" w:ascii="Times New Roman" w:hAnsi="Times New Roman"/>
          <w:sz w:val="30"/>
          <w:szCs w:val="30"/>
        </w:rPr>
        <w:t xml:space="preserve"> ведущее место занимают </w:t>
        <w:br/>
        <w:t xml:space="preserve">146 территориальных центров социального обслуживания населения (ТЦСОН), функционирующих во всех административных районах республики. Наиболее востребованной формой социального обслуживания остается </w:t>
      </w:r>
      <w:r>
        <w:rPr>
          <w:rFonts w:cs="Times New Roman" w:ascii="Times New Roman" w:hAnsi="Times New Roman"/>
          <w:b/>
          <w:i/>
          <w:sz w:val="30"/>
          <w:szCs w:val="30"/>
        </w:rPr>
        <w:t>социальная помощь на дому</w:t>
      </w:r>
      <w:r>
        <w:rPr>
          <w:rFonts w:cs="Times New Roman" w:ascii="Times New Roman" w:hAnsi="Times New Roman"/>
          <w:sz w:val="30"/>
          <w:szCs w:val="30"/>
        </w:rPr>
        <w:t xml:space="preserve">, охват которой увеличился с 84,5 тыс. человек в 2010 году до 88,4 тыс. человек </w:t>
        <w:br/>
        <w:t xml:space="preserve">в 2015 году. В целях осуществления ухода за нетрудоспособными гражданами функционируют 108 </w:t>
      </w:r>
      <w:r>
        <w:rPr>
          <w:rFonts w:cs="Times New Roman" w:ascii="Times New Roman" w:hAnsi="Times New Roman"/>
          <w:b/>
          <w:i/>
          <w:sz w:val="30"/>
          <w:szCs w:val="30"/>
        </w:rPr>
        <w:t>отделений дневного пребывания для лиц пожилого возраста</w:t>
      </w:r>
      <w:r>
        <w:rPr>
          <w:rFonts w:cs="Times New Roman" w:ascii="Times New Roman" w:hAnsi="Times New Roman"/>
          <w:sz w:val="30"/>
          <w:szCs w:val="30"/>
        </w:rPr>
        <w:t xml:space="preserve"> на 5,3 тыс. мест и 153 отделения на 4,4 тыс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человек –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для инвалид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а также 63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отделения круглосуточного пребывания</w:t>
      </w:r>
      <w:r>
        <w:rPr>
          <w:rFonts w:cs="Times New Roman" w:ascii="Times New Roman" w:hAnsi="Times New Roman"/>
          <w:sz w:val="30"/>
          <w:szCs w:val="30"/>
        </w:rPr>
        <w:t xml:space="preserve"> на 2226 мест для двух данных категорий населения. С 2013 года в ТЦСО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актикуется новый вид социальных услуг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опровождаемое проживание</w:t>
      </w:r>
      <w:r>
        <w:rPr>
          <w:rFonts w:cs="Times New Roman" w:ascii="Times New Roman" w:hAnsi="Times New Roman"/>
          <w:sz w:val="30"/>
          <w:szCs w:val="30"/>
        </w:rPr>
        <w:t xml:space="preserve"> для инвалидов, детей-сирот и детей, оставшихся без попечения родителей (открыты 30 специализированных отделений для 2,8 тыс. человек).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С 2014 года в Республике Беларусь внедряется новая форма взаимодействия местных исполнительных и распорядительных органов и негосударственных некоммерческих организаций – </w:t>
      </w:r>
      <w:r>
        <w:rPr>
          <w:rFonts w:cs="Times New Roman" w:ascii="Times New Roman" w:hAnsi="Times New Roman"/>
          <w:b/>
          <w:i/>
          <w:sz w:val="30"/>
          <w:szCs w:val="30"/>
        </w:rPr>
        <w:t>государственный социальный заказ</w:t>
      </w:r>
      <w:r>
        <w:rPr>
          <w:rFonts w:cs="Times New Roman" w:ascii="Times New Roman" w:hAnsi="Times New Roman"/>
          <w:sz w:val="30"/>
          <w:szCs w:val="30"/>
        </w:rPr>
        <w:t xml:space="preserve">, в рамках которого негосударственным некоммерческим организациям из средств местного бюджета предоставляются субсидии на оказание социальных услуг и реализацию социальных проектов. За 2014–2015 годы были реализованы 80 договоров, в рамках которых социальные услуги получили более 850 человек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уд и занятость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>Рынок труда – наиболее важная и восприимчивая сфера жизнедеятельности общества, от которой зависят и развитие экономики, и уровень доходов, благосостояние граждан.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олитика направлена на обеспечение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эффективной занятости населения и повышения конкурентоспособности рабочей силы</w:t>
      </w:r>
      <w:r>
        <w:rPr>
          <w:rFonts w:cs="Times New Roman" w:ascii="Times New Roman" w:hAnsi="Times New Roman"/>
          <w:sz w:val="30"/>
          <w:szCs w:val="30"/>
        </w:rPr>
        <w:t xml:space="preserve"> на рынке труда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занятых в республике стабильно сохраняется на уровне 4,5 млн. человек.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траслевая структура занятости характеризуется перераспределением численности занятого населения из сферы производства в сферу услуг. Доля занятых в сфере производства сократилась с 50% в 2000 году до 41% в 2015 году, а доля работающих в сфере услуг увеличилась с 50% до 59%. В промышленности работает 24% от общей численности занятых, торговле – 15%, образовании – 10%, строительстве – 8%, на транспорте и в связи, а также в здравоохранении – по 7%.</w:t>
      </w:r>
    </w:p>
    <w:p>
      <w:pPr>
        <w:pStyle w:val="31"/>
        <w:spacing w:lineRule="exact" w:line="3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редний возраст работников организац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еспублики </w:t>
      </w:r>
      <w:r>
        <w:rPr>
          <w:rFonts w:cs="Times New Roman" w:ascii="Times New Roman" w:hAnsi="Times New Roman"/>
          <w:sz w:val="30"/>
          <w:szCs w:val="30"/>
        </w:rPr>
        <w:t xml:space="preserve">составляет 41,3 года (в 2005 году – 39,7 года). Самой многочисленной группой среди работающих остаются лица в возрасте 30–39 лет (24%) и 40–49 лет (23%), которые уже имеют достаточную квалификацию, опыт работы и при этом обладают потенциалом для дальнейшего профессионального роста. </w:t>
      </w:r>
    </w:p>
    <w:p>
      <w:pPr>
        <w:pStyle w:val="31"/>
        <w:spacing w:lineRule="exact" w:line="320"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чти каждый четвертый работник в республике – </w:t>
        <w:br/>
        <w:t>в возрасте до 31 года. Для молодежи приоритетным является работа в таких видах экономической деятельности, как финансовая деятельность, торговля и сфера IT-технологий, где удельный вес молодежи составляет свыше 34% от общей численности работающих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му способствует действующая </w:t>
      </w:r>
      <w:r>
        <w:rPr>
          <w:rFonts w:cs="Times New Roman" w:ascii="Times New Roman" w:hAnsi="Times New Roman"/>
          <w:b/>
          <w:i/>
          <w:sz w:val="30"/>
          <w:szCs w:val="30"/>
        </w:rPr>
        <w:t>гарантия первого рабочего места</w:t>
      </w:r>
      <w:r>
        <w:rPr>
          <w:rFonts w:cs="Times New Roman" w:ascii="Times New Roman" w:hAnsi="Times New Roman"/>
          <w:sz w:val="30"/>
          <w:szCs w:val="30"/>
        </w:rPr>
        <w:t xml:space="preserve"> для выпускников профессионально-технических, средних специальных и высших учебных заведений, получивших образование за счет государственного бюджета. Как показывают данные статистики, около 95% выпускников различных ступеней профессионального образования получают направление на работ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ределение на работу и трудоустройство выпускников, получивших образование за счет средств государственного бюджета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242"/>
        <w:gridCol w:w="1380"/>
      </w:tblGrid>
      <w:tr>
        <w:trPr>
          <w:tblHeader w:val="true"/>
          <w:trHeight w:val="45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пускники вузов</w:t>
            </w:r>
          </w:p>
        </w:tc>
      </w:tr>
      <w:tr>
        <w:trPr>
          <w:trHeight w:val="4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исленность выпускников, подлежащих распределению, – всего, тыс. челове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,1</w:t>
            </w:r>
          </w:p>
        </w:tc>
      </w:tr>
      <w:tr>
        <w:trPr>
          <w:trHeight w:val="23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60" w:after="6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учили направление на рабо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60" w:after="60"/>
              <w:ind w:left="0" w:firstLine="993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них трудоустрое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,8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учили право на самостоятельное трудоустро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дельный вес лиц, получивших направление на работу, </w:t>
              <w:br/>
              <w:t xml:space="preserve">от общей численности выпускников, подлежащих распределению, в процента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5,1</w:t>
            </w:r>
          </w:p>
        </w:tc>
      </w:tr>
      <w:tr>
        <w:trPr>
          <w:trHeight w:val="33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пускники ссузов</w:t>
            </w:r>
          </w:p>
        </w:tc>
      </w:tr>
      <w:tr>
        <w:trPr>
          <w:trHeight w:val="46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исленность выпускников, подлежащих распределению, – всего, тыс. челове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,3</w:t>
            </w:r>
          </w:p>
        </w:tc>
      </w:tr>
      <w:tr>
        <w:trPr>
          <w:trHeight w:val="31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0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учили направление на рабо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,2</w:t>
            </w:r>
          </w:p>
        </w:tc>
      </w:tr>
      <w:tr>
        <w:trPr>
          <w:trHeight w:val="41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firstLine="993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них трудоустрое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,2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учили право на самостоятельное трудоустро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дельный вес лиц, получивших направление на работу, </w:t>
              <w:br/>
              <w:t xml:space="preserve">от общей численности выпускников, подлежащих распределению, в процента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4,3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пускники ПТУ</w:t>
            </w:r>
          </w:p>
        </w:tc>
      </w:tr>
      <w:tr>
        <w:trPr>
          <w:trHeight w:val="56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исленность выпускников, подлежащих распределению, – всего, тыс. челове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,4</w:t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0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учили направление на рабо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,2</w:t>
            </w:r>
          </w:p>
        </w:tc>
      </w:tr>
      <w:tr>
        <w:trPr>
          <w:trHeight w:val="28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firstLine="993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них трудоустрое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,6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учили право на самостоятельное трудоустро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дельный вес лиц, получивших направление на работу, </w:t>
              <w:br/>
              <w:t xml:space="preserve">от общей численности выпускников, подлежащих распределению, в процента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5,6</w:t>
            </w:r>
          </w:p>
        </w:tc>
      </w:tr>
    </w:tbl>
    <w:p>
      <w:pPr>
        <w:pStyle w:val="31"/>
        <w:spacing w:lineRule="exact" w:line="32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ерной чертой для республики является устойчивая тенденция </w:t>
      </w:r>
      <w:r>
        <w:rPr>
          <w:rFonts w:cs="Times New Roman" w:ascii="Times New Roman" w:hAnsi="Times New Roman"/>
          <w:b/>
          <w:i/>
          <w:sz w:val="30"/>
          <w:szCs w:val="30"/>
        </w:rPr>
        <w:t>повышения образовательного уровня работников</w:t>
      </w:r>
      <w:r>
        <w:rPr>
          <w:rFonts w:cs="Times New Roman" w:ascii="Times New Roman" w:hAnsi="Times New Roman"/>
          <w:sz w:val="30"/>
          <w:szCs w:val="30"/>
        </w:rPr>
        <w:t>. Об устойчивой тенденции повышения образовательного уровня работающих свидетельствует постоянное увеличение численности работников с высшим и средним специальным образованием. В целом по республике на 1 000 работающих приходится 519 работников с высшим и средним специальным образованием (в 2000 году – 412 человек). Высокий уровень образования работающего населения является одним из конкурентных достоинств и преимуществ Беларуси.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240" w:after="0"/>
        <w:ind w:hanging="0"/>
        <w:jc w:val="center"/>
        <w:outlineLvl w:val="0"/>
        <w:rPr/>
      </w:pPr>
      <w:r>
        <w:rPr>
          <w:b/>
          <w:sz w:val="30"/>
          <w:szCs w:val="30"/>
        </w:rPr>
        <w:t>Решение жилищного вопроса</w:t>
      </w:r>
      <w:r>
        <w:rPr>
          <w:sz w:val="30"/>
          <w:szCs w:val="30"/>
        </w:rPr>
        <w:t xml:space="preserve"> 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 годы истекшей пятилетки в республике построено 25,8 млн. м² общей площади жилья. Более половины (53,2%) предназначено </w:t>
      </w:r>
      <w:r>
        <w:rPr>
          <w:rFonts w:cs="Times New Roman" w:ascii="Times New Roman" w:hAnsi="Times New Roman"/>
          <w:b/>
          <w:i/>
          <w:sz w:val="30"/>
          <w:szCs w:val="30"/>
        </w:rPr>
        <w:t>для граждан,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. По данному показателю Беларусь является лидером среди стран С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 2011–2015 годы 195,4 тыс. граждан (семей) получили жилье и улучшили свои жилищные условия. </w:t>
      </w:r>
      <w:r>
        <w:rPr>
          <w:rFonts w:cs="Times New Roman" w:ascii="Times New Roman" w:hAnsi="Times New Roman"/>
          <w:b/>
          <w:i/>
          <w:sz w:val="30"/>
          <w:szCs w:val="30"/>
        </w:rPr>
        <w:t>Обеспеченность населения жильем</w:t>
      </w:r>
      <w:r>
        <w:rPr>
          <w:rFonts w:cs="Times New Roman" w:ascii="Times New Roman" w:hAnsi="Times New Roman"/>
          <w:sz w:val="30"/>
          <w:szCs w:val="30"/>
        </w:rPr>
        <w:t xml:space="preserve"> в расчете на одного жителя увеличилась с 24,6 м² в 2010 году до 26,5 м² в 2015 году. Среди стран СНГ Беларусь по данному показателю устойчиво занимает второе место, уступая лишь Армении.</w:t>
      </w:r>
    </w:p>
    <w:p>
      <w:pPr>
        <w:pStyle w:val="Normal"/>
        <w:numPr>
          <w:ilvl w:val="0"/>
          <w:numId w:val="0"/>
        </w:numPr>
        <w:spacing w:lineRule="exact" w:line="300"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енность белорусских семей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метами длительного пользован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казывает статистика, за последние годы в белорусских семьях не только не произошло снижения потребления различных товаров и услуг, но и наблюдаются качественные улучшения в этой сфе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о группе предметов длительного пользования отмечается увеличение приобретения населением более современной высокотехнологичной техники, особенно холодильников и </w:t>
      </w:r>
      <w:r>
        <w:rPr>
          <w:rFonts w:cs="Times New Roman" w:ascii="Times New Roman" w:hAnsi="Times New Roman"/>
          <w:spacing w:val="-4"/>
          <w:sz w:val="30"/>
          <w:szCs w:val="30"/>
        </w:rPr>
        <w:t>морозильников, стиральных машин-автоматов, микроволновых печей и др.</w:t>
      </w:r>
      <w:r>
        <w:rPr>
          <w:rFonts w:cs="Times New Roman" w:ascii="Times New Roman" w:hAnsi="Times New Roman"/>
          <w:sz w:val="30"/>
          <w:szCs w:val="30"/>
        </w:rPr>
        <w:t xml:space="preserve"> При этом растет обеспеченность жителей современной бытовой техни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енность в Республике Беларусь домашних хозяйств 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метами длительного пользования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н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а 100 домашних хозяйств, штук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102"/>
        <w:gridCol w:w="895"/>
        <w:gridCol w:w="896"/>
        <w:gridCol w:w="890"/>
      </w:tblGrid>
      <w:tr>
        <w:trPr>
          <w:trHeight w:val="531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левизоры цветного изобра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35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олодильники, морозиль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35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иральные машины-автом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35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кроволновые печ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35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уровню обеспеченности семей товарами длительного </w:t>
      </w:r>
      <w:r>
        <w:rPr>
          <w:rFonts w:cs="Times New Roman" w:ascii="Times New Roman" w:hAnsi="Times New Roman"/>
          <w:spacing w:val="-4"/>
          <w:sz w:val="30"/>
          <w:szCs w:val="30"/>
        </w:rPr>
        <w:t>пользования наша страна занимает ведущие позиции среди стран СНГ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ровень обеспеченности домашних хозяйств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метами длительного пользования в отдельных странах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данные за 2014 год, в расчете н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а 100 домашних хозяйств, штук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39"/>
        <w:gridCol w:w="1940"/>
        <w:gridCol w:w="1803"/>
      </w:tblGrid>
      <w:tr>
        <w:trPr>
          <w:tblHeader w:val="true"/>
          <w:trHeight w:val="6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Холодильники, морозиль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тиральные маши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Электропылесос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40" w:after="40"/>
              <w:ind w:left="0"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елару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40" w:after="4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зербайдж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40" w:after="4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м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40" w:after="4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захст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40" w:after="4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ыргызст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40" w:after="4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лд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40" w:after="4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40" w:after="4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джикист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40" w:after="4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кра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й из характеристик благосостояния белорусских семей может служить рост количества легковых автомобилей, находящихся в собственности граждан. Согласно данным МВД Республики Беларусь, на 1 000 человек населения в 2005 году приходилось 180 автомобилей, </w:t>
        <w:br/>
        <w:t xml:space="preserve">в 2010 году – 264, 2015 году – 307 автомоби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о обеспеченности населения автомобилями Республика Беларусь опережает другие государства СНГ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Наличие у населения отдельных стран легковых автомобилей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анные за 2014 год, в расчете на 1 000 человек на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640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7.45pt;height:191.55pt" filled="f" o:ole="">
            <v:imagedata r:id="rId27" o:title=""/>
          </v:shape>
          <o:OLEObject Type="Embed" ProgID="Excel.Sheet.12" ShapeID="ole_rId26" DrawAspect="Content" ObjectID="_228239296" r:id="rId26"/>
        </w:objec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нение высоких технологий в экономике и быту</w:t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данным Международного союза электросвязи, </w:t>
      </w:r>
      <w:r>
        <w:rPr>
          <w:rFonts w:cs="Times New Roman" w:ascii="Times New Roman" w:hAnsi="Times New Roman"/>
          <w:b/>
          <w:i/>
          <w:sz w:val="30"/>
          <w:szCs w:val="30"/>
        </w:rPr>
        <w:t>в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 xml:space="preserve"> рейтинге стран по развитию информационно-коммуникационных технологий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, в котором принимали участие </w:t>
      </w:r>
      <w:r>
        <w:rPr>
          <w:rFonts w:cs="Times New Roman" w:ascii="Times New Roman" w:hAnsi="Times New Roman"/>
          <w:iCs/>
          <w:color w:val="000000"/>
          <w:spacing w:val="-6"/>
          <w:sz w:val="30"/>
          <w:szCs w:val="30"/>
        </w:rPr>
        <w:t>166 государств, Беларусь занимает 36-е мест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  <w:br/>
        <w:t>(</w:t>
      </w:r>
      <w:r>
        <w:rPr>
          <w:rFonts w:cs="Times New Roman" w:ascii="Times New Roman" w:hAnsi="Times New Roman"/>
          <w:iCs/>
          <w:color w:val="000000"/>
          <w:spacing w:val="-6"/>
          <w:sz w:val="30"/>
          <w:szCs w:val="30"/>
        </w:rPr>
        <w:t xml:space="preserve">в 2008 году – </w:t>
      </w: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58-е место</w:t>
      </w:r>
      <w:r>
        <w:rPr>
          <w:rFonts w:cs="Times New Roman" w:ascii="Times New Roman" w:hAnsi="Times New Roman"/>
          <w:spacing w:val="-6"/>
          <w:sz w:val="30"/>
          <w:szCs w:val="30"/>
        </w:rPr>
        <w:t>, в 2010 году –</w:t>
      </w:r>
      <w:r>
        <w:rPr>
          <w:rFonts w:cs="Times New Roman" w:ascii="Times New Roman" w:hAnsi="Times New Roman"/>
          <w:sz w:val="30"/>
          <w:szCs w:val="30"/>
        </w:rPr>
        <w:t xml:space="preserve"> 50-е место, в 2014 году – 38-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йтинг отдельных стран по индексу развития информационно-коммуникационных технолог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015 год, место)</w:t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en-US" w:eastAsia="en-US"/>
        </w:rPr>
        <w:object w:dxaOrig="6401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0.95pt;height:208.5pt" filled="f" o:ole="">
            <v:imagedata r:id="rId29" o:title=""/>
          </v:shape>
          <o:OLEObject Type="Embed" ProgID="Excel.Sheet.12" ShapeID="ole_rId28" DrawAspect="Content" ObjectID="_1925175245" r:id="rId28"/>
        </w:objec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начительную роль в информатизации Беларуси играет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арк высоких технолог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ПВТ). На сегодня в нем зарегистрированы более </w:t>
        <w:br/>
        <w:t xml:space="preserve">150 компаний-резидентов, около 90% их продукции идет на экспорт (заказчиками ПВТ являются компании из более чем 55 стран мир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3 году Беларусь обогнала Индию и США по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экспорту компьютерных услуг на душу населе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Белорусские специалисты участвуют в ИT-проектах любой сложности, начиная с системного анализа, консалтинга, подбора аппаратных средств и заканчивая конструированием и разработкой сложных систем. Потребителями белорусского программного обеспечения являются известные мировые корпорации, такие как Microsoft, HP, Coca-Cola, Colgate-Palmolive, Google, Toyota, MTV, Mitsubishi, BritishPetroleum, BritishTelecom, Лондонская фондовая биржа, Всемирный банк и друг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Более 90% </w:t>
      </w:r>
      <w:r>
        <w:rPr>
          <w:rFonts w:cs="Times New Roman" w:ascii="Times New Roman" w:hAnsi="Times New Roman"/>
          <w:sz w:val="30"/>
          <w:szCs w:val="30"/>
        </w:rPr>
        <w:t xml:space="preserve">белорусских семей имеют </w:t>
      </w:r>
      <w:r>
        <w:rPr>
          <w:rFonts w:cs="Times New Roman" w:ascii="Times New Roman" w:hAnsi="Times New Roman"/>
          <w:b/>
          <w:i/>
          <w:sz w:val="30"/>
          <w:szCs w:val="30"/>
        </w:rPr>
        <w:t>стационарные и мобильные телефоны</w:t>
      </w:r>
      <w:r>
        <w:rPr>
          <w:rFonts w:cs="Times New Roman" w:ascii="Times New Roman" w:hAnsi="Times New Roman"/>
          <w:sz w:val="30"/>
          <w:szCs w:val="30"/>
        </w:rPr>
        <w:t xml:space="preserve">, почти две трети семей – </w:t>
      </w:r>
      <w:r>
        <w:rPr>
          <w:rFonts w:cs="Times New Roman" w:ascii="Times New Roman" w:hAnsi="Times New Roman"/>
          <w:b/>
          <w:i/>
          <w:sz w:val="30"/>
          <w:szCs w:val="30"/>
        </w:rPr>
        <w:t>персональные компьютеры и доступ к Интернет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60"/>
        <w:ind w:hanging="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</w:r>
    </w:p>
    <w:p>
      <w:pPr>
        <w:pStyle w:val="Normal"/>
        <w:spacing w:lineRule="exact" w:line="26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ьзование информационно-коммуникационных технологий домашними хозяйствами в Республике Беларусь</w:t>
      </w:r>
    </w:p>
    <w:p>
      <w:pPr>
        <w:pStyle w:val="Normal"/>
        <w:spacing w:lineRule="exact" w:line="260" w:before="0" w:after="120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 данным выборочного обследования домашних хозяйств по уровню жизни,</w:t>
        <w:br/>
        <w:t>в процентах к общему их числу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071"/>
        <w:gridCol w:w="1071"/>
        <w:gridCol w:w="1072"/>
        <w:gridCol w:w="1071"/>
        <w:gridCol w:w="1068"/>
      </w:tblGrid>
      <w:tr>
        <w:trPr>
          <w:tblHeader w:val="true"/>
          <w:trHeight w:val="45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5</w:t>
            </w:r>
          </w:p>
        </w:tc>
      </w:tr>
      <w:tr>
        <w:trPr>
          <w:trHeight w:val="32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омашние хозяйства, имеющи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0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бильный телеф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4,7</w:t>
            </w:r>
          </w:p>
        </w:tc>
      </w:tr>
      <w:tr>
        <w:trPr>
          <w:trHeight w:val="4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сональный компью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3,1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exact" w:line="240" w:before="12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ступ к сети Интернет с домашнего компьют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9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нсивно развиваются </w:t>
      </w:r>
      <w:r>
        <w:rPr>
          <w:rFonts w:cs="Times New Roman" w:ascii="Times New Roman" w:hAnsi="Times New Roman"/>
          <w:b/>
          <w:i/>
          <w:sz w:val="30"/>
          <w:szCs w:val="30"/>
        </w:rPr>
        <w:t>сети сотовой связи</w:t>
      </w:r>
      <w:r>
        <w:rPr>
          <w:rFonts w:cs="Times New Roman" w:ascii="Times New Roman" w:hAnsi="Times New Roman"/>
          <w:sz w:val="30"/>
          <w:szCs w:val="30"/>
        </w:rPr>
        <w:t xml:space="preserve">. В настоящее время ее услуги оказывают 4 оператора. На конец 2015 года общее количество абонентов сотовой связи составило 11,4 млн. 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cs="Times New Roman"/>
          <w:sz w:val="30"/>
          <w:szCs w:val="30"/>
        </w:rPr>
        <w:t>В декабре 2015 г. введена в коммерческую эксплуатацию сеть сотовой подвижной электросвязи по технологии LTE (4G), являющейся новым технологическим этапом в развитии сетей сотовой подвижной электросвязи.</w:t>
      </w:r>
    </w:p>
    <w:p>
      <w:pPr>
        <w:pStyle w:val="Normal"/>
        <w:spacing w:lineRule="auto" w:line="240" w:before="0" w:after="0"/>
        <w:rPr>
          <w:rStyle w:val="FontStyle14"/>
          <w:rFonts w:cs="Times New Roman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Style w:val="FontStyle14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личество абонентов сотовой связи в Республике Беларусь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единиц в расчете на 1 000 человек населения,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 на конец год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ind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8960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3.85pt;height:184.15pt" filled="f" o:ole="">
            <v:imagedata r:id="rId31" o:title=""/>
          </v:shape>
          <o:OLEObject Type="Embed" ProgID="Excel.Sheet.12" ShapeID="ole_rId30" DrawAspect="Content" ObjectID="_353385348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сотовой связью охвачено 98% территории, на которой проживает 99,9%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личество абонентов сотовой связи в отдельных странах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конец 2014 года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расчете на 100 человек населения, единиц)</w:t>
      </w:r>
    </w:p>
    <w:p>
      <w:pPr>
        <w:pStyle w:val="Normal"/>
        <w:ind w:hanging="0"/>
        <w:jc w:val="center"/>
        <w:rPr>
          <w:lang w:val="be-BY"/>
        </w:rPr>
      </w:pPr>
      <w:r>
        <w:rPr>
          <w:sz w:val="30"/>
          <w:szCs w:val="30"/>
          <w:lang w:val="en-US" w:eastAsia="en-US"/>
        </w:rPr>
        <w:object w:dxaOrig="6401" w:dyaOrig="35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9pt;height:188.2pt" filled="f" o:ole="">
            <v:imagedata r:id="rId33" o:title=""/>
          </v:shape>
          <o:OLEObject Type="Embed" ProgID="Excel.Sheet.12" ShapeID="ole_rId32" DrawAspect="Content" ObjectID="_285541445" r:id="rId3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достижениями в 2011–2015 годах стали развитие национальной информационно-коммуникационной инфраструктуры и внедрение на ее основе новых услуг, среди которых ключевое место </w:t>
      </w:r>
      <w:r>
        <w:rPr>
          <w:rFonts w:cs="Times New Roman" w:ascii="Times New Roman" w:hAnsi="Times New Roman"/>
          <w:bCs/>
          <w:sz w:val="30"/>
          <w:szCs w:val="30"/>
        </w:rPr>
        <w:t xml:space="preserve">занимает услуга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широкополосного доступ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ШПД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глобальную компьютерную сеть Интернет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>Количество абонентов и пользователей стационарного широкополосного доступа в сеть Интернет з</w:t>
      </w:r>
      <w:r>
        <w:rPr>
          <w:rStyle w:val="FontStyle14"/>
          <w:rFonts w:cs="Times New Roman"/>
          <w:sz w:val="30"/>
          <w:szCs w:val="30"/>
        </w:rPr>
        <w:t>а период с 2011 по 2015 год увеличилось с 17,6 до 30,6 абонента на 100 жителей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Style w:val="FontStyle14"/>
          <w:rFonts w:cs="Times New Roman"/>
          <w:sz w:val="30"/>
          <w:szCs w:val="30"/>
        </w:rPr>
        <w:t xml:space="preserve">Услугами беспроводного </w:t>
      </w:r>
      <w:r>
        <w:rPr>
          <w:rFonts w:cs="Times New Roman" w:ascii="Times New Roman" w:hAnsi="Times New Roman"/>
          <w:bCs/>
          <w:sz w:val="30"/>
          <w:szCs w:val="30"/>
        </w:rPr>
        <w:t>широкополосного доступа в сеть Интернет</w:t>
      </w:r>
      <w:r>
        <w:rPr>
          <w:rStyle w:val="FontStyle14"/>
          <w:rFonts w:cs="Times New Roman"/>
          <w:sz w:val="30"/>
          <w:szCs w:val="30"/>
        </w:rPr>
        <w:t xml:space="preserve"> пользуются более 5,7 млн. абонентов страны. За период с 2012 по 2015 год количество абонентов и пользователей беспроводного ШПД увеличилось с 19,1 до 60,3 абонента на 100 жителей.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пять лет пропускная способность внешних каналов доступа в сеть Интернет увеличена в 12 раз – с 67 Гбит/с до 803 Гбит/с. </w:t>
      </w:r>
      <w:r>
        <w:rPr>
          <w:rFonts w:cs="Times New Roman" w:ascii="Times New Roman" w:hAnsi="Times New Roman"/>
          <w:sz w:val="30"/>
          <w:szCs w:val="30"/>
          <w:lang w:val="be-BY"/>
        </w:rPr>
        <w:t>Как показывают результаты обследования домашних хозяйств, 86% граждан, пользующихся услугами сети Интернет, устраивает качество получаемых услуг данного вида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о оценкам Комиссии Международного союза электросвязи </w:t>
        <w:br/>
        <w:t xml:space="preserve">на начало 2015 года Республика Беларусь среди 195 стран заняла в мире 25-ю позицию по </w:t>
      </w:r>
      <w:r>
        <w:rPr>
          <w:rFonts w:cs="Times New Roman" w:ascii="Times New Roman" w:hAnsi="Times New Roman"/>
          <w:spacing w:val="-6"/>
          <w:sz w:val="30"/>
          <w:szCs w:val="30"/>
        </w:rPr>
        <w:t>количеству абонентов стационарного ШПД и 23-ю позицию – по количеству</w:t>
      </w:r>
      <w:r>
        <w:rPr>
          <w:rFonts w:cs="Times New Roman" w:ascii="Times New Roman" w:hAnsi="Times New Roman"/>
          <w:sz w:val="30"/>
          <w:szCs w:val="30"/>
        </w:rPr>
        <w:t xml:space="preserve"> домохозяйств, имеющих доступ в сеть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5 году Беларусь завершила переход от аналогового к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эфирному цифровому телевидению</w:t>
      </w:r>
      <w:r>
        <w:rPr>
          <w:rFonts w:cs="Times New Roman" w:ascii="Times New Roman" w:hAnsi="Times New Roman"/>
          <w:sz w:val="30"/>
          <w:szCs w:val="30"/>
          <w:lang w:val="be-BY"/>
        </w:rPr>
        <w:t>. Сейчас им охвачено практически все население.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spacing w:val="-4"/>
          <w:sz w:val="30"/>
          <w:szCs w:val="30"/>
          <w:lang w:eastAsia="en-US"/>
        </w:rPr>
      </w:pPr>
      <w:r>
        <w:rPr>
          <w:b/>
          <w:sz w:val="30"/>
          <w:szCs w:val="30"/>
        </w:rPr>
        <w:t>Развитие системы образования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spacing w:val="-4"/>
          <w:sz w:val="30"/>
          <w:szCs w:val="30"/>
          <w:lang w:eastAsia="en-US"/>
        </w:rPr>
      </w:pPr>
      <w:r>
        <w:rPr>
          <w:spacing w:val="-4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Беларуси функционируют свыше 8 тыс. учреждений образования, представляющих все его уровни, где обучаются и воспитываются почти 2,5 млн. детей, учащихся и студентов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Количество детей, посещающих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учреждения дошкольного образования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превысило 409 тыс. человек. По охвату населения дошкольным образованием Беларусь является бесспорным лидером среди стран СНГ и имеет этот показатель выше, чем ряд стран Европы и Америки (Норвегия, Швейцария, Дания, Нидерланды, Ирландия, США, Канада, Швеция, Люксембург, Австрия, Финляндия и др.)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республике функционируют 3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30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, в которых обучаются около 970 тыс. человек. Осуществлен переход на новое поколение образовательных стандартов, учебных планов и программ. Обеспечена профильная подготовка учащихся на III ступени общего среднего образования (X–XI классы)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хранены сформированные за многие годы подходы к организации работы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о выявлению и поддержке талантливых детей и молодеж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  <w:br/>
        <w:t>С 2010 по 2015 год 253 участника национальных команд учащихся учреждений общего среднего образования на международных предметных олимпиадах завоевали 199 медалей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функционируют 43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государственных учреждения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высшего образования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из них 30 университетов, 9 академий, 4 институт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дготовка специалистов с высшим образованием осуществляется по </w:t>
        <w:br/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15 профилям образования, включающим около 400 специальностей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тупени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и более 300 специальностей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ступени высш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Среди стран СНГ в 2014/2015 учебном году Беларусь имела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самый высокий показатель по количеству студентов в расчете </w:t>
        <w:br/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be-BY"/>
        </w:rPr>
        <w:t>на 10 тыс. населения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– 383 человека. Для сравнения: в Кыргызстане он составил 370, России – 356, Армении – 313, Украине – 335, Казахстане – </w:t>
        <w:br/>
        <w:t>274 студента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В 2015/2016 учебном году в вузах страны обучалось 336,4 тыс. студентов, из них 40% за счет бюджетных средств и 60% – на платной основе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оциальной поддержки студентов вуз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обучающихся на платной основе, части из них предоставляются скидки в размере 20–60% </w:t>
        <w:br/>
        <w:t>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на перевод на бюджетную форму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чество белорусского высшего образования </w:t>
      </w:r>
      <w:r>
        <w:rPr>
          <w:rFonts w:cs="Times New Roman" w:ascii="Times New Roman" w:hAnsi="Times New Roman"/>
          <w:spacing w:val="-8"/>
          <w:sz w:val="30"/>
          <w:szCs w:val="30"/>
        </w:rPr>
        <w:t>высоко ценится за рубежом. Если в общей численности студентов в Беларус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на долю иностранных граждан в 2012 году приходилось 2,8%, то в 2015 году – 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4%. </w:t>
      </w:r>
      <w:r>
        <w:rPr>
          <w:rFonts w:cs="Times New Roman" w:ascii="Times New Roman" w:hAnsi="Times New Roman"/>
          <w:spacing w:val="-6"/>
          <w:sz w:val="30"/>
          <w:szCs w:val="30"/>
          <w:lang w:val="tk-TM"/>
        </w:rPr>
        <w:t>Наиболее популярно белорусское образование среди граждан Туркменистана,</w:t>
      </w:r>
      <w:r>
        <w:rPr>
          <w:rFonts w:cs="Times New Roman" w:ascii="Times New Roman" w:hAnsi="Times New Roman"/>
          <w:sz w:val="30"/>
          <w:szCs w:val="30"/>
          <w:lang w:val="tk-TM"/>
        </w:rPr>
        <w:t xml:space="preserve"> России, Китая, Ирана, Нигерии, Азербайджана, Украины, Казахстана, Лива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Университеты Беларуси сотрудничают в сфере научного и научно-технического взаимодействия с организациями более 65 стран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мира </w:t>
        <w:br/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в рамках 1400 договоров. Наиболее крупными партнерами вузов республики</w:t>
      </w:r>
      <w:r>
        <w:rPr>
          <w:rFonts w:cs="Times New Roman" w:ascii="Times New Roman" w:hAnsi="Times New Roman"/>
          <w:spacing w:val="-8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>являются научные учреждения России, Украины, Польши и Кит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чале 2016 года испанская исследовательская лаборатория Laboratorio de Internet обновила </w:t>
      </w:r>
      <w:r>
        <w:rPr>
          <w:rFonts w:cs="Times New Roman" w:ascii="Times New Roman" w:hAnsi="Times New Roman"/>
          <w:b/>
          <w:i/>
          <w:sz w:val="30"/>
          <w:szCs w:val="30"/>
        </w:rPr>
        <w:t>Мировой вебометрический рейтинг университетов</w:t>
      </w:r>
      <w:r>
        <w:rPr>
          <w:rFonts w:cs="Times New Roman" w:ascii="Times New Roman" w:hAnsi="Times New Roman"/>
          <w:sz w:val="30"/>
          <w:szCs w:val="30"/>
        </w:rPr>
        <w:t xml:space="preserve">. БГУ в рейтинге занял 584-е место среди более 22 000 высших учебных заведений по всему миру. Электронная библиотека БГУ вошла в сотню лучших университетских библиотек мира, заняв 2-е место среди библиотек стран Центральной и Восточной Европы.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Гродненский государственный университет им. Янки Купалы занимает 2091 позицию мирового рейтинга (2-е место среди белорусских вузов), Белорусский национальный технический университет – 2504 (3-е место), далее следуют Белорусский государственный университет информатики и радиоэлектроники – 3043, Белорусский государственный технологический университет – 3537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15 мая 2015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г. на конференции министров образования стран</w:t>
      </w:r>
      <w:r>
        <w:rPr>
          <w:rFonts w:cs="Times New Roman" w:ascii="Times New Roman" w:hAnsi="Times New Roman"/>
          <w:spacing w:val="-6"/>
          <w:sz w:val="30"/>
          <w:szCs w:val="30"/>
        </w:rPr>
        <w:t> – 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участниц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Болонского процесса было принято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ешение о включении Республики Беларусь в Европейское пространство высш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беспечивается устойчивое финансирование системы образовани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асходы на образова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2015 году с учетом внебюджетных средств составляли 5,35% от ВВП, в 2016 году (прогноз) – 5,42% от ВВП, что не уступает объемам финансирования сферы образования в большинстве развитых стран мира.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фера культуры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тране функционирует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азветвленная сеть учреждений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более 7 тыс. организаций, которая обеспечивает доступность культурных благ для белорусских граждан. Действуют 28 театров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четыре из которых имеют статус Национального, функционирует 157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ых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узеев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 последние пять лет: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веден в строй после реставрации Национальный историко-культурный музей-заповедник ”Несвиж“,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С 2000 года Республика Беларусь представлена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Мирским и Несвижским замками, Национальным парком “Беловежская пуща”, Геодезической дугой Струве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нематериальное наследие – обрядом ”Колядные цари“ д.Семежево Копыльского района. Кандидатами внесения в список всемирного наследия Правительством предложены еще около 10 объектов, среди которых Августовский канал ХIХ века, Каменецкая башня (1271–1288 годы), Софийский собор в г.Полоцке (1030–1060 годы)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тране ежегодно проводятся около 60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международных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еспубликанских и региональных фестивалей</w:t>
      </w:r>
      <w:r>
        <w:rPr>
          <w:rFonts w:cs="Times New Roman" w:ascii="Times New Roman" w:hAnsi="Times New Roman"/>
          <w:sz w:val="30"/>
          <w:szCs w:val="30"/>
          <w:lang w:val="be-BY"/>
        </w:rPr>
        <w:t>. Крупнейшие из них – театрального искусства ”Панорама“, искусств ”Белорусская музыкальная осень“, кинофестиваль ”Лістапад“, этнофестиваль ”Зов Полесья“, праздник ”Купалье“ (”Александрия собирает друзей“), Международный фестиваль искусств ”Славянский базар в Витебске“, который в Год культуры отметит свое 25-ле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уризм и от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временная Беларусь –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динамично развивающаяся европейская страна</w:t>
      </w:r>
      <w:r>
        <w:rPr>
          <w:rFonts w:cs="Times New Roman" w:ascii="Times New Roman" w:hAnsi="Times New Roman"/>
          <w:bCs/>
          <w:i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открытая для всего мира</w:t>
      </w:r>
      <w:r>
        <w:rPr>
          <w:rFonts w:cs="Times New Roman" w:ascii="Times New Roman" w:hAnsi="Times New Roman"/>
          <w:bCs/>
          <w:sz w:val="30"/>
          <w:szCs w:val="30"/>
        </w:rPr>
        <w:t>. Умеренно-континентальный климат и чистый воздух, белорусские города с развитой инфраструктурой, сохранившиеся ценные архитектурные, исторические и культурные памятники способствуют развитию туризма в нашей стран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состоянию на начало 2016 года в Республике Беларусь осуществляли туристическую деятельность 1 364 организации, услугами которых в 2015 году воспользовалось почти 2 млн. туристов и экскурсантов, из них 276,3 тыс. иностранных туристов и экскурсантов, посетивших республику и 738,7 тыс. белорусских туристов и экскурсантов, выехавших за рубеж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оследние пять лет </w:t>
      </w:r>
      <w:r>
        <w:rPr>
          <w:rFonts w:cs="Times New Roman" w:ascii="Times New Roman" w:hAnsi="Times New Roman"/>
          <w:b/>
          <w:i/>
          <w:sz w:val="30"/>
          <w:szCs w:val="30"/>
        </w:rPr>
        <w:t>нашу страну посетили</w:t>
      </w:r>
      <w:r>
        <w:rPr>
          <w:rFonts w:cs="Times New Roman" w:ascii="Times New Roman" w:hAnsi="Times New Roman"/>
          <w:sz w:val="30"/>
          <w:szCs w:val="30"/>
        </w:rPr>
        <w:t xml:space="preserve"> свыше 610 тыс. иностранных турис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исленность иностранных туристов, организованно посетивших Республику Беларусь</w:t>
      </w:r>
      <w:r>
        <w:rPr>
          <w:rFonts w:cs="Times New Roman" w:ascii="Times New Roman" w:hAnsi="Times New Roman"/>
          <w:sz w:val="30"/>
          <w:szCs w:val="30"/>
          <w:vertAlign w:val="superscript"/>
          <w:lang w:val="be-BY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ыс. человек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8960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3.4pt;height:187pt" filled="f" o:ole="">
            <v:imagedata r:id="rId35" o:title=""/>
          </v:shape>
          <o:OLEObject Type="Embed" ProgID="Excel.Sheet.12" ShapeID="ole_rId34" DrawAspect="Content" ObjectID="_1358093937" r:id="rId34"/>
        </w:objec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be-BY"/>
        </w:rPr>
        <w:t>1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С 2015 года с учетом экскурс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количество туристов приезжают из России, Украины, Польши, Латвии, Литвы, Германии. В 2015 году по сравнению с 2010 годом численность туристов из Хорватии, посетивших Республику Беларусь, </w:t>
      </w:r>
      <w:r>
        <w:rPr>
          <w:rFonts w:cs="Times New Roman" w:ascii="Times New Roman" w:hAnsi="Times New Roman"/>
          <w:sz w:val="30"/>
          <w:szCs w:val="30"/>
        </w:rPr>
        <w:t>увеличилась в 2 раза, из Латвии – в 1,6 раза,  из Японии – в 1,3 р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азмещения иностранных гостей в Республике Беларусь работают 539 </w:t>
      </w:r>
      <w:r>
        <w:rPr>
          <w:rFonts w:cs="Times New Roman" w:ascii="Times New Roman" w:hAnsi="Times New Roman"/>
          <w:b/>
          <w:i/>
          <w:sz w:val="30"/>
          <w:szCs w:val="30"/>
        </w:rPr>
        <w:t>гостиниц, гостиничных комплексов и других средств размещения</w:t>
      </w:r>
      <w:r>
        <w:rPr>
          <w:rFonts w:cs="Times New Roman" w:ascii="Times New Roman" w:hAnsi="Times New Roman"/>
          <w:sz w:val="30"/>
          <w:szCs w:val="30"/>
        </w:rPr>
        <w:t xml:space="preserve">. Всего за 2015 год их услугами воспользовались 1,6 млн. человек. В столице Беларуси и других крупных городах построены гостиницы европейского класса. В 2015 году 56 гостиниц и гостиничных комплексов (около 15% от их общего числа) имели категорию по звезд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</w:t>
      </w:r>
      <w:r>
        <w:rPr>
          <w:rFonts w:cs="Times New Roman" w:ascii="Times New Roman" w:hAnsi="Times New Roman"/>
          <w:b/>
          <w:i/>
          <w:sz w:val="30"/>
          <w:szCs w:val="30"/>
        </w:rPr>
        <w:t>рейтинга туристического сервиса Trivago</w:t>
      </w:r>
      <w:r>
        <w:rPr>
          <w:rFonts w:cs="Times New Roman" w:ascii="Times New Roman" w:hAnsi="Times New Roman"/>
          <w:sz w:val="30"/>
          <w:szCs w:val="30"/>
        </w:rPr>
        <w:t xml:space="preserve">, Минск входит в ТОП-50 городов с самыми лучшими гостиницами между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ртугальским Порту и американским Чикаго. А по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рейтингу крупнейшего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российского туристического онлайн-сервиса Travel.ru</w:t>
      </w:r>
      <w:r>
        <w:rPr>
          <w:rFonts w:cs="Times New Roman" w:ascii="Times New Roman" w:hAnsi="Times New Roman"/>
          <w:sz w:val="30"/>
          <w:szCs w:val="30"/>
        </w:rPr>
        <w:t xml:space="preserve">, в 2015 году Беларусь стала самой бюджетной страной СНГ для отдыха. </w: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В республике действуют 2,3 тыс. 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агроэкотуристических усадеб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, </w:t>
        <w:br/>
        <w:t>в которых ежегодно отдыхают около 300 тыс. гостей из разных стран мира и нашей страны.</w: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По итогам интернет-голосования, проведенного National Geographic Traveler Awards, в котором приняли участие несколько сотен тысяч человек, в номинации ”Агротуризм“ Беларусь заняла 2-е место, пропустив вперед Италию. В номинации ”Семейный отдых“ Беларусь разделила </w:t>
        <w:br/>
        <w:t>10-е место с Австрией, по ”Оздоровительному отдыху“ – 8-е место. Среди номинантов ”Лучшие международные авиакомпании“ авиакомпания ”Белавиа“ стала седь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нутренний туризм</w:t>
      </w:r>
      <w:r>
        <w:rPr>
          <w:rFonts w:cs="Times New Roman" w:ascii="Times New Roman" w:hAnsi="Times New Roman"/>
          <w:sz w:val="30"/>
          <w:szCs w:val="30"/>
        </w:rPr>
        <w:t xml:space="preserve"> продолжает развиваться и привлекает все большее количество посетителей. Так, в 2015 году численность организованных туристов внутри страны составила 91,5 тыс. человек </w:t>
        <w:br/>
        <w:t>(в 2010 году – 79 тыс. человек). Численность  экскурсантов по сравнению с 2012 годом увеличилась на 23,7% и составила 745,2 тыс. человек.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доровительный и рекреационный туризм в Беларуси все чаще привлекает внимание белорусов и зарубежных гостей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Республики Беларусь в 2015 году функционировали 475 санаторно-курортных, оздоровительных организаций и других специализированных средств размещения, в их числе 75 санаториев, </w:t>
        <w:br/>
        <w:t xml:space="preserve">12 детских реабилитационно-оздоровительных центров, 2 дома отдыха, </w:t>
        <w:br/>
        <w:t xml:space="preserve">2 пансионата, 92 базы отдыха, 6 туристско-оздоровительных комплексов, 21 туристская база, 15 оздоровительных центров (комплексов). 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енность лиц, обслуженных санаторно-курортными, оздоровительными организациями и другими специализированными средствами размещения в 2015 году, составила 760,7 тыс. человек, что на 7% больше, чем в 2010 году. На долю иностранных граждан приходится более 22% размещенных лиц. В 2015 году их численность составила </w:t>
        <w:br/>
        <w:t>172,8 тыс. человек.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еспечение безопасной жизнедеятельности граждан 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Беларусь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окращается количество преступле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  <w:br/>
        <w:t xml:space="preserve">В 2015 году по сравнению с 2011 годом общее число зарегистрированных преступлений уменьшилось более чем на четверть и составило 97 тыс. </w:t>
        <w:br/>
        <w:t>(в 2011 году – 132,1 тыс.). Уровень преступности (количество зарегистрированных преступлений в расчете на 100 тыс. населения) снизился за указанный период с 1 394 случаав до 1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022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али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безопаснее белорусские дорог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Если в 2010 году в автоавариях погибли 1 190 человек, то в 2015 году – почти в два раза меньше (664 человека)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 последние пять лет уменьшилось на 31%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число чрезвычайных ситуац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с 8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894 до 6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5) и на 48% –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огибших от них люд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  <w:br/>
        <w:t>(с 1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124 до 579)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выполнение мероприятий Государственной программы по преодолению последствий катастрофы на Чернобыльской АЭС в </w:t>
        <w:br/>
        <w:t>2011–2015 годах были направлены 15,4 трлн. рублей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спублика Беларусь присоединилась к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Конвенции Совета Европы по противодействию торговле людьми</w:t>
      </w:r>
      <w:r>
        <w:rPr>
          <w:rFonts w:cs="Times New Roman" w:ascii="Times New Roman" w:hAnsi="Times New Roman"/>
          <w:sz w:val="30"/>
          <w:szCs w:val="30"/>
          <w:lang w:val="be-BY"/>
        </w:rPr>
        <w:t>. За последние 10 лет ликвидированы 22 преступные организации и 85 организованных групп, осуждены 2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309 трафикеров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еспечение обороны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дежно обеспечивается военная безопасность Беларуси. Поддерживается необходимый уровень боевой и мобилизационной готовности органов управления и полевой выучки войск, высокий моральный дух военнослужащ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игнута положительная динамика изменения соотношения долей расходов, выделяемых на развитие </w:t>
      </w:r>
      <w:r>
        <w:rPr>
          <w:rFonts w:cs="Times New Roman" w:ascii="Times New Roman" w:hAnsi="Times New Roman"/>
          <w:spacing w:val="-4"/>
          <w:sz w:val="30"/>
          <w:szCs w:val="30"/>
        </w:rPr>
        <w:t>Вооруженных Сил и на их содержание (2011 год –</w:t>
      </w:r>
      <w:r>
        <w:rPr>
          <w:rFonts w:cs="Times New Roman" w:ascii="Times New Roman" w:hAnsi="Times New Roman"/>
          <w:sz w:val="30"/>
          <w:szCs w:val="30"/>
        </w:rPr>
        <w:t xml:space="preserve"> 17,9% и 82,1%, 2015 год – 31,2% и 68,8% соответств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оснащение Вооруженных Сил современными средствами противовоздушной обороны, связи, защиты и экипировки военнослужащих. Значительная часть этих образцов производится на отечественных предприят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первые со времен Советского Союза на вооружение войск </w:t>
      </w:r>
      <w:r>
        <w:rPr>
          <w:rFonts w:cs="Times New Roman" w:ascii="Times New Roman" w:hAnsi="Times New Roman"/>
          <w:spacing w:val="-12"/>
          <w:sz w:val="30"/>
          <w:szCs w:val="30"/>
        </w:rPr>
        <w:t>поступают новые учебно-боевые самолеты Як-130, вертолеты Ми-8МТВ-5,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нитные ракетные комплексы Тор-М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намично развивается оборонный сектор экономики. Созданы отечественная высокоэффективная ракетная система залпового огня ”Полонез“, новые типы легкобронированных автомобилей и других воору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пень доверия белорусских граждан своей армии по-прежнему остается одной из самых высоких среди государственных институ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й рынок страны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Государственный реестр средств массовой информации Республики Беларусь по состоянию на 1 апреля 2016 г. включены </w:t>
        <w:br/>
        <w:t>1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584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ечатных СМ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из этого числа 723 газеты  и 817 журналов. Общий разовый тираж государственной местной прессы превысил </w:t>
        <w:br/>
        <w:t xml:space="preserve">860 тыс. экземпляров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ые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телеканал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уществляют онлайн-вещание. Созданы национальный культурологический канал ”Беларусь 3“, спортивный ”Беларусь 5“, а также областные телеканалы ”Беларусь 4“ </w:t>
        <w:br/>
        <w:t>в Бресте, Витебске, Гомеле, Гродно и Могилеве. В городах Лиде, Солигорске, Молодечно, Пинске получило развитие региональное телевидение. Телевизионная аудитория операторов электросвязи превысила 3 млн. абонентов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оведена значительная работа по усилению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рисутствия государственных СМИ в сети Интернет</w:t>
      </w:r>
      <w:r>
        <w:rPr>
          <w:rFonts w:cs="Times New Roman" w:ascii="Times New Roman" w:hAnsi="Times New Roman"/>
          <w:sz w:val="30"/>
          <w:szCs w:val="30"/>
          <w:lang w:val="be-BY"/>
        </w:rPr>
        <w:t>. Порталы belta.by и sb.by являются наиболее цитируемыми в массово-политическом сегменте Байнета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ша страна является одним из лидеров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книго издан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реди государств постсоветского пространства. Ежегодно в Беларуси издаются почти 10,3 тыс. наименований книг и брошюр общим тиражом около </w:t>
        <w:br/>
        <w:t>22 млн. экз.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гражданского общества</w:t>
      </w:r>
    </w:p>
    <w:p>
      <w:pPr>
        <w:pStyle w:val="23"/>
        <w:shd w:fill="auto" w:val="clear"/>
        <w:spacing w:lineRule="exact" w:line="30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 Беларуси зарегистрированы 2 665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общественных объединений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  <w:br/>
        <w:t xml:space="preserve">(из них 225 международных и 716 республиканских), а также 164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фонд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br/>
      </w:r>
      <w:r>
        <w:rPr>
          <w:rFonts w:cs="Times New Roman" w:ascii="Times New Roman" w:hAnsi="Times New Roman"/>
          <w:spacing w:val="-10"/>
          <w:sz w:val="30"/>
          <w:szCs w:val="30"/>
          <w:lang w:val="be-BY"/>
        </w:rPr>
        <w:t>(15 международных и 5 республиканских). Функционируют 7 республиканских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о-общественных объединений. Зарегистрированы 37 профессиональных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союзов. Крупнейшей общественной структурой является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Федерация профсоюзов Беларус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, которая объединяет 28 отраслевых профсоюзов, 6 областных и Минское городское объединения профсоюзов, а также 137 районных, городских объединений профсоюзов. Созданы 294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молодежных общественных объединения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Самые массовые из них Белорусский республиканский союз молодежи (около 500 тыс. человек), Белорусская республиканская пионерская организация (более 570 тыс. человек). Самой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массовой женской общественной организацией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в республике является Белорусский союз женщин, в котором состоят более 183 тыс. женщин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жнациональные и межконфессиональные отношения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годня в Беларуси проживают представители более 140 наций и народностей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Белорусские граждане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споведуют множество религий</w:t>
      </w:r>
      <w:r>
        <w:rPr>
          <w:rFonts w:cs="Times New Roman" w:ascii="Times New Roman" w:hAnsi="Times New Roman"/>
          <w:sz w:val="30"/>
          <w:szCs w:val="30"/>
          <w:lang w:val="be-BY"/>
        </w:rPr>
        <w:t>. Самой распространенной является христианство. Христиане Беларуси исповедуют православие, католицизм, униатство, протестантизм. Среди других религий наиболее распространены иудаизм, ислам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сего в Беларуси зарегистрированы 26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елигиозных конфессий и направлений</w:t>
      </w:r>
      <w:r>
        <w:rPr>
          <w:rFonts w:cs="Times New Roman" w:ascii="Times New Roman" w:hAnsi="Times New Roman"/>
          <w:sz w:val="30"/>
          <w:szCs w:val="30"/>
          <w:lang w:val="be-BY"/>
        </w:rPr>
        <w:t>. Общая численность религиозных организаций в настоящее время достигла 3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488. В соответствии со своими уставами действуют </w:t>
        <w:br/>
        <w:t xml:space="preserve">173 религиозные организации, имеющие общеконфессиональное значение (религиозные объединения, монастыри, миссии, братства, сестричества, духовные учебные заведения). В республике зарегистрированы </w:t>
        <w:br/>
        <w:t>3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315 религиозных общин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территории многонационального и многоконфессионального белорусского государства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отсутствуют межэтнические столкновения и религиозные конфлик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23"/>
        <w:shd w:fill="auto" w:val="clear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</w:p>
    <w:p>
      <w:pPr>
        <w:pStyle w:val="23"/>
        <w:shd w:fill="auto" w:val="clear"/>
        <w:spacing w:lineRule="exact" w:line="3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еспечение продовольственной безопасности </w:t>
      </w:r>
    </w:p>
    <w:p>
      <w:pPr>
        <w:pStyle w:val="23"/>
        <w:shd w:fill="auto" w:val="clear"/>
        <w:spacing w:lineRule="exact" w:line="3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развитие аграрного экспорта</w:t>
      </w:r>
    </w:p>
    <w:p>
      <w:pPr>
        <w:pStyle w:val="23"/>
        <w:shd w:fill="auto" w:val="clear"/>
        <w:spacing w:lineRule="exact" w:line="30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shd w:fill="auto" w:val="clear"/>
        <w:spacing w:lineRule="exact" w:line="30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протяжении многих лет в республике наблюдается постоянный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ост производства основных видов сельскохозяйственной продукц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Так, в 2015 году объем сельскохозяйственной продукции в сопоставимых ценах по сравнению с 2005 годом вырос более чем на треть (35%). </w:t>
        <w:br/>
        <w:t xml:space="preserve">За данный период производство на душу населения увеличилось: яиц – </w:t>
        <w:br/>
        <w:t xml:space="preserve">на 25%, молока – на 27%, зерновых – в 1,4 раза, плодов и ягод – в 1,5 раза, мяса в убойном весе – в 1,7 раза. За истекшую пятилетку объем продукции сельского хозяйства в хозяйствах всех категорий увеличился на 8,8%, </w:t>
        <w:br/>
        <w:t>в том числе продукции растениеводства – на 5,2%, животноводства – на 10,2%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оизводство сельскохозяйственной продукции на душу населения в республике соответствует уровню развитых стран и по многим позициям (производство картофеля, свеклы сахарной, мяса, молока) превышает показатели, достигнутые в странах СНГ.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изводство продуктов сельского хозяйства</w:t>
      </w:r>
    </w:p>
    <w:p>
      <w:pPr>
        <w:pStyle w:val="Normal"/>
        <w:spacing w:lineRule="exact" w:line="28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 расчете на душу насел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странам СНГ в 2014 го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яс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убойном весе, кг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object w:dxaOrig="3840" w:dyaOrig="35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0.7pt;height:180pt" filled="f" o:ole="">
            <v:imagedata r:id="rId37" o:title=""/>
          </v:shape>
          <o:OLEObject Type="Embed" ProgID="Excel.Sheet.12" ShapeID="ole_rId36" DrawAspect="Content" ObjectID="_647885560" r:id="rId36"/>
        </w:object>
      </w:r>
    </w:p>
    <w:p>
      <w:pPr>
        <w:pStyle w:val="Normal"/>
        <w:numPr>
          <w:ilvl w:val="0"/>
          <w:numId w:val="0"/>
        </w:numPr>
        <w:spacing w:lineRule="auto" w:line="240" w:before="36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ко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</w:rPr>
        <w:t>(кг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30"/>
          <w:szCs w:val="30"/>
          <w:lang w:val="en-US" w:eastAsia="en-US"/>
        </w:rPr>
        <w:object w:dxaOrig="5121" w:dyaOrig="33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0.65pt;height:174pt" filled="f" o:ole="">
            <v:imagedata r:id="rId39" o:title=""/>
          </v:shape>
          <o:OLEObject Type="Embed" ProgID="Excel.Sheet.12" ShapeID="ole_rId38" DrawAspect="Content" ObjectID="_1532331496" r:id="rId38"/>
        </w:objec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1735" w:leader="none"/>
        </w:tabs>
        <w:spacing w:lineRule="auto" w:line="240" w:before="0" w:after="0"/>
        <w:ind w:left="176" w:hanging="14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ртофель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735" w:leader="none"/>
        </w:tabs>
        <w:spacing w:lineRule="auto" w:line="240" w:before="0" w:after="240"/>
        <w:ind w:left="176" w:hanging="141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</w:rPr>
        <w:t>(кг)</w:t>
      </w:r>
    </w:p>
    <w:p>
      <w:pPr>
        <w:pStyle w:val="Normal"/>
        <w:tabs>
          <w:tab w:val="clear" w:pos="709"/>
          <w:tab w:val="left" w:pos="1985" w:leader="none"/>
        </w:tabs>
        <w:ind w:hanging="1241"/>
        <w:jc w:val="center"/>
        <w:rPr>
          <w:sz w:val="18"/>
          <w:szCs w:val="18"/>
        </w:rPr>
      </w:pPr>
      <w:r>
        <w:rPr>
          <w:i/>
          <w:lang w:val="en-US" w:eastAsia="en-US"/>
        </w:rPr>
        <w:object w:dxaOrig="5121" w:dyaOrig="307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9.8pt;height:164.95pt" filled="f" o:ole="">
            <v:imagedata r:id="rId41" o:title=""/>
          </v:shape>
          <o:OLEObject Type="Embed" ProgID="Excel.Sheet.12" ShapeID="ole_rId40" DrawAspect="Content" ObjectID="_323696065" r:id="rId40"/>
        </w:objec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ерно и зернобобовые культуры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весе после доработки, кг)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5121" w:dyaOrig="332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7.4pt;height:178.9pt" filled="f" o:ole="">
            <v:imagedata r:id="rId43" o:title=""/>
          </v:shape>
          <o:OLEObject Type="Embed" ProgID="Excel.Sheet.12" ShapeID="ole_rId42" DrawAspect="Content" ObjectID="_2585943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сельского хозяйства является основой для решения проблемы </w:t>
      </w:r>
      <w:r>
        <w:rPr>
          <w:rFonts w:cs="Times New Roman" w:ascii="Times New Roman" w:hAnsi="Times New Roman"/>
          <w:b/>
          <w:i/>
          <w:sz w:val="30"/>
          <w:szCs w:val="30"/>
        </w:rPr>
        <w:t>продовольственной безопасности страны</w:t>
      </w:r>
      <w:r>
        <w:rPr>
          <w:rFonts w:cs="Times New Roman" w:ascii="Times New Roman" w:hAnsi="Times New Roman"/>
          <w:sz w:val="30"/>
          <w:szCs w:val="30"/>
        </w:rPr>
        <w:t xml:space="preserve">. Согласно рейтингу 2015 Global Hunger Index, опубликованному на сайте Международного исследовательского института продовольственной политики, Беларусь имеет один из самых низких показателей </w:t>
      </w:r>
      <w:r>
        <w:rPr>
          <w:rFonts w:cs="Times New Roman" w:ascii="Times New Roman" w:hAnsi="Times New Roman"/>
          <w:spacing w:val="-4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голодного индекса</w:t>
      </w:r>
      <w:r>
        <w:rPr>
          <w:rFonts w:cs="Times New Roman" w:ascii="Times New Roman" w:hAnsi="Times New Roman"/>
          <w:spacing w:val="-4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6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Уровень самообеспечения основной сельскохозяйственной продукцией</w:t>
      </w:r>
    </w:p>
    <w:p>
      <w:pPr>
        <w:pStyle w:val="Normal"/>
        <w:spacing w:lineRule="exact" w:line="280" w:before="60" w:after="60"/>
        <w:ind w:hanging="0"/>
        <w:jc w:val="center"/>
        <w:rPr/>
      </w:pPr>
      <w:r>
        <w:rPr>
          <w:rFonts w:cs="Times New Roman" w:ascii="Times New Roman" w:hAnsi="Times New Roman"/>
          <w:i/>
          <w:lang w:val="be-BY"/>
        </w:rPr>
        <w:t>(в процентах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248"/>
        <w:gridCol w:w="1247"/>
        <w:gridCol w:w="1248"/>
      </w:tblGrid>
      <w:tr>
        <w:trPr>
          <w:tblHeader w:val="true"/>
          <w:trHeight w:val="40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4</w:t>
            </w:r>
          </w:p>
        </w:tc>
      </w:tr>
      <w:tr>
        <w:trPr>
          <w:trHeight w:val="48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-11" w:firstLine="70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яс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6,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-11" w:firstLine="70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ло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1,7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-11" w:firstLine="70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й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9,7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-11" w:firstLine="70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ртоф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8,7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-11" w:firstLine="70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ощи и бахчевые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175" w:firstLine="3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7,8</w:t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ля продукции агропромышленного комплекса в общем объеме белорусского экспорта увеличилась с 13% в 2010 году до 17% в 2015 году. Экспортные поступления от реализации сельскохозяйственной продукции в 2015 году в 1,3 раза превысили объем 2010 года и более чем в 3 раза – 2005 года. 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еография белорусского аграрного экспорта охватывает около </w:t>
      </w:r>
      <w:r>
        <w:rPr>
          <w:rFonts w:cs="Times New Roman" w:ascii="Times New Roman" w:hAnsi="Times New Roman"/>
          <w:spacing w:val="-4"/>
          <w:sz w:val="30"/>
          <w:szCs w:val="30"/>
        </w:rPr>
        <w:t>80 стран мира. По всем его ключевым позициям Беларусь входит в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ОП-20 </w:t>
      </w:r>
      <w:r>
        <w:rPr>
          <w:rFonts w:cs="Times New Roman" w:ascii="Times New Roman" w:hAnsi="Times New Roman"/>
          <w:sz w:val="30"/>
          <w:szCs w:val="30"/>
        </w:rPr>
        <w:t xml:space="preserve">стран – мировых экспортеров продовольствия, а по пяти основным – </w:t>
        <w:br/>
        <w:t xml:space="preserve">в первую десятку.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данным Продовольственной и сельскохозяйственной Организации Объединенных Наций (ФАО) по валовому сбору льноволокна и клюквы Беларусь находится на 3 месте в мире, ржи – </w:t>
        <w:br/>
        <w:t>на 5 месте, тритикале – на 7 месте, сахарной свеклы – на 13 месте, клубники – на 19 месте, картофеля – на 38 мест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мышленность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В мировом сообществе Беларусь известна </w:t>
      </w:r>
      <w:r>
        <w:rPr>
          <w:rFonts w:cs="Times New Roman" w:ascii="Times New Roman" w:hAnsi="Times New Roman"/>
          <w:b/>
          <w:i/>
          <w:color w:val="111111"/>
          <w:sz w:val="30"/>
          <w:szCs w:val="30"/>
        </w:rPr>
        <w:t xml:space="preserve">производством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ногих видов промышленной продукции</w:t>
      </w:r>
      <w:r>
        <w:rPr>
          <w:rFonts w:cs="Times New Roman" w:ascii="Times New Roman" w:hAnsi="Times New Roman"/>
          <w:spacing w:val="-4"/>
          <w:sz w:val="30"/>
          <w:szCs w:val="30"/>
        </w:rPr>
        <w:t>: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 транспортных средств, машин и оборудования, химических продуктов и нефтепродуктов, продуктов питания и строительных материалов. 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На долю республики приходится шестая часть мирового объема производства калийных удобрений. По производству большегрузных автомобилей и тракторов страна входит в число ведущих мировых производителей. Национальные молочные бренды широко известны далеко за пределами республики.</w:t>
      </w:r>
    </w:p>
    <w:p>
      <w:pPr>
        <w:pStyle w:val="TextBodyIndent"/>
        <w:spacing w:lineRule="exact" w:line="340" w:before="0" w:after="0"/>
        <w:ind w:left="0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валовой добавленной стоимости мировой обрабатывающей промышленности Республика Беларусь занимает 0,12%.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15 году уровень промышленного производства 2010 года был превышен на 4,5%, 2005 года – в 1,5 раза. </w:t>
      </w:r>
    </w:p>
    <w:p>
      <w:pPr>
        <w:pStyle w:val="22"/>
        <w:spacing w:lineRule="exact" w:line="3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ировом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ейтинге стран по индексу конкурентоспособности промышленности </w:t>
      </w:r>
      <w:r>
        <w:rPr>
          <w:rFonts w:cs="Times New Roman" w:ascii="Times New Roman" w:hAnsi="Times New Roman"/>
          <w:sz w:val="30"/>
          <w:szCs w:val="30"/>
        </w:rPr>
        <w:t xml:space="preserve">Республика Беларусь занимает 37 позицию, с большим отрывом опережая страны СНГ, кроме Российской Федерации.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Более половины производимой промышленной продукции поставляется на экспорт, что характерно для стран с высокой степенью развития и открытости экономики.</w:t>
      </w:r>
    </w:p>
    <w:p>
      <w:pPr>
        <w:pStyle w:val="22"/>
        <w:spacing w:lineRule="exact" w:line="340" w:before="0" w:after="0"/>
        <w:ind w:left="0" w:firstLine="709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собенно тесные связи поддерживаются с российскими и европейскими потребителями. Активно осваиваются новые рынки сбыта продукции </w:t>
      </w:r>
      <w:r>
        <w:rPr>
          <w:rFonts w:cs="Times New Roman" w:ascii="Times New Roman" w:hAnsi="Times New Roman"/>
          <w:sz w:val="30"/>
          <w:szCs w:val="30"/>
        </w:rPr>
        <w:t xml:space="preserve">белорусской промышленности – в Южной Америке, Азии и Африке. 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24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нергетический комплекс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За период 2011–2015 годов введены 1908,4 МВт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электрогенерирующих мощностей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из них самые крупные энергоблоки на Лукомльской и Березовской ГРЭС, на Минской ТЭЦ-5, на Гродненской ТЭЦ-2, на Минской ТЭЦ-2. Выполнены реконструкция и новое строительство более 11 тыс. км линий электропередачи и 577 км тепловых сетей. Достигнут уровень экономии топливно-энергетических ресурсов более 1 890 тыс. т.у.т. (тонн условного топлива)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Газификация сельских населенных пункт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ять лет выросла в</w:t>
        <w:br/>
        <w:t>1,3 раза. По состоянию на 1 января 2016 г. газифицированы природным газом все 118 районов республики и 113 городов, 88 (из 90) поселков городского, рабочего и курортного типа, 2,79 млн. квартир – природным и 1,01 млн. квартир – сжиженным газом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 w:before="0" w:after="0"/>
        <w:textAlignment w:val="top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  <w:bookmarkStart w:id="0" w:name="_GoBack"/>
      <w:bookmarkStart w:id="1" w:name="_GoBack"/>
      <w:bookmarkEnd w:id="1"/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24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нспортно-логистическая система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ранспортный комплекс республики удерживает доминирующее положение во внешней торговле услугами и является одним из основных источников поступления валюты в страну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Общие доходы от транзи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2011 – 2015 годы составили около 13,9 млрд. долл., что на 30% выше аналогич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казателя за 2006 – 2010 годы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собое внимание уделяется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азвитию инфраструктуры международных транспортных коридо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проходящих через территорию Республики Беларусь. Электрифицирован участок железной дорог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Осиповичи – Жлобин. Продолжаются проектные работы по электрификац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участка Жлобин – Калинковичи. Завершена реконструкция автомобиль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роги М-5/Е 271 Минск – Гомель на участках Пуховичи – Бобруйск, Жлобин – Гомель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одернизация автомобильных дорог на маршрутах международных транспортных коридоров осуществляется по европейским нормам и нормам Таможенного союза в увязке с развитием транспортной сети сопредельных </w:t>
      </w:r>
      <w:r>
        <w:rPr>
          <w:rFonts w:cs="Times New Roman" w:ascii="Times New Roman" w:hAnsi="Times New Roman"/>
          <w:sz w:val="30"/>
          <w:szCs w:val="30"/>
          <w:lang w:val="be-BY"/>
        </w:rPr>
        <w:t>государств. В 2015 году были модернизованы 122,9 км автодорог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зданы и функционируют 20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овременных логистических цен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общая площадь складских помещений которых составляет около 400 тыс. м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реализацию проектов по их созданию привлечены более 4,6 трлн. рублей преимущественно за счет средств частного бизнеса. </w:t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</w:p>
    <w:p>
      <w:pPr>
        <w:pStyle w:val="23"/>
        <w:numPr>
          <w:ilvl w:val="0"/>
          <w:numId w:val="0"/>
        </w:numPr>
        <w:shd w:fill="auto" w:val="clear"/>
        <w:spacing w:lineRule="exact" w:line="300" w:before="0" w:after="12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шняя политика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Беларусь активно участвует в деятельности ООН и других международных организаций. Наше государство смогло досрочно достичь принятых в ООН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Целей развития тысячелет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связанных с искоренением нищеты и голода, снижением материнской и детской смертности, обеспечением начального и среднего образования, гендерного равенства. Страна выступила с рядом новых международных инициатив, получивших широкий отклик и поддержку, – сохранение традиционных семейных ценностей, борьба с нелегальным оборотом человеческих органов. Беларусь стала признанным лидером на международной арене в сфере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ротиводействия торговле людьм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сходя из искренней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заинтересованности в скорейшем урегулировании кризиса в Украине</w:t>
      </w:r>
      <w:r>
        <w:rPr>
          <w:rFonts w:cs="Times New Roman" w:ascii="Times New Roman" w:hAnsi="Times New Roman"/>
          <w:sz w:val="30"/>
          <w:szCs w:val="30"/>
          <w:lang w:val="be-BY"/>
        </w:rPr>
        <w:t>, Беларусь последовательно содействовала его деэскалации. Договоренности, достигнутые в ходе саммита ”Нормандской четверки“ в г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Минске (11–12 февраля 2015 г.), на сегодняшний день представляют собой международно-признанный механизм политико-дипломатического разрешения конфликта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зитивная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инамика пошагового процесса нормализации отношений с Евросоюзом и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была подкреплена приостановкой и последующей частичной отменой действия большинства ограничительных мер в отношении Беларуси. Наша страна продолжает участвовать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нициативе ЕС ”Восточное партнерство“</w:t>
      </w:r>
      <w:r>
        <w:rPr>
          <w:rFonts w:cs="Times New Roman" w:ascii="Times New Roman" w:hAnsi="Times New Roman"/>
          <w:sz w:val="30"/>
          <w:szCs w:val="30"/>
          <w:lang w:val="be-BY"/>
        </w:rPr>
        <w:t>. Впервые в истории двусторонних отношений назначены почетные консулы Республики Беларусь в штатах США – Техасе и Флориде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Беларусь расширяет взаимодействие с влиятельными региональными организациями, такими как Африканский союз, Лига арабских государств, Организация исламского сотрудничества и др. Наращиваются контакты с перспективными партнерами и союзниками в Азии, Африке и Латинской Америке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стоящее время наше государство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оддерживает дипломатические отноше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о 174 странами мира.</w:t>
      </w:r>
    </w:p>
    <w:sectPr>
      <w:headerReference w:type="default" r:id="rId44"/>
      <w:headerReference w:type="first" r:id="rId4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20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alibri"/>
      <w:b/>
      <w:i/>
      <w:sz w:val="30"/>
      <w:szCs w:val="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Calibri"/>
      <w:b/>
      <w:i/>
      <w:sz w:val="30"/>
      <w:szCs w:val="30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Calibri"/>
      <w:b/>
      <w:i/>
      <w:sz w:val="30"/>
      <w:szCs w:val="3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BodyTextIndent2Char">
    <w:name w:val="Body Text Indent 2 Char"/>
    <w:basedOn w:val="Style10"/>
    <w:qFormat/>
    <w:rPr>
      <w:rFonts w:ascii="Calibri" w:hAnsi="Calibri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Grame">
    <w:name w:val="grame"/>
    <w:basedOn w:val="Style10"/>
    <w:qFormat/>
    <w:rPr>
      <w:rFonts w:cs="Times New Roman"/>
    </w:rPr>
  </w:style>
  <w:style w:type="character" w:styleId="5">
    <w:name w:val="Основной текст (5)_"/>
    <w:qFormat/>
    <w:rPr>
      <w:sz w:val="28"/>
      <w:shd w:fill="FFFFFF" w:val="clear"/>
    </w:rPr>
  </w:style>
  <w:style w:type="character" w:styleId="Style11">
    <w:name w:val="ТЕКСТ Знак"/>
    <w:qFormat/>
    <w:rPr>
      <w:rFonts w:eastAsia="Times New Roman"/>
      <w:sz w:val="30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(2)_"/>
    <w:basedOn w:val="Style10"/>
    <w:qFormat/>
    <w:rPr>
      <w:rFonts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rFonts w:eastAsia="Times New Roman" w:cs="Times New Roman"/>
      <w:i/>
      <w:iCs/>
      <w:sz w:val="28"/>
      <w:szCs w:val="2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82">
    <w:name w:val="Основной текст (8) + Не курсив"/>
    <w:basedOn w:val="8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">
    <w:name w:val="Основной текст (6)_"/>
    <w:basedOn w:val="Style10"/>
    <w:qFormat/>
    <w:rPr>
      <w:rFonts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№1_"/>
    <w:basedOn w:val="Style10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color w:val="000000"/>
      <w:spacing w:val="40"/>
      <w:w w:val="100"/>
      <w:position w:val="0"/>
      <w:sz w:val="28"/>
      <w:u w:val="none"/>
      <w:vertAlign w:val="baseline"/>
      <w:lang w:val="ru-RU"/>
    </w:rPr>
  </w:style>
  <w:style w:type="character" w:styleId="621pt">
    <w:name w:val="Основной текст (6) + 21 pt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7">
    <w:name w:val="Основной текст (7)_"/>
    <w:basedOn w:val="Style10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0"/>
    <w:qFormat/>
    <w:rPr>
      <w:rFonts w:cs="Times New Roman"/>
      <w:sz w:val="28"/>
      <w:szCs w:val="28"/>
      <w:lang w:val="ru-RU" w:bidi="ar-SA"/>
    </w:rPr>
  </w:style>
  <w:style w:type="character" w:styleId="DocumentMapChar">
    <w:name w:val="Document Map Char"/>
    <w:basedOn w:val="Style10"/>
    <w:qFormat/>
    <w:rPr>
      <w:rFonts w:cs="Calibri"/>
      <w:sz w:val="2"/>
    </w:rPr>
  </w:style>
  <w:style w:type="character" w:styleId="811">
    <w:name w:val="Основной текст (8) + Полужирный1"/>
    <w:basedOn w:val="8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2">
    <w:name w:val="Основной текст_"/>
    <w:qFormat/>
    <w:rPr>
      <w:rFonts w:ascii="Batang;바탕" w:hAnsi="Batang;바탕" w:eastAsia="Batang;바탕" w:cs="Batang;바탕"/>
      <w:spacing w:val="-10"/>
      <w:sz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ListParagraphChar1">
    <w:name w:val="List Paragraph Char1"/>
    <w:qFormat/>
    <w:rPr>
      <w:rFonts w:ascii="Calibri" w:hAnsi="Calibri" w:cs="Calibri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10"/>
    <w:qFormat/>
    <w:rPr>
      <w:rFonts w:ascii="Calibri" w:hAnsi="Calibri" w:cs="Calibri"/>
      <w:sz w:val="22"/>
      <w:szCs w:val="22"/>
    </w:rPr>
  </w:style>
  <w:style w:type="character" w:styleId="Heading8Char">
    <w:name w:val="Heading 8 Char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BodyText2Char">
    <w:name w:val="Body Text 2 Char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3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50"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14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6" w:before="0" w:after="0"/>
      <w:ind w:firstLine="76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1" w:before="0" w:after="0"/>
      <w:ind w:firstLine="76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240" w:after="0"/>
      <w:ind w:hanging="164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120"/>
      <w:ind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Абзац списка21"/>
    <w:basedOn w:val="Normal"/>
    <w:qFormat/>
    <w:pPr>
      <w:spacing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14">
    <w:name w:val="Стиль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 w:before="180" w:after="0"/>
      <w:ind w:left="320" w:right="200" w:hanging="0"/>
      <w:jc w:val="center"/>
    </w:pPr>
    <w:rPr>
      <w:rFonts w:ascii="Arial" w:hAnsi="Arial" w:eastAsia="Calibri" w:cs="Arial"/>
      <w:color w:val="auto"/>
      <w:sz w:val="16"/>
      <w:szCs w:val="20"/>
      <w:lang w:val="be-BY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44" w:before="0" w:after="0"/>
      <w:ind w:firstLine="283"/>
      <w:textAlignment w:val="center"/>
    </w:pPr>
    <w:rPr>
      <w:rFonts w:ascii="Minion Pro" w:hAnsi="Minion Pro" w:cs="Minion Pro"/>
      <w:color w:val="000000"/>
      <w:sz w:val="21"/>
      <w:szCs w:val="21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1">
    <w:name w:val="Основной текст13"/>
    <w:basedOn w:val="Normal"/>
    <w:qFormat/>
    <w:pPr>
      <w:shd w:fill="FFFFFF" w:val="clear"/>
      <w:spacing w:lineRule="exact" w:line="403" w:before="0" w:after="0"/>
      <w:ind w:hanging="1640"/>
    </w:pPr>
    <w:rPr>
      <w:rFonts w:ascii="Batang;바탕" w:hAnsi="Batang;바탕" w:eastAsia="Batang;바탕" w:cs="Times New Roman"/>
      <w:spacing w:val="-1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8:00Z</dcterms:created>
  <dc:creator/>
  <dc:description/>
  <cp:keywords/>
  <dc:language>en-US</dc:language>
  <cp:lastModifiedBy>Администратор</cp:lastModifiedBy>
  <cp:lastPrinted>2016-06-06T11:22:00Z</cp:lastPrinted>
  <dcterms:modified xsi:type="dcterms:W3CDTF">2016-06-13T09:27:00Z</dcterms:modified>
  <cp:revision>3</cp:revision>
  <dc:subject/>
  <dc:title/>
</cp:coreProperties>
</file>