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18"/>
          <w:szCs w:val="18"/>
          <w:lang w:val="be-BY" w:eastAsia="en-US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  <w:lang w:val="be-BY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val="be-BY"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val="be-BY" w:eastAsia="en-US"/>
        </w:rPr>
        <w:t>Развитие туризма в г.Новополоц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val="be-BY"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val="be-BY"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исполнение Государственной программы «Беларусь гостеприимная» на 2016-2020 годы, утвержденной постановлением Совета Министров Республики Беларусь от 23 марта 2016 г. № 232 и решения Витебского областного исполнительного комитета от 28 февраля 2017 года № 117 «О мерах по реализации в 2017 году Государственной программы «Беларусь гостеприимная» на 2016-2020 годы,  разработаны и утверждены План мероприятий по совершенствованию обслуживания туристов на территории г.Новополоцка в 2017 году и План по наращиванию экспорта туристических услуг в 2017 году на территории г.Новополоцка, главной целью которых является создание необходимой инфраструктуры эффективного и рационального использования природных ресурсов и историко-культурного наследия города, внутреннего и выездного туризма, качества обслуживания туристов и увеличение экспорта туристических услуг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орт туристических услуг – ключевой показатель социально-экономического развития туристической отрасли Новополоцка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ороде Новополоцке наблюдается положительная динамика роста экспорта туристических услуг за последние годы, денежный объем которых возрос более чем в три раза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лообразующими предприятиями по экспорту туристических услуг (за период январь-май 2017 года) г.Новополоцка являются: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ОО «Интерсервис»;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гостиничный комплекс «Новополоцк»;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стиничный комплекс «Дружба»;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анаторий «Нафтан» ОАО «Нафтан»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м поставщиком экспорта туристических услуг г.Новополоцка является лесоохотничье хозяйство ООО «Интерсервис». В 2015 году открыт туристический комплекс «Красный Бор». Комплекс располагает охотничьими угодьями площадью около 100 тыс. га и охотничьим вольером в  2000 га. На территории расположено 58 озер, 32 реки, лесные массивы, моренные холмы. Для проживания туристов в отеле туристического комплекса предоставляются 55 номеров, ресторан, банкетный зал, террасы (открытая и закрытая), гриль, бар у озера, тренажерный зал, два бильярдных зала, современный кинотеатр, освещенная спортивная площадка для всех игровых видов спорта, настольный теннис, теннисный корт, библиотека. В аренду предоставляются инвентарь для активного отдыха и оружие для охоты. В целях популяризации охотничьего туризма и привлечения посетителей туристическим комплексом заключено 23 договора о сотрудничестве:  20 договоров с белорусскими туроператорами, 2 договора с российскими туроператорами, один договор с немецким туроператором на эксклюзивных правах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наращивания объемов по экспорту туристических услуг и выполнения доведенного показателя отделом образования, спорта и туризма Новополоцкого городского исполнительного комитета разработан и утвержден План по наращиванию экспорта туристических услуг в 2017 году на территории г.Новополоцка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.Новополоцке туристические  и экскурсионные услуги населению и гостям города оказывают более 16 туристических организаций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луги размещения гостям города предоставляют гостиничные комплексы «Новополоцк» и «Дружба», гостиницы «Беларусь» и «Спортивная»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ов в сфере туризма и гостеприимства в г.Новополоцке готовит учреждение образования «Полоц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и г.Новополоцка (г.п.Боровуха) осуществляет деятельность агроусадьба «Славяночка» (г.п. Боровуха, ул. Набережная,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готовлен ряд информационной печатной продукции: в 2012 году изготовлен буклет «Новополоцк туристический»; буклет зеленого маршрута «Сердце Звездной диадемы Полоцкой земли»; книга «Новополоцк спортивный»; путеводитель по зеленому маршруту «Сердце Звездной диадемы Полоцкой земли»; путеводитель по г.Новополоцку; рекламные буклеты гостиниц г.Новополоцка. В 2013 году изготовлен фотоальбом «Панорамы Новополоцка» в количестве 1500 экземпляров; книга-фотоальбом «Новополоцк – 55: Гордимся прошлым – строим будущее».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7:00Z</dcterms:created>
  <dc:creator/>
  <dc:description/>
  <cp:keywords/>
  <dc:language>en-US</dc:language>
  <cp:lastModifiedBy>Администратор</cp:lastModifiedBy>
  <cp:lastPrinted>2016-05-06T15:43:00Z</cp:lastPrinted>
  <dcterms:modified xsi:type="dcterms:W3CDTF">2017-06-12T12:38:00Z</dcterms:modified>
  <cp:revision>9</cp:revision>
  <dc:subject/>
  <dc:title/>
</cp:coreProperties>
</file>