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17 августа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планируется ввести в эксплуатацию еще 6 УДО на 1 120 мест.</w:t>
      </w:r>
    </w:p>
    <w:p>
      <w:pPr>
        <w:pStyle w:val="Style15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область – 1 УДО на 80 мест (пристройка к зданию яслей-сада)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Витебская область – 1 УДО на 200 мест в микрорайоне «Заднепровье-5» г.Орша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Гродненская область – 1 УДО на 190 мест в г.Островец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5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p>
      <w:pPr>
        <w:pStyle w:val="Normal"/>
        <w:ind w:firstLine="851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1">
    <w:name w:val="Основной текст (2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7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" w:hAnsi="Minion Pro" w:cs="Minion Pro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8:00Z</dcterms:created>
  <dc:creator/>
  <dc:description/>
  <cp:keywords/>
  <dc:language>en-US</dc:language>
  <cp:lastModifiedBy>Администратор</cp:lastModifiedBy>
  <cp:lastPrinted>2017-07-10T16:17:00Z</cp:lastPrinted>
  <dcterms:modified xsi:type="dcterms:W3CDTF">2017-08-16T10:24:00Z</dcterms:modified>
  <cp:revision>5</cp:revision>
  <dc:subject/>
  <dc:title/>
</cp:coreProperties>
</file>