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3131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31313"/>
          <w:sz w:val="28"/>
          <w:szCs w:val="28"/>
          <w:u w:val="single"/>
          <w:shd w:fill="FFFFFF" w:val="clear"/>
        </w:rPr>
        <w:t xml:space="preserve">Методические материалы для выступления в рамка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3131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31313"/>
          <w:sz w:val="28"/>
          <w:szCs w:val="28"/>
          <w:u w:val="single"/>
          <w:shd w:fill="FFFFFF" w:val="clear"/>
        </w:rPr>
        <w:t>СКМ «ПЕШЕХ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3131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31313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В  текущем году с началом осеннего периода дорожно-транспортные происшествия с участием пешеходов не редкость. Неделю за неделей сводки происшествий пополняются все новыми трагед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ария с гибелью пешехода произошла 9 ноября в 18:30 в Полоцком районе на 120-м километре автодороги Р-20 Витебск – Полоцк – граница Латвии (район поворота на п.Боровуха-1).  35-летний витебчанин за рулем автомобиля Daewoo Nubira совершил наезд на 54-летнюю жительницу деревни Полота, которая переходила проезжую часть в кромешной тьме, и на ней не было фликеров. Женщина в результате аварии получила травмы и скончалась в больнице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В целях предупреждения ДТП с участием пешеходов в период с 13 по 22 ноября на территории Витебской области организовано проведение специального комплексного мероприятия «ПЕШЕХ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Чтобы не стать участником ДТП необходимо всегда строго выполнять все требования Правил дорожного движения. Пешеходы должны двигаться по тротуарам, пешеходным дорожкам, а при их отсутствии по обочинам. Пересекать проезжую часть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В темное время суток пешеходу необходимо обозначить себя световозвращающими элементами. При обозначении себя световозвращающим элементом важно помнить о правильном его использовании: фликер должен находиться на одежде спереди, если это нарукавная повязка лучше всего надевать её на правую руку, но лучший вариант – это две повязки на обоих рукав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Не менее уязвимыми на дороге остаются велосипедисты. Хочется напомнить данной категории участников о том, что им необходимо заботиться о сохранности своей жизни и надевать световозвращающие жилеты. Велосипед, а также гужевой транспорт, движущийся в непосредственной близости от автомобилей, также должны быть оборудованы световозвращающими элементами и катафо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Велосипедистам для безопасности следует передвигаться по тротуару или пешеходной дорожке, либо по обочине в попутном направлении движения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Ответственность за нарушение ПДД пешеходов довольно серьезная. Так, к примеру, за переход проезжей части вне пешеходного перехода или за неиспользование световозвращающих элементов в темное время суток предусмотрена административная ответственность в виде штрафа в размере от 1 до 3-х БВ. Для нетрезвых нарушителей штраф составляет от 3-х до 5-ти Б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Уважаемые участники дорожного движения, если вы стали свидетелем нахождения на проезжей части дороги пешеходов, велосипедистов либо возчиков гужевого транспорта с очевидными признаками алкогольного опьянения, а также не обозначенных в темное время суток световозвращающими элементами и своими действиями ставящих под угрозу безопасность дорожного движения, просьба незамедлительно сообщить в ближайший отдел милиции по телефону 1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5:00Z</dcterms:created>
  <dc:creator>User</dc:creator>
  <dc:description/>
  <cp:keywords/>
  <dc:language>en-US</dc:language>
  <cp:lastModifiedBy>Администратор</cp:lastModifiedBy>
  <dcterms:modified xsi:type="dcterms:W3CDTF">2017-11-15T08:25:00Z</dcterms:modified>
  <cp:revision>2</cp:revision>
  <dc:subject/>
  <dc:title>Методические материалы для выступления в рамках </dc:title>
</cp:coreProperties>
</file>