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  <w:t>18 января 2018 г.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ПРОДОВОЛЬСТВЕННАЯ БЕЗОПАСНОСТЬ –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СОСТАВНАЯ ЧАСТЬ НАЦИОНАЛЬНОЙ БЕЗОПАСНОСТИ РЕСПУБЛИКИ БЕЛАРУСЬ </w:t>
      </w:r>
    </w:p>
    <w:p>
      <w:pPr>
        <w:pStyle w:val="11"/>
        <w:ind w:left="-220" w:right="-152" w:hanging="0"/>
        <w:jc w:val="center"/>
        <w:rPr>
          <w:b/>
          <w:b/>
          <w:spacing w:val="-8"/>
          <w:szCs w:val="30"/>
        </w:rPr>
      </w:pPr>
      <w:r>
        <w:rPr>
          <w:b/>
          <w:spacing w:val="-8"/>
          <w:szCs w:val="30"/>
        </w:rPr>
        <w:t xml:space="preserve">И КЛЮЧЕВОЕ УСЛОВИЕ УСТОЙЧИВОГО РАЗВИТИЯ ГОСУДАРСТВА.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ЕРСПЕКТИВЫ РАЗВИТИЯ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ОДОВОЛЬСТВЕННОГО КОМПЛЕКСА СТРАНЫ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Cs w:val="30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/>
      </w:pPr>
      <w:r>
        <w:rPr>
          <w:b/>
          <w:color w:val="000000"/>
          <w:szCs w:val="30"/>
        </w:rPr>
        <w:t>рост численности населения мира за счет развивающихся стран</w:t>
      </w:r>
      <w:r>
        <w:rPr>
          <w:color w:val="000000"/>
          <w:szCs w:val="30"/>
        </w:rPr>
        <w:t xml:space="preserve">. </w:t>
      </w:r>
      <w:r>
        <w:rPr>
          <w:szCs w:val="30"/>
        </w:rPr>
        <w:t>Ожидается, что к 2050 году численность населения мира увеличится до 9,7 млрд.</w:t>
      </w:r>
      <w:r>
        <w:rPr>
          <w:spacing w:val="-4"/>
          <w:szCs w:val="30"/>
        </w:rPr>
        <w:t xml:space="preserve"> человек, что потребует нарастить производство сельскохозяйственной</w:t>
      </w:r>
      <w:r>
        <w:rPr>
          <w:szCs w:val="30"/>
        </w:rPr>
        <w:t xml:space="preserve"> продукции более чем на 50% к сложившемуся уровню. При этом 99% прироста населения будет приходиться на страны Африки и Азии с более низким качеством жизни населения. Кроме того, быстрый рост населения может обернуться негативными последствиями для экосистем и  природных ресурсов; </w:t>
      </w:r>
    </w:p>
    <w:p>
      <w:pPr>
        <w:pStyle w:val="Normal"/>
        <w:widowControl w:val="false"/>
        <w:rPr/>
      </w:pPr>
      <w:r>
        <w:rPr>
          <w:b/>
          <w:szCs w:val="30"/>
        </w:rPr>
        <w:t>урбанизация населения</w:t>
      </w:r>
      <w:r>
        <w:rPr>
          <w:szCs w:val="30"/>
        </w:rPr>
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</w:r>
      <w:r>
        <w:rPr>
          <w:i/>
          <w:szCs w:val="30"/>
        </w:rPr>
        <w:t>(</w:t>
      </w:r>
      <w:r>
        <w:rPr>
          <w:i/>
        </w:rPr>
        <w:t>стран, которые экспортируют больше продукции, товаров и услуг, чем импортируют)</w:t>
      </w:r>
      <w:r>
        <w:rPr>
          <w:szCs w:val="30"/>
        </w:rPr>
        <w:t xml:space="preserve">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Cs w:val="30"/>
        </w:rPr>
        <w:t>увеличение масштабов голода и недоедания</w:t>
      </w:r>
      <w:r>
        <w:rPr>
          <w:szCs w:val="30"/>
        </w:rPr>
        <w:t xml:space="preserve">. По оценкам ООН, </w:t>
      </w:r>
      <w:r>
        <w:rPr>
          <w:spacing w:val="-8"/>
          <w:szCs w:val="30"/>
        </w:rPr>
        <w:t xml:space="preserve">число хронически недоедающих людей составило в 2016 году 815 млн. человек </w:t>
      </w:r>
      <w:r>
        <w:rPr>
          <w:spacing w:val="-8"/>
          <w:sz w:val="28"/>
          <w:szCs w:val="28"/>
        </w:rPr>
        <w:t>(на 38 млн.</w:t>
      </w:r>
      <w:r>
        <w:rPr>
          <w:sz w:val="28"/>
          <w:szCs w:val="28"/>
        </w:rPr>
        <w:t xml:space="preserve"> больше по сравнению с предыдущим годом)</w:t>
      </w:r>
      <w:r>
        <w:rPr>
          <w:szCs w:val="30"/>
        </w:rPr>
        <w:t>;</w:t>
      </w:r>
    </w:p>
    <w:p>
      <w:pPr>
        <w:pStyle w:val="Normal"/>
        <w:widowControl w:val="false"/>
        <w:rPr>
          <w:szCs w:val="30"/>
        </w:rPr>
      </w:pPr>
      <w:r>
        <w:rPr>
          <w:b/>
          <w:szCs w:val="30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Cs w:val="30"/>
        </w:rPr>
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</w:r>
      <w:r>
        <w:rPr>
          <w:spacing w:val="-4"/>
          <w:szCs w:val="30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Cs w:val="30"/>
        </w:rPr>
        <w:t>ориентация потребителей в развитых странах на повышение качества и безопасности питания</w:t>
      </w:r>
      <w:r>
        <w:rPr>
          <w:color w:val="000000"/>
          <w:szCs w:val="30"/>
        </w:rPr>
        <w:t>. К примеру, в</w:t>
      </w:r>
      <w:r>
        <w:rPr>
          <w:szCs w:val="30"/>
        </w:rPr>
        <w:t xml:space="preserve"> странах Европейского союза за период с 1990 года потребление обработанного мяса в расчете на одного человека увеличилось на 17%;</w:t>
      </w:r>
    </w:p>
    <w:p>
      <w:pPr>
        <w:pStyle w:val="Normal"/>
        <w:rPr/>
      </w:pPr>
      <w:r>
        <w:rPr>
          <w:b/>
          <w:szCs w:val="30"/>
        </w:rPr>
        <w:t>сокращение резервов наращивания сельскохозяйственного производства</w:t>
      </w:r>
      <w:r>
        <w:rPr>
          <w:szCs w:val="30"/>
        </w:rPr>
        <w:t>. До 2024 года динамика сельскохозяйственного производства в мире прогнозируется на уровне 1,5%. Темп роста замедлится в Восточной Европе и Российской Федерации до 1,3%, в Азии и Тихоокеанском регионе – до 1,7%. В странах Африки и Латинской Америки рост производства возможен на уровне 2,4%;</w:t>
      </w:r>
    </w:p>
    <w:p>
      <w:pPr>
        <w:pStyle w:val="Normal"/>
        <w:rPr/>
      </w:pPr>
      <w:r>
        <w:rPr>
          <w:b/>
          <w:szCs w:val="30"/>
        </w:rPr>
        <w:t>изменение климата и связанное с ним снижение устойчивости сельскохозяйственного производства</w:t>
      </w:r>
      <w:r>
        <w:rPr>
          <w:szCs w:val="30"/>
        </w:rPr>
        <w:t xml:space="preserve">. К примеру, площадь пастбищ, </w:t>
      </w:r>
      <w:r>
        <w:rPr>
          <w:spacing w:val="-4"/>
          <w:szCs w:val="30"/>
        </w:rPr>
        <w:t xml:space="preserve">которые составляют более 70% общемировых сельскохозяйственных земель, </w:t>
      </w:r>
      <w:r>
        <w:rPr>
          <w:szCs w:val="30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szCs w:val="30"/>
        </w:rPr>
        <w:t>По прогнозам экспертов, в</w:t>
      </w:r>
      <w:r>
        <w:rPr>
          <w:color w:val="000000"/>
          <w:szCs w:val="30"/>
        </w:rPr>
        <w:t xml:space="preserve"> долгосрочной перспективе дефицит продовольственных ресурсов сохранится, конъюнктура рынка останется нестабильной, а торговля продолжит развиваться под влиянием не только естественной конкуренции, но и политических факторов. </w:t>
      </w:r>
      <w:r>
        <w:rPr>
          <w:b/>
          <w:color w:val="000000"/>
          <w:szCs w:val="30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Cs w:val="30"/>
        </w:rPr>
        <w:t>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Cs w:val="30"/>
        </w:rPr>
        <w:t>Поэтому Беларусь придерживается стратегии укрепле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продовольственной независимости на основе оптимального самообеспечения</w:t>
      </w:r>
      <w:r>
        <w:rPr>
          <w:color w:val="000000"/>
          <w:szCs w:val="30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,1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303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Общая оценка состояния продовольственной безопасности Республики Беларусь </w:t>
      </w:r>
    </w:p>
    <w:p>
      <w:pPr>
        <w:pStyle w:val="Normal"/>
        <w:rPr/>
      </w:pPr>
      <w:r>
        <w:rPr>
          <w:szCs w:val="30"/>
        </w:rPr>
        <w:t xml:space="preserve">Продовольственная безопасность считается достигнутой при наличии у всех людей постоянного физического, социального и </w:t>
      </w:r>
      <w:r>
        <w:rPr>
          <w:spacing w:val="-8"/>
          <w:szCs w:val="30"/>
        </w:rPr>
        <w:t>экономического доступа к достаточному количеству безопасной и питательной</w:t>
      </w:r>
      <w:r>
        <w:rPr>
          <w:szCs w:val="30"/>
        </w:rPr>
        <w:t xml:space="preserve"> пищи, позволяющей удовлетворять их пищевые потребности и вкусовые предпочтения для ведения активного и здорового образа жизни. </w:t>
      </w:r>
    </w:p>
    <w:p>
      <w:pPr>
        <w:pStyle w:val="Normal"/>
        <w:rPr>
          <w:szCs w:val="30"/>
        </w:rPr>
      </w:pPr>
      <w:r>
        <w:rPr>
          <w:b/>
          <w:szCs w:val="30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</w:r>
      <w:r>
        <w:rPr>
          <w:szCs w:val="30"/>
        </w:rPr>
        <w:t>и одобрена постановлением Совета Министров Республики Беларусь от 10 марта 2004 г. № 252.</w:t>
      </w:r>
    </w:p>
    <w:p>
      <w:pPr>
        <w:pStyle w:val="Normal"/>
        <w:rPr/>
      </w:pPr>
      <w:r>
        <w:rPr>
          <w:szCs w:val="30"/>
        </w:rPr>
        <w:t xml:space="preserve">Концепцией определены критерии и параметры достаточности </w:t>
      </w:r>
      <w:r>
        <w:rPr>
          <w:spacing w:val="-8"/>
          <w:szCs w:val="30"/>
        </w:rPr>
        <w:t>собственного производства и потребления продовольствия, на основе которых</w:t>
      </w:r>
      <w:r>
        <w:rPr>
          <w:szCs w:val="30"/>
        </w:rPr>
        <w:t xml:space="preserve"> выполняется ежегодный мониторинг национальной продовольственной безопасности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Cs w:val="30"/>
        </w:rPr>
        <w:t>уровень потребления основных (жизнеобеспечивающих) продуктов и качество</w:t>
      </w:r>
      <w:r>
        <w:rPr>
          <w:szCs w:val="30"/>
        </w:rPr>
        <w:t xml:space="preserve"> рациона (сбалансированность по содержанию белков, жиров и углеводов). </w:t>
      </w:r>
    </w:p>
    <w:p>
      <w:pPr>
        <w:pStyle w:val="Normal"/>
        <w:rPr/>
      </w:pPr>
      <w:r>
        <w:rPr>
          <w:b/>
          <w:szCs w:val="30"/>
        </w:rPr>
        <w:t xml:space="preserve">В 2016 году интегральный показатель продовольственной </w:t>
      </w:r>
      <w:r>
        <w:rPr>
          <w:b/>
          <w:spacing w:val="-8"/>
          <w:szCs w:val="30"/>
        </w:rPr>
        <w:t>безопасности в Республике Беларусь составил 1,09. Это свидетельствует,</w:t>
      </w:r>
      <w:r>
        <w:rPr>
          <w:b/>
          <w:spacing w:val="-4"/>
          <w:szCs w:val="30"/>
        </w:rPr>
        <w:t xml:space="preserve"> что в нашей стране национальная продовольственная</w:t>
      </w:r>
      <w:r>
        <w:rPr>
          <w:b/>
          <w:szCs w:val="30"/>
        </w:rPr>
        <w:t xml:space="preserve"> безопасность обеспечивается в полной мере.</w:t>
      </w:r>
      <w:r>
        <w:rPr>
          <w:szCs w:val="30"/>
        </w:rPr>
        <w:t xml:space="preserve">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ля сельского хозяйства в ВВП  страны составила в 2016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4%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</w:rPr>
        <w:t xml:space="preserve">За 2011–2016 годы производство продукции сельского хозяйства в хозяйствах всех категорий увеличилось на </w:t>
      </w:r>
      <w:r>
        <w:rPr>
          <w:b/>
          <w:szCs w:val="30"/>
        </w:rPr>
        <w:t>13,6%</w:t>
      </w:r>
      <w:r>
        <w:rPr>
          <w:szCs w:val="30"/>
        </w:rPr>
        <w:t xml:space="preserve">, в том числе продукции растениеводства – на 13,4%, животноводства – на 11,3%. Рост объемов </w:t>
      </w:r>
      <w:r>
        <w:rPr>
          <w:spacing w:val="-4"/>
          <w:szCs w:val="30"/>
        </w:rPr>
        <w:t>производства пищевых продуктов в сопоставимых ценах за 2011–2016 годы</w:t>
      </w:r>
      <w:r>
        <w:rPr>
          <w:szCs w:val="30"/>
        </w:rPr>
        <w:t xml:space="preserve"> составил </w:t>
      </w:r>
      <w:r>
        <w:rPr>
          <w:b/>
          <w:szCs w:val="30"/>
        </w:rPr>
        <w:t>15,6%</w:t>
      </w:r>
      <w:r>
        <w:rPr>
          <w:szCs w:val="30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январе – октябре 2017 г. производство продукции сельского хозяйства увеличилось на 2,9% по сравнению с соответствующим периодом 2016 года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сновные объемы производства мясной и молочной продукции обеспечивают Минская, Брестская и Гродненская области. Минская область является основным производителем муки, маргарина, хлеба и хлебобулочных изделий, макаронных изделий, шоколада, а Брестская область – рыбы и морепродуктов, растительных масе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храняется высокий уровень самообеспечения внутреннего рынка, 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>который по молоку достигает 230%, мясу – 133%, яйцам – 131%, сахару – 16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и этом значительной остается доля некоторых импортных продукт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ровень самообеспечения фруктами и ягодами – 57%, рыбой – 15%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Normal"/>
        <w:spacing w:before="120" w:after="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Уровень самообеспечения Беларуси основными видами сельскохозяйственной продукции, сырья и продовольствия, %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z w:val="20"/>
          <w:szCs w:val="30"/>
        </w:rPr>
      </w:pPr>
      <w:r>
        <w:rPr>
          <w:b/>
          <w:i/>
          <w:sz w:val="2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31"/>
        <w:gridCol w:w="1431"/>
        <w:gridCol w:w="1431"/>
        <w:gridCol w:w="1431"/>
        <w:gridCol w:w="1432"/>
      </w:tblGrid>
      <w:tr>
        <w:trPr>
          <w:trHeight w:val="284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бахче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и яг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</w:tbl>
    <w:p>
      <w:pPr>
        <w:pStyle w:val="ConsPlusNormal1"/>
        <w:ind w:firstLine="70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расчете на душу населения в 2016 году в Беларуси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752 кг моло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09 кг, Казахстане – 299 кг, Армении – 252 кг, Кыргызстане – 251 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630 кг картофе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12 кг, Казахстане – 200 кг, Кыргызстане – 228 кг, Армении – 245 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86 шт. яиц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97 шт., Казахстане – 267 шт., Армении – 232 шт., Кыргызстане – 77 шт.)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23 кг мяс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68 кг, Казахстане – 54 кг, Кыргызстане и Армении – по 35 кг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Cs w:val="30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Cs w:val="30"/>
        </w:rPr>
        <w:t>менее 5%</w:t>
      </w:r>
      <w:r>
        <w:rPr>
          <w:szCs w:val="30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 другим базовым индикаторам </w:t>
      </w:r>
      <w:r>
        <w:rPr>
          <w:i/>
          <w:szCs w:val="30"/>
        </w:rPr>
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</w:r>
      <w:r>
        <w:rPr>
          <w:szCs w:val="30"/>
        </w:rPr>
        <w:t xml:space="preserve"> </w:t>
      </w:r>
      <w:r>
        <w:rPr>
          <w:b/>
          <w:szCs w:val="30"/>
        </w:rPr>
        <w:t>Беларусь соответствует критериям страны, обеспечивающей доступность продовольствия</w:t>
      </w:r>
      <w:r>
        <w:rPr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ы мира характеризуются следующим образом: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 w:val="28"/>
          <w:szCs w:val="28"/>
        </w:rPr>
        <w:t>лучшая среда</w:t>
      </w:r>
      <w:r>
        <w:rPr>
          <w:i/>
          <w:sz w:val="28"/>
          <w:szCs w:val="28"/>
        </w:rPr>
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</w:r>
    </w:p>
    <w:p>
      <w:pPr>
        <w:pStyle w:val="Normal"/>
        <w:widowControl w:val="false"/>
        <w:spacing w:lineRule="exact" w:line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приятная среда</w:t>
      </w:r>
      <w:r>
        <w:rPr>
          <w:i/>
          <w:sz w:val="28"/>
          <w:szCs w:val="28"/>
        </w:rPr>
        <w:t xml:space="preserve"> (ОАЭ – 71,8%, Греция – 71,5%, Саудовская Аравия – 71,1%, Бахрейн – 70,1%, Венгрия – 69,3%, Малайзия – 69%, </w:t>
      </w:r>
      <w:r>
        <w:rPr>
          <w:i/>
          <w:spacing w:val="-8"/>
          <w:sz w:val="28"/>
          <w:szCs w:val="28"/>
        </w:rPr>
        <w:t xml:space="preserve">Уругвай – 68,4%, Аргентина – 68,3%, </w:t>
      </w:r>
      <w:r>
        <w:rPr>
          <w:b/>
          <w:i/>
          <w:spacing w:val="-8"/>
          <w:sz w:val="28"/>
          <w:szCs w:val="28"/>
        </w:rPr>
        <w:t>Беларусь</w:t>
      </w:r>
      <w:r>
        <w:rPr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– 63,1%</w:t>
      </w:r>
      <w:r>
        <w:rPr>
          <w:i/>
          <w:spacing w:val="-8"/>
          <w:sz w:val="28"/>
          <w:szCs w:val="28"/>
        </w:rPr>
        <w:t>, Россия – 62,3% и др.);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 w:val="28"/>
          <w:szCs w:val="28"/>
        </w:rPr>
        <w:t>умеренная среда</w:t>
      </w:r>
      <w:r>
        <w:rPr>
          <w:i/>
          <w:sz w:val="28"/>
          <w:szCs w:val="28"/>
        </w:rPr>
        <w:t xml:space="preserve"> (Иордания – 56,9%, Венесуэла – 56,9%, Марокко – </w:t>
      </w:r>
      <w:r>
        <w:rPr>
          <w:i/>
          <w:spacing w:val="-4"/>
          <w:sz w:val="28"/>
          <w:szCs w:val="28"/>
        </w:rPr>
        <w:t>55,5%, Украина – 55,2%, Доминиканская Республика – 55,1%, Шри-Ланка –</w:t>
      </w:r>
      <w:r>
        <w:rPr>
          <w:i/>
          <w:sz w:val="28"/>
          <w:szCs w:val="28"/>
        </w:rPr>
        <w:t xml:space="preserve"> 54,8%, Алжир – 54,3%, Парагвай – 54,2%, Казахстан – 53,7% и др.);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 w:val="28"/>
          <w:szCs w:val="28"/>
        </w:rPr>
        <w:t>среда, требующая улучшения</w:t>
      </w:r>
      <w:r>
        <w:rPr>
          <w:i/>
          <w:sz w:val="28"/>
          <w:szCs w:val="28"/>
        </w:rPr>
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</w:r>
    </w:p>
    <w:p>
      <w:pPr>
        <w:pStyle w:val="Normal"/>
        <w:spacing w:before="120" w:after="0"/>
        <w:rPr/>
      </w:pPr>
      <w:r>
        <w:rPr>
          <w:b/>
          <w:szCs w:val="30"/>
        </w:rPr>
        <w:t>По критерию доступности продовольствия</w:t>
      </w:r>
      <w:r>
        <w:rPr>
          <w:szCs w:val="30"/>
        </w:rPr>
        <w:t xml:space="preserve"> </w:t>
      </w:r>
      <w:r>
        <w:rPr>
          <w:i/>
          <w:szCs w:val="30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Cs w:val="30"/>
        </w:rPr>
        <w:t xml:space="preserve">влиянию роста цен, наличие программ поддержки потребителей) </w:t>
      </w:r>
      <w:r>
        <w:rPr>
          <w:spacing w:val="-8"/>
          <w:szCs w:val="30"/>
        </w:rPr>
        <w:t>в 2016 году</w:t>
      </w:r>
      <w:r>
        <w:rPr>
          <w:szCs w:val="30"/>
        </w:rPr>
        <w:t xml:space="preserve"> </w:t>
      </w:r>
      <w:r>
        <w:rPr>
          <w:b/>
          <w:szCs w:val="30"/>
        </w:rPr>
        <w:t>Беларусь</w:t>
      </w:r>
      <w:r>
        <w:rPr>
          <w:szCs w:val="30"/>
        </w:rPr>
        <w:t xml:space="preserve"> занимала</w:t>
      </w:r>
      <w:r>
        <w:rPr>
          <w:b/>
          <w:szCs w:val="30"/>
        </w:rPr>
        <w:t xml:space="preserve"> 46-е место</w:t>
      </w:r>
      <w:r>
        <w:rPr>
          <w:szCs w:val="30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Cs w:val="30"/>
        </w:rPr>
        <w:t>По достаточности продовольствия на внутреннем рынке</w:t>
      </w:r>
      <w:r>
        <w:rPr>
          <w:szCs w:val="30"/>
        </w:rPr>
        <w:t xml:space="preserve"> </w:t>
      </w:r>
      <w:r>
        <w:rPr>
          <w:i/>
          <w:szCs w:val="30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Cs w:val="30"/>
        </w:rPr>
        <w:t>рынок, национальный производственный потенциал и меры государственной</w:t>
      </w:r>
      <w:r>
        <w:rPr>
          <w:i/>
          <w:szCs w:val="30"/>
        </w:rPr>
        <w:t xml:space="preserve"> поддержки необходимых исследований)</w:t>
      </w:r>
      <w:r>
        <w:rPr>
          <w:szCs w:val="30"/>
        </w:rPr>
        <w:t xml:space="preserve"> </w:t>
      </w:r>
      <w:r>
        <w:rPr>
          <w:b/>
          <w:szCs w:val="30"/>
        </w:rPr>
        <w:t>Беларусь находится на 52-м месте</w:t>
      </w:r>
      <w:r>
        <w:rPr>
          <w:szCs w:val="30"/>
        </w:rPr>
        <w:t>, Россия – на 71-м, Казахстан – на 97-м.</w:t>
      </w:r>
    </w:p>
    <w:p>
      <w:pPr>
        <w:pStyle w:val="Normal"/>
        <w:rPr>
          <w:szCs w:val="30"/>
        </w:rPr>
      </w:pPr>
      <w:r>
        <w:rPr>
          <w:b/>
          <w:szCs w:val="30"/>
        </w:rPr>
        <w:t>По показателям качества и безопасности питания населения</w:t>
      </w:r>
      <w:r>
        <w:rPr>
          <w:szCs w:val="30"/>
        </w:rPr>
        <w:t xml:space="preserve"> </w:t>
      </w:r>
      <w:r>
        <w:rPr>
          <w:i/>
          <w:szCs w:val="30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Cs w:val="30"/>
        </w:rPr>
        <w:t xml:space="preserve"> </w:t>
      </w:r>
      <w:r>
        <w:rPr>
          <w:b/>
          <w:szCs w:val="30"/>
        </w:rPr>
        <w:t>Беларусь занимает 39-ю позицию</w:t>
      </w:r>
      <w:r>
        <w:rPr>
          <w:szCs w:val="30"/>
        </w:rPr>
        <w:t xml:space="preserve"> (Россия – 27-ю, Казахстан – 57-ю).</w:t>
      </w:r>
    </w:p>
    <w:p>
      <w:pPr>
        <w:pStyle w:val="Normal"/>
        <w:rPr/>
      </w:pPr>
      <w:r>
        <w:rPr>
          <w:color w:val="000000"/>
          <w:szCs w:val="30"/>
        </w:rPr>
        <w:t xml:space="preserve">В 2016 году в Беларуси были улучшены по сравнению с 2015 годом такие индикаторы, как доступ фермеров к финансированию (+25%), </w:t>
      </w:r>
      <w:r>
        <w:rPr>
          <w:color w:val="000000"/>
          <w:spacing w:val="8"/>
          <w:szCs w:val="30"/>
        </w:rPr>
        <w:t xml:space="preserve">покрытие эффекта урбанизации потенциалом обеспечения </w:t>
      </w:r>
      <w:r>
        <w:rPr>
          <w:color w:val="000000"/>
          <w:spacing w:val="-12"/>
          <w:szCs w:val="30"/>
        </w:rPr>
        <w:t>продовольственной безопасности (+5,4%), устойчивость сельскохозяйственного</w:t>
      </w:r>
      <w:r>
        <w:rPr>
          <w:color w:val="000000"/>
          <w:spacing w:val="4"/>
          <w:szCs w:val="30"/>
        </w:rPr>
        <w:t xml:space="preserve"> производства (+0,9%)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pacing w:val="-4"/>
          <w:szCs w:val="30"/>
        </w:rPr>
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</w:r>
      <w:r>
        <w:rPr>
          <w:color w:val="000000"/>
          <w:szCs w:val="30"/>
        </w:rPr>
        <w:t>достижения в сфере продовольственной безопасности.</w:t>
      </w:r>
    </w:p>
    <w:p>
      <w:pPr>
        <w:pStyle w:val="Normal"/>
        <w:rPr/>
      </w:pPr>
      <w:r>
        <w:rPr>
          <w:b/>
          <w:szCs w:val="30"/>
          <w:u w:val="single"/>
        </w:rPr>
        <w:t>Основные законодательные документы по развитию в Беларуси агропромышленного комплекса</w:t>
      </w:r>
      <w:r>
        <w:rPr>
          <w:szCs w:val="30"/>
        </w:rPr>
        <w:t xml:space="preserve"> (далее – АПК) </w:t>
      </w:r>
      <w:r>
        <w:rPr>
          <w:b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Cs w:val="30"/>
          <w:lang w:val="be-BY"/>
        </w:rPr>
      </w:pPr>
      <w:r>
        <w:rPr/>
        <w:t xml:space="preserve">Важнейшее значение для решения проблем продовольственной безопасности имели государственные программы возрождения и развития села на 2005 – 2010 годы и на 2011–2015 годы. В настоящее время перспективные направления развития АПК обеспечиваются комплексом мер, заложенным в Государственной программе развития аграрного бизнеса в Республике Беларусь на 2016–2020 годы. </w:t>
      </w:r>
      <w:r>
        <w:rPr>
          <w:spacing w:val="-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три года в нашей стране принят ряд нормативных правовых актов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пределяющих базов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слов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функционирования субъектов хозяйствования в АПК. </w:t>
      </w:r>
    </w:p>
    <w:p>
      <w:pPr>
        <w:pStyle w:val="Normal"/>
        <w:rPr/>
      </w:pPr>
      <w:r>
        <w:rPr>
          <w:szCs w:val="30"/>
        </w:rPr>
        <w:t>Изданы указы Президента Республики Беларусь:</w:t>
      </w:r>
    </w:p>
    <w:p>
      <w:pPr>
        <w:pStyle w:val="Normal"/>
        <w:rPr/>
      </w:pPr>
      <w:r>
        <w:rPr>
          <w:szCs w:val="30"/>
        </w:rPr>
        <w:t xml:space="preserve">от 17 июля 2014 г. № 347 «О государственной аграрной политике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 348 «О мерах по повышению эффективности работы организаций агропромышленного комплекса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9 «О реорганизации колхозов (СПК)»; </w:t>
      </w:r>
    </w:p>
    <w:p>
      <w:pPr>
        <w:pStyle w:val="Normal"/>
        <w:rPr/>
      </w:pPr>
      <w:r>
        <w:rPr>
          <w:spacing w:val="-16"/>
          <w:szCs w:val="30"/>
        </w:rPr>
        <w:t>от 17 июля 2014 г. № 350 «Об особенностях поставки сельскохозяйственной</w:t>
      </w:r>
      <w:r>
        <w:rPr>
          <w:szCs w:val="30"/>
        </w:rPr>
        <w:t xml:space="preserve"> продукции для республиканских государственных нужд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23 марта 2016 г. № 106 «О государственных программах и оказании государственной финансовой поддержки»; </w:t>
      </w:r>
    </w:p>
    <w:p>
      <w:pPr>
        <w:pStyle w:val="Normal"/>
        <w:rPr>
          <w:szCs w:val="30"/>
        </w:rPr>
      </w:pPr>
      <w:r>
        <w:rPr>
          <w:szCs w:val="30"/>
        </w:rPr>
        <w:t>от 4 июля 2016 г. № 253 «О мерах по финансовому оздоровлению сельскохозяйственных организаций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4 июля 2016 г. № 268 «О создании и деятельности открытого акционерного общества «Агентство по управлению активами»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же принят ряд указов Президента Республики Беларусь по реструктуризации части обязательств перерабатывающих организаций АПК: от 25 августа 2016 г. № 320 «О развитии сельскохозяйственного производства Витебской области»; 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 28 декабря 2016 г. № 496 «О мерах по финансовому оздоровлению юридических лиц – участников холдинга «Мясомолпром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Times New Roman"/>
          <w:szCs w:val="30"/>
          <w:lang w:val="be-BY"/>
        </w:rPr>
        <w:t>В составе сельскохозяйственной отрасли фермерские</w:t>
      </w:r>
      <w:r>
        <w:rPr>
          <w:szCs w:val="30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MS Mincho;ＭＳ 明朝"/>
          <w:spacing w:val="-12"/>
          <w:szCs w:val="30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ＭＳ 明朝"/>
          <w:szCs w:val="30"/>
          <w:lang w:eastAsia="ja-JP"/>
        </w:rPr>
        <w:t xml:space="preserve"> (фермерских) хозяйств, из них </w:t>
      </w:r>
      <w:r>
        <w:rPr>
          <w:rFonts w:eastAsia="MS Mincho;ＭＳ 明朝"/>
          <w:b/>
          <w:szCs w:val="30"/>
          <w:lang w:eastAsia="ja-JP"/>
        </w:rPr>
        <w:t>осуществляли сельскохозяйственную деятельность 2578 хозяйств</w:t>
      </w:r>
      <w:r>
        <w:rPr>
          <w:rFonts w:eastAsia="MS Mincho;ＭＳ 明朝"/>
          <w:szCs w:val="30"/>
          <w:lang w:eastAsia="ja-JP"/>
        </w:rPr>
        <w:t xml:space="preserve">. 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MS Mincho;ＭＳ 明朝"/>
          <w:szCs w:val="30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ＭＳ 明朝"/>
          <w:b/>
          <w:szCs w:val="30"/>
          <w:lang w:eastAsia="ja-JP"/>
        </w:rPr>
        <w:t>62,6 тыс. га</w:t>
      </w:r>
      <w:r>
        <w:rPr>
          <w:rFonts w:eastAsia="MS Mincho;ＭＳ 明朝"/>
          <w:szCs w:val="30"/>
          <w:lang w:eastAsia="ja-JP"/>
        </w:rPr>
        <w:t xml:space="preserve"> (в 1,5 раза). На одно фермерское хозяйство приходится в среднем </w:t>
      </w:r>
      <w:r>
        <w:rPr>
          <w:szCs w:val="30"/>
        </w:rPr>
        <w:t>около 70 га земли (в том числе сельскохозяйственных угодий – 63 га, пашни – 45 га).</w:t>
      </w:r>
    </w:p>
    <w:p>
      <w:pPr>
        <w:pStyle w:val="Normal"/>
        <w:spacing w:lineRule="exact" w:line="280" w:before="120" w:after="0"/>
        <w:ind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>В 2016 году фермерские хозяйства произвели более 2% от всей продукции сельского хозяйства</w:t>
      </w:r>
      <w:r>
        <w:rPr>
          <w:rFonts w:eastAsia="MS Mincho;ＭＳ 明朝"/>
          <w:i/>
          <w:sz w:val="28"/>
          <w:szCs w:val="28"/>
          <w:lang w:eastAsia="ja-JP"/>
        </w:rPr>
        <w:t xml:space="preserve"> (в том числе зерна – 2%, плодов и ягод – 6,2%, картофеля – 5,8%, овощей – более 18%). </w:t>
      </w:r>
    </w:p>
    <w:p>
      <w:pPr>
        <w:pStyle w:val="Normal"/>
        <w:spacing w:lineRule="exact" w:line="280"/>
        <w:rPr/>
      </w:pPr>
      <w:r>
        <w:rPr>
          <w:rFonts w:eastAsia="MS Mincho;ＭＳ 明朝"/>
          <w:i/>
          <w:sz w:val="28"/>
          <w:szCs w:val="28"/>
          <w:lang w:eastAsia="ja-JP"/>
        </w:rPr>
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1,4% до 2,1%, плодов и ягод – с 2% до 30%, картофеля – с 15% до 30%, овощей – с 32% до 56%.</w:t>
      </w:r>
    </w:p>
    <w:p>
      <w:pPr>
        <w:pStyle w:val="Normal"/>
        <w:spacing w:before="120" w:after="0"/>
        <w:rPr/>
      </w:pPr>
      <w:r>
        <w:rPr>
          <w:b/>
          <w:szCs w:val="30"/>
        </w:rPr>
        <w:t xml:space="preserve">В перспективе фермерские хозяйства могут быть основными </w:t>
      </w:r>
      <w:r>
        <w:rPr>
          <w:b/>
          <w:spacing w:val="-4"/>
          <w:szCs w:val="30"/>
        </w:rPr>
        <w:t>производителями овощей, картофеля, плодов и ягод.</w:t>
      </w:r>
      <w:r>
        <w:rPr>
          <w:spacing w:val="-4"/>
          <w:szCs w:val="30"/>
        </w:rPr>
        <w:t xml:space="preserve"> В животноводстве</w:t>
      </w:r>
      <w:r>
        <w:rPr>
          <w:szCs w:val="30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rPr/>
      </w:pPr>
      <w:r>
        <w:rPr>
          <w:rFonts w:eastAsia="MS Mincho;ＭＳ 明朝"/>
          <w:b/>
          <w:szCs w:val="30"/>
          <w:lang w:eastAsia="ja-JP"/>
        </w:rPr>
        <w:t xml:space="preserve">На 1 января </w:t>
      </w:r>
      <w:r>
        <w:rPr>
          <w:rFonts w:eastAsia="MS Mincho;ＭＳ 明朝"/>
          <w:b/>
          <w:spacing w:val="-4"/>
          <w:szCs w:val="30"/>
          <w:lang w:eastAsia="ja-JP"/>
        </w:rPr>
        <w:t xml:space="preserve">2017 г. </w:t>
      </w:r>
      <w:r>
        <w:rPr>
          <w:rFonts w:eastAsia="MS Mincho;ＭＳ 明朝"/>
          <w:b/>
          <w:szCs w:val="30"/>
          <w:lang w:eastAsia="ja-JP"/>
        </w:rPr>
        <w:t xml:space="preserve">в сельской местности </w:t>
      </w:r>
      <w:r>
        <w:rPr>
          <w:rFonts w:eastAsia="MS Mincho;ＭＳ 明朝"/>
          <w:b/>
          <w:spacing w:val="-4"/>
          <w:szCs w:val="30"/>
          <w:lang w:eastAsia="ja-JP"/>
        </w:rPr>
        <w:t xml:space="preserve">насчитывалось </w:t>
      </w:r>
      <w:r>
        <w:rPr>
          <w:rFonts w:eastAsia="MS Mincho;ＭＳ 明朝"/>
          <w:b/>
          <w:szCs w:val="30"/>
          <w:lang w:eastAsia="ja-JP"/>
        </w:rPr>
        <w:t xml:space="preserve">личных подсобных хозяйств </w:t>
      </w:r>
      <w:r>
        <w:rPr>
          <w:rFonts w:eastAsia="MS Mincho;ＭＳ 明朝"/>
          <w:b/>
          <w:spacing w:val="-4"/>
          <w:szCs w:val="30"/>
          <w:lang w:eastAsia="ja-JP"/>
        </w:rPr>
        <w:t>997 тыс.</w:t>
      </w:r>
      <w:r>
        <w:rPr>
          <w:rFonts w:eastAsia="MS Mincho;ＭＳ 明朝"/>
          <w:spacing w:val="-4"/>
          <w:szCs w:val="30"/>
          <w:lang w:eastAsia="ja-JP"/>
        </w:rPr>
        <w:t xml:space="preserve"> (93% к соответствующей дате 2010 года),</w:t>
      </w:r>
      <w:r>
        <w:rPr>
          <w:rFonts w:eastAsia="MS Mincho;ＭＳ 明朝"/>
          <w:szCs w:val="30"/>
          <w:lang w:eastAsia="ja-JP"/>
        </w:rPr>
        <w:t xml:space="preserve"> в землепользовании которых находилось 796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6 году населением республики произведено продукции сельского хозяйства на сумму 3 млрд. рублей</w:t>
      </w:r>
      <w:r>
        <w:rPr>
          <w:rFonts w:cs="Times New Roman" w:ascii="Times New Roman" w:hAnsi="Times New Roman"/>
          <w:sz w:val="30"/>
          <w:szCs w:val="30"/>
        </w:rPr>
        <w:t xml:space="preserve"> (19%  от всего производства в республике). </w:t>
      </w:r>
    </w:p>
    <w:p>
      <w:pPr>
        <w:pStyle w:val="ConsPlusNormal1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осевная площадь в 2016 году  в личных подсобных и иных хозяйствах населения в сравнении с 2010 годом сократилась до 436 тыс. га (на 26%).</w:t>
      </w:r>
      <w:r>
        <w:rPr>
          <w:sz w:val="30"/>
          <w:szCs w:val="30"/>
        </w:rPr>
        <w:t xml:space="preserve"> </w:t>
      </w:r>
    </w:p>
    <w:p>
      <w:pPr>
        <w:pStyle w:val="ConsPlusNormal1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6 году производство картофеля в личных подсобных хозяйствах в сравнении с 2010 годом уменьшилось на 29% и составило 4841 тыс. тонн. Овощей собрано населением 1270 тыс. тонн (67% процента к 2010 году), плодов и ягод – 559 тыс. тонн (76%). Произведено молока 357 тыс. тонн (40% к 2010 году), яиц – 785 млн. штук (69%) и реализовано скота и птицы в живом весе 92,3 тыс. тонн (52%).</w:t>
      </w:r>
    </w:p>
    <w:p>
      <w:pPr>
        <w:pStyle w:val="Normal"/>
        <w:spacing w:before="120" w:after="0"/>
        <w:rPr/>
      </w:pPr>
      <w:r>
        <w:rPr>
          <w:szCs w:val="30"/>
        </w:rPr>
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Cs w:val="30"/>
        </w:rPr>
      </w:pPr>
      <w:r>
        <w:rPr>
          <w:szCs w:val="30"/>
        </w:rPr>
        <w:t xml:space="preserve">Бюджетная поддержка АПК осуществляется с учетом норм Указа </w:t>
      </w:r>
      <w:r>
        <w:rPr>
          <w:spacing w:val="-12"/>
          <w:szCs w:val="30"/>
        </w:rPr>
        <w:t>Президента Республики Беларусь от 17 июля 2014 г. № 347 «О государственной</w:t>
      </w:r>
      <w:r>
        <w:rPr>
          <w:szCs w:val="30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Cs w:val="30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Cs w:val="30"/>
        </w:rPr>
        <w:t>в агропромышленном комплексе.</w:t>
      </w:r>
    </w:p>
    <w:p>
      <w:pPr>
        <w:pStyle w:val="Normal"/>
        <w:rPr/>
      </w:pPr>
      <w:r>
        <w:rPr>
          <w:b/>
          <w:szCs w:val="30"/>
        </w:rPr>
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</w:r>
      <w:r>
        <w:rPr>
          <w:szCs w:val="30"/>
        </w:rPr>
        <w:t xml:space="preserve"> </w:t>
      </w:r>
      <w:r>
        <w:rPr>
          <w:b/>
          <w:szCs w:val="30"/>
        </w:rPr>
        <w:t>41,7%</w:t>
      </w:r>
      <w:r>
        <w:rPr>
          <w:szCs w:val="30"/>
        </w:rPr>
        <w:t xml:space="preserve"> </w:t>
      </w:r>
      <w:r>
        <w:rPr>
          <w:i/>
          <w:szCs w:val="30"/>
        </w:rPr>
        <w:t>(для сравнения: в 2011 году – 31,9%, в 2016 году – 45,9%, в  2017 году –  46,8%)</w:t>
      </w:r>
      <w:r>
        <w:rPr>
          <w:szCs w:val="30"/>
        </w:rPr>
        <w:t xml:space="preserve">. </w:t>
      </w:r>
    </w:p>
    <w:p>
      <w:pPr>
        <w:pStyle w:val="Normal"/>
        <w:spacing w:before="120" w:after="0"/>
        <w:rPr/>
      </w:pPr>
      <w:r>
        <w:rPr>
          <w:szCs w:val="30"/>
        </w:rPr>
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</w:r>
      <w:r>
        <w:rPr>
          <w:b/>
          <w:szCs w:val="30"/>
        </w:rPr>
        <w:t>31%</w:t>
      </w:r>
      <w:r>
        <w:rPr>
          <w:szCs w:val="30"/>
        </w:rPr>
        <w:t xml:space="preserve"> (с 2011 года этот показатель колебался в диапазоне 33–37%)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Cs w:val="30"/>
        </w:rPr>
        <w:t xml:space="preserve">В 2016 году принята </w:t>
      </w:r>
      <w:r>
        <w:rPr>
          <w:b/>
          <w:szCs w:val="30"/>
        </w:rPr>
        <w:t>Государственная программа развития аграрного бизнеса в Республике Беларусь на 2016 – 2020 годы</w:t>
      </w:r>
      <w:r>
        <w:rPr>
          <w:szCs w:val="30"/>
        </w:rPr>
        <w:t xml:space="preserve"> (далее – Государственная программа). В ее рамках предполагается реализация </w:t>
        <w:br/>
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Normal"/>
        <w:rPr/>
      </w:pPr>
      <w:r>
        <w:rPr>
          <w:b/>
          <w:szCs w:val="30"/>
        </w:rPr>
        <w:t>Подпрограмма 10 «</w:t>
      </w:r>
      <w:r>
        <w:rPr>
          <w:rFonts w:eastAsia="Times New Roman"/>
          <w:b/>
          <w:szCs w:val="30"/>
        </w:rPr>
        <w:t>Развитие и поддержка малых форм хозяйствования» Государственной программ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направлена на создание условий для развития и поддержки малых форм хозяйствования в сельском хозяйстве, к которым относятся и представители малого агробизнеса – крестьянские (фермерские) хозяйства.</w:t>
      </w:r>
    </w:p>
    <w:p>
      <w:pPr>
        <w:pStyle w:val="Normal"/>
        <w:rPr/>
      </w:pPr>
      <w:r>
        <w:rPr>
          <w:b/>
          <w:szCs w:val="30"/>
        </w:rPr>
        <w:t>Фермерские хозяйства участвуют в реализации мероприятий не только подпрограммы 10, но и в реализации мероприятий других подпрограмм Государственной программы наравне с иными субъектами хозяйствования.</w:t>
      </w:r>
    </w:p>
    <w:p>
      <w:pPr>
        <w:pStyle w:val="Normal"/>
        <w:spacing w:before="120" w:after="0"/>
        <w:rPr/>
      </w:pPr>
      <w:r>
        <w:rPr>
          <w:color w:val="000000"/>
          <w:szCs w:val="30"/>
        </w:rPr>
        <w:t xml:space="preserve">В стадии реализации находится </w:t>
      </w:r>
      <w:r>
        <w:rPr>
          <w:b/>
          <w:color w:val="000000"/>
          <w:szCs w:val="30"/>
        </w:rPr>
        <w:t>Комплекс дополнительных мероприятий по развитию и поддержке крестьянских (фермерских) хозяйств на 2016 – 2020 годы</w:t>
      </w:r>
      <w:r>
        <w:rPr>
          <w:color w:val="000000"/>
          <w:szCs w:val="30"/>
        </w:rPr>
        <w:t xml:space="preserve">, </w:t>
      </w:r>
      <w:r>
        <w:rPr>
          <w:rFonts w:eastAsia="Times New Roman"/>
          <w:szCs w:val="30"/>
        </w:rPr>
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</w:r>
      <w:r>
        <w:rPr>
          <w:color w:val="000000"/>
          <w:szCs w:val="30"/>
        </w:rPr>
        <w:t>.</w:t>
      </w:r>
    </w:p>
    <w:p>
      <w:pPr>
        <w:pStyle w:val="Normal"/>
        <w:rPr/>
      </w:pPr>
      <w:r>
        <w:rPr>
          <w:szCs w:val="30"/>
        </w:rPr>
        <w:t>В</w:t>
      </w:r>
      <w:r>
        <w:rPr>
          <w:rFonts w:eastAsia="Times New Roman"/>
          <w:szCs w:val="30"/>
        </w:rPr>
        <w:t xml:space="preserve"> рамках </w:t>
      </w:r>
      <w:hyperlink r:id="rId2">
        <w:r>
          <w:rPr>
            <w:rStyle w:val="InternetLink"/>
            <w:rFonts w:eastAsia="Times New Roman"/>
            <w:szCs w:val="30"/>
          </w:rPr>
          <w:t>подпрограммы 10</w:t>
        </w:r>
      </w:hyperlink>
      <w:r>
        <w:rPr>
          <w:rFonts w:eastAsia="Times New Roman"/>
          <w:szCs w:val="30"/>
        </w:rPr>
        <w:t xml:space="preserve"> также </w:t>
      </w:r>
      <w:r>
        <w:rPr>
          <w:b/>
          <w:szCs w:val="30"/>
        </w:rPr>
        <w:t>производится выплата надбавок к закупочным ценам на сельскохозяйственную продукцию, закупаемую у населения</w:t>
      </w:r>
      <w:r>
        <w:rPr>
          <w:szCs w:val="30"/>
        </w:rPr>
        <w:t xml:space="preserve">. </w:t>
      </w:r>
      <w:r>
        <w:rPr>
          <w:rFonts w:eastAsia="Times New Roman"/>
          <w:szCs w:val="30"/>
        </w:rPr>
        <w:t>Виды субсидируемой продукции и размеры надбавок ежегодно определяются Минсельхозпродом</w:t>
      </w:r>
      <w:r>
        <w:rPr>
          <w:rFonts w:eastAsia="Times New Roman"/>
          <w:i/>
          <w:szCs w:val="30"/>
        </w:rPr>
        <w:t>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rPr/>
      </w:pPr>
      <w:r>
        <w:rPr>
          <w:i/>
          <w:sz w:val="28"/>
          <w:szCs w:val="28"/>
        </w:rPr>
        <w:t xml:space="preserve">В 2017 году производилась выплата надбавок на: </w:t>
      </w:r>
      <w:r>
        <w:rPr>
          <w:bCs/>
          <w:i/>
          <w:sz w:val="28"/>
          <w:szCs w:val="28"/>
        </w:rPr>
        <w:t xml:space="preserve">молоко сырое крупного рогатого скота базисной жирности, закупаемое у населения и поставляемое организациям для последующей переработки – 0,04 рублей </w:t>
      </w:r>
      <w:r>
        <w:rPr>
          <w:i/>
          <w:sz w:val="28"/>
          <w:szCs w:val="28"/>
        </w:rPr>
        <w:t>за 1 кг сельскохозяйственной продукции;</w:t>
      </w:r>
      <w:r>
        <w:rPr>
          <w:bCs/>
          <w:i/>
          <w:sz w:val="28"/>
          <w:szCs w:val="28"/>
        </w:rPr>
        <w:t xml:space="preserve">молодняк крупного рогатого скота живым весом до 100 кг, закупаемый у населения организациями для доращивания и откорма – 0,4 рубля </w:t>
      </w:r>
      <w:r>
        <w:rPr>
          <w:i/>
          <w:sz w:val="28"/>
          <w:szCs w:val="28"/>
        </w:rPr>
        <w:t>за 1 кг сельскохозяйственной продукции.</w:t>
      </w:r>
    </w:p>
    <w:p>
      <w:pPr>
        <w:pStyle w:val="Normal"/>
        <w:spacing w:before="120" w:after="0"/>
        <w:rPr>
          <w:rFonts w:eastAsia="Times New Roman"/>
          <w:szCs w:val="30"/>
        </w:rPr>
      </w:pPr>
      <w:r>
        <w:rPr>
          <w:szCs w:val="30"/>
        </w:rPr>
        <w:t>В рамках</w:t>
      </w:r>
      <w:r>
        <w:rPr>
          <w:b/>
          <w:szCs w:val="30"/>
        </w:rPr>
        <w:t xml:space="preserve"> подпрограммы 12</w:t>
      </w:r>
      <w:r>
        <w:rPr>
          <w:szCs w:val="30"/>
        </w:rPr>
        <w:t xml:space="preserve"> </w:t>
      </w:r>
      <w:r>
        <w:rPr>
          <w:b/>
          <w:szCs w:val="30"/>
        </w:rPr>
        <w:t xml:space="preserve">«Обеспечение общих условий функционирования агропромышленного комплекса» </w:t>
      </w:r>
      <w:r>
        <w:rPr>
          <w:rFonts w:eastAsia="Times New Roman"/>
          <w:szCs w:val="30"/>
        </w:rPr>
        <w:t>Государственной программы</w:t>
      </w:r>
      <w:r>
        <w:rPr>
          <w:szCs w:val="30"/>
        </w:rPr>
        <w:t xml:space="preserve"> осуществляется</w:t>
      </w:r>
      <w:r>
        <w:rPr>
          <w:rFonts w:eastAsia="Times New Roman"/>
          <w:szCs w:val="30"/>
        </w:rPr>
        <w:t>:</w:t>
      </w:r>
    </w:p>
    <w:p>
      <w:pPr>
        <w:pStyle w:val="Normal"/>
        <w:rPr/>
      </w:pPr>
      <w:r>
        <w:rPr>
          <w:b/>
          <w:szCs w:val="30"/>
        </w:rPr>
        <w:t>выплата ежемесячных доплат к заработной плате молодым специалистам</w:t>
      </w:r>
      <w:r>
        <w:rPr>
          <w:szCs w:val="30"/>
        </w:rPr>
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</w:r>
      <w:hyperlink r:id="rId3">
        <w:r>
          <w:rPr>
            <w:rStyle w:val="InternetLink"/>
            <w:szCs w:val="30"/>
          </w:rPr>
          <w:t>распределению</w:t>
        </w:r>
      </w:hyperlink>
      <w:r>
        <w:rPr>
          <w:szCs w:val="30"/>
        </w:rPr>
        <w:t>, в течение последующих трех лет в трехкратном размере тарифной ставки первого разряда;</w:t>
      </w:r>
    </w:p>
    <w:p>
      <w:pPr>
        <w:pStyle w:val="Normal"/>
        <w:rPr/>
      </w:pPr>
      <w:r>
        <w:rPr>
          <w:b/>
          <w:szCs w:val="30"/>
        </w:rPr>
        <w:t>субсидирование деятельности непосредственно субъектов АПК</w:t>
      </w:r>
      <w:r>
        <w:rPr>
          <w:szCs w:val="30"/>
        </w:rPr>
        <w:t xml:space="preserve">, </w:t>
      </w:r>
      <w:r>
        <w:rPr>
          <w:b/>
          <w:szCs w:val="30"/>
        </w:rPr>
        <w:t>включая предоставление прямых выплат в виде надбавок на единицу сельскохозяйственной продукции</w:t>
      </w:r>
      <w:r>
        <w:rPr>
          <w:szCs w:val="30"/>
        </w:rPr>
        <w:t xml:space="preserve">. </w:t>
      </w:r>
    </w:p>
    <w:p>
      <w:pPr>
        <w:pStyle w:val="Normal"/>
        <w:rPr/>
      </w:pPr>
      <w:r>
        <w:rPr>
          <w:b/>
          <w:szCs w:val="30"/>
        </w:rPr>
        <w:t>Надбавки выплачиваются всем сельхозорганизациям</w:t>
      </w:r>
      <w:r>
        <w:rPr>
          <w:szCs w:val="30"/>
        </w:rPr>
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ко (27 рублей за 1 тонну); 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ечиху (82 рубля за тонну); 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пный рогатый скот (200 рублей за 1 тонну живого веса); </w:t>
      </w:r>
    </w:p>
    <w:p>
      <w:pPr>
        <w:pStyle w:val="Normal"/>
        <w:spacing w:lineRule="exact" w:line="280"/>
        <w:rPr/>
      </w:pPr>
      <w:r>
        <w:rPr>
          <w:i/>
          <w:sz w:val="28"/>
          <w:szCs w:val="28"/>
        </w:rPr>
        <w:t xml:space="preserve">тресту льна-долгунца (от 73,5 рублей за 1 тонну до 173 рублей в зависимости от номера льнотресты). 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Исходя из имеющихся объемов бюджетного финансирования, отдельными исполкомами установлены более высокие размеры надбавок и проведена их дифференциация с учетом перечня районов, относящихся к неблагоприятным для производства сельскохозяйственной продукции, от 1% до 10%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rPr/>
      </w:pPr>
      <w:r>
        <w:rPr>
          <w:i/>
          <w:spacing w:val="-4"/>
          <w:sz w:val="28"/>
          <w:szCs w:val="28"/>
        </w:rPr>
        <w:t>Перечень неблагоприятных для производства сельскохозяйственной</w:t>
      </w:r>
      <w:r>
        <w:rPr>
          <w:i/>
          <w:sz w:val="28"/>
          <w:szCs w:val="28"/>
        </w:rPr>
        <w:t xml:space="preserve"> продукции районов утвержден постановлением Совета Министров Республики Беларусь от 31.12.2014 № 1277.</w:t>
      </w:r>
    </w:p>
    <w:p>
      <w:pPr>
        <w:pStyle w:val="Normal"/>
        <w:spacing w:before="120" w:after="0"/>
        <w:rPr/>
      </w:pPr>
      <w:r>
        <w:rPr>
          <w:szCs w:val="30"/>
        </w:rPr>
        <w:t>Удельный вес этих расходов в общем объеме средств, направляемых на поддержку АПК, составляет 22 – 25%</w:t>
      </w:r>
      <w:r>
        <w:rPr>
          <w:bCs/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Субсидии на осуществление деятельности</w:t>
      </w:r>
      <w:r>
        <w:rPr>
          <w:szCs w:val="30"/>
        </w:rPr>
        <w:t>, связанной с производством сельскохозяйственной продукции, предоставляются на закупку удобрений, семян сельскохозяйственных растений, средств защиты растений, нефтепродуктов, запасных частей и других товаров, работ (услуг), связанных с производством сельскохозяйственной продукции, включая погашение задолженности за них.</w:t>
      </w:r>
    </w:p>
    <w:p>
      <w:pPr>
        <w:pStyle w:val="Normal"/>
        <w:rPr/>
      </w:pPr>
      <w:r>
        <w:rPr>
          <w:b/>
          <w:szCs w:val="30"/>
          <w:u w:val="single"/>
          <w:lang w:val="be-BY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ырье и продукция животного происхождения, производимые 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возимые белорусскими предприятиями, подвергаются  производственном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нтролю со стороны самих изгото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акже на территории Республики Беларусь ежегодно утверждаются Государственные мониторинги в области ветеринарии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Исследования ведутся по биологическим, химическим, физическим показателям безопасности (всего около 200 наименований показателей, по каждому из которых разработаны и утверждены соответствующие методики опреде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было проведено более 12 тыс. исследова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олока,  яиц, продукции аквакультуры, проб от крупного рогатого скота, свиней,  лошадей, сельскохозяйственной птицы, кроликов, ме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Организация контроля по фитосанитарному и ветеринарному направлениям на белорусских границах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одкарантинная продукция с высоким фитосанитарным риском ввозится на территорию ЕАЭС при наличии фитосанитарного сертификата, выдаваемого уполномоченным органом страны-экспортера. На ввозимую подкарантинную продукцию низкого фитосанитарного риска наличие этого документа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Положением о порядке осуществления карантинного фитосанитарного контроля (надзора) на таможенной границе ЕАЭ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возимая из третьих стран подкарантинная продукция подлежит карантинному фитосанитарному контролю на таможенной границе Евразийского экономического союза по месту прибыт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т.е. в пограничных пунктах пропуска)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 в местах завершения таможенного оформления на территории государств – членов ЕАЭС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к первичный, так и вторичный карантинный фитосанитарный контроль предусматривает проведение следующих контрольных мероприят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кументарная провер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подкарантин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смотр подкарантинной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случае выявления карантинных объектов в подкарантинной продукции уполномоченный орган государства – члена ЕАЭС, на территорию которого осуществляется ее ввоз, имеет право на возврат, обеззараживание или уничтожение подкарантинной продукции в соответствии с требованиями национально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Договором о Евразийском экономическом союзе контроль на внутренних границах между странами-участницами, в частности на белорусско-российском участке, не осуществля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то же время с 2014 года в связи с введением Российской Федерацией ответных мер на санкции ряда западных стр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ссельхознадзор осуществляет карантинный фитосанитарный контроль поступающих из Республики Беларусь груз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 подкарантинной продукцией в пунктах принятия уведомлений «Красная Горка», «Красный Камень», «Долосцы» и «Лобок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Cs w:val="30"/>
        </w:rPr>
      </w:pPr>
      <w:r>
        <w:rPr>
          <w:szCs w:val="30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Cs w:val="30"/>
        </w:rPr>
        <w:t>Наша страна, занимая 25-е место в мировых объемах производства</w:t>
      </w:r>
      <w:r>
        <w:rPr>
          <w:b/>
          <w:szCs w:val="30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Cs w:val="30"/>
        </w:rPr>
      </w:pPr>
      <w:r>
        <w:rPr>
          <w:szCs w:val="30"/>
          <w:lang w:val="be-BY"/>
        </w:rPr>
        <w:t>В</w:t>
      </w:r>
      <w:r>
        <w:rPr>
          <w:szCs w:val="30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Cs w:val="30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величился на 18% к соответствующему периоду 2016 года, удельный вес в общем объеме экспорта товаров Республики Беларусь достиг 17,7%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яса и мясопродуктов – на 738 млн. долл. США (на 11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В 2017 году Республика Беларусь поставляла сельскохозяйственную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родукцию и продукты питания более чем в 80 стран мир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помимо стран ЕАЭС также на рынки Азии, Африки, Ближнего Востока, Южной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be-BY"/>
        </w:rPr>
        <w:t>и Северной Америки)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, в том числе молочную – в 45, мясную – в 19 государст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Экспорт агропродовольственных товаров обеспечивает более 8% ВВП Республики Беларусь и свыше 15% совокупного экспорта страны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оля экспорта молокопродуктов в объеме производства составляет более 55%, мясопродуктов – около 40%, сахара белого – 56,5%. На внешний рынок поставляется около половины произведенного в республике растительного масла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6,2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бота по выходу на рынки стран Евросоюза планируется в том числе за счет расширения перечня молокоперерабатывающих предприятий и получения права на поставку мяса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Научное и техническое обеспечение развития сельского хозяйства, инновационные проекты, реализуемые в отрасл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осударственной научно-технической программы «Агропромкомплекс – 2020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отраслевых научно-технических программ, а также по прямым договорам с заинтересованными организациями и предприят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учно-практическими центрами НАН Беларуси постоянно готовятся рекомендации по ведению сельскохозяйственного производства с учетом сложившихся погодно-климатических и экономических условий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Рекомендации размещены на сайтах Минсельхозпрода и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научных организаций, публикуются в пресс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. </w:t>
      </w:r>
    </w:p>
    <w:p>
      <w:pPr>
        <w:pStyle w:val="ConsPlusNormal1"/>
        <w:spacing w:lineRule="exact" w:line="280" w:before="12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стране выпускается 86% технологически необходимой сельскохозяйственной техник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для сравнения: до 1991 года выпускалось лишь 13%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своение ее производства позволило значительно сократить закупку этой техники за рубежом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6 году по отношению к 2013 году объемы закупки импортной сельскохозяйственной техники сократились на 83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а те единицы, которые еще импортируются, поставляются по двукратно сниженным ценам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чаты научные исследования и разработки в области «точного </w:t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земледелия»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 xml:space="preserve"> (бортовые компьютеры для отечественных тракторов,  приме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оля в парке высокопроизводительных широкозахватных агрегатов и мощной самоходной техники возросла с 9% до 25%. Энерговооруженность труда сельских работников по сравнению с 2007 годом выросла на 36% и составила 68 л.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Если в 1991 году в сельском хозяйстве потреблялось 1,3 млн. тонн дизельного топлива, то в 2016 году – 700 тыс. тон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последние 10 лет доля отечественных сортов в структуре посевных площадей увеличилась и составляет более 60%, а по зерновым и рапсу – 85%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роизводство собственных семян кукурузы обеспечивает стране ежегодную экономию валютных средств около </w:t>
        <w:br/>
        <w:t>25 – 30 млн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хозяйственные предприятия республики достиг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реднегодового  удоя почти 5 тыс. кг молока на одну коров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 итогам 2016 года 4 предприятия вышли на среднегодовую продуктивность более 10 тыс. кг молока на одну коров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зервом повышения продуктивности и здоровья животных являются дальнейш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племенной работы и селекция белорусских типов пород живот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Ученые достигли успехов на этом направл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здана голштинская популяция молочного скота отечественной селекции с высокими показателями молочной проду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Большой интерес к внедрению данной разработки проявляют российские аграри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импортозамещения племенной продукции в свиноводстве в 2016 году на РУП «Научно-практический центр НАН Беларуси по животноводству» введен в эксплуатацию инновационный объект: свиноводческий комплекс – репродуктор первого порядка, что позволит в перспективе заменить импортируемый дорогостоящий племенной материал. В НАН Беларуси создаются и друг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илотные объек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области семеноводства полевых и овощных культур, ветеринарии, рыбоводства. На них планируется отрабатывать основные инновационные разработки наших ученых и далее внедрять в сельскохозяйственное производ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 концу 2020 года планируется повысить урожайность зерновых культур и увеличить производство продукции растениеводства в хозяйствах всех категорий на 9,3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производства к 2020 году: зерна – не менее 10 млн. тонн, сахарной свеклы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4,9 млн. тонн, картофеля – 5,6 млн. тонн, овощей – 1,6 млн. тонн, плодов и ягод – 510 тыс. тонн, льноволокна – 55 тыс. тонн, рапса – 820 тыс. тон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животноводстве будет увеличено производство продукции в хозяйствах всех категорий на 18,3% к уровню 2015 года за счет производства молока к 2020 году – не менее 9200 тыс. тонн, яиц – 3914 млн. шт., объемов производства (выращивания) свиней – 540 тыс. тонн, крупного рогатого скота – 720 тыс. тонн, птицы – 615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тавки сельскохозяйственной продукции и продовольствия на экспорт планируется  увеличить до 7 млрд. долл. США, что в 1,5 раза превысит объемы экспорта 2015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30"/>
          <w:szCs w:val="30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bCs w:val="false"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****</w:t>
      </w:r>
    </w:p>
    <w:p>
      <w:pPr>
        <w:pStyle w:val="Normal"/>
        <w:ind w:hanging="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</w:r>
    </w:p>
    <w:p>
      <w:pPr>
        <w:pStyle w:val="Normal"/>
        <w:widowControl w:val="false"/>
        <w:rPr/>
      </w:pPr>
      <w:r>
        <w:rPr>
          <w:b/>
          <w:spacing w:val="-8"/>
          <w:szCs w:val="30"/>
        </w:rPr>
        <w:t>Президент Республики Беларусь А.Г.Лукашенко</w:t>
      </w:r>
      <w:r>
        <w:rPr>
          <w:spacing w:val="-8"/>
          <w:szCs w:val="30"/>
        </w:rPr>
        <w:t>, говоря на ІІ Съезде</w:t>
      </w:r>
      <w:r>
        <w:rPr>
          <w:szCs w:val="30"/>
        </w:rPr>
        <w:t xml:space="preserve"> ученых Беларуси о достижениях страны, особо отметил: «</w:t>
      </w:r>
      <w:r>
        <w:rPr>
          <w:b/>
          <w:szCs w:val="30"/>
        </w:rPr>
        <w:t>С опорой на новые, преимущественно отечественные научные технологии проблема продовольственной безопасности решена.</w:t>
      </w:r>
      <w:r>
        <w:rPr>
          <w:szCs w:val="30"/>
        </w:rPr>
        <w:t xml:space="preserve"> </w:t>
      </w:r>
      <w:r>
        <w:rPr>
          <w:b/>
          <w:szCs w:val="30"/>
        </w:rPr>
        <w:t>Мы стали не только самодостаточной в этом отношении, но и экспортно ориентированной страной.</w:t>
      </w:r>
      <w:r>
        <w:rPr>
          <w:szCs w:val="30"/>
        </w:rPr>
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1">
    <w:name w:val=" Знак Знак1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FC2AF4551232933076A2AAE93D46AC5E9917472C9956C50F66271D044055E861A47CC11354C2BD0F82DDDABo300I" TargetMode="External"/><Relationship Id="rId3" Type="http://schemas.openxmlformats.org/officeDocument/2006/relationships/hyperlink" Target="consultantplus://offline/ref=7EF35235C6E7E564E9C295ABEF7B6C6CCE0BDD06534B67A766634DDCF4BD40E6727568B761C307C2CD0CB7163BaEZ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1:00Z</dcterms:created>
  <dc:creator/>
  <dc:description/>
  <cp:keywords/>
  <dc:language>en-US</dc:language>
  <cp:lastModifiedBy>Администратор</cp:lastModifiedBy>
  <cp:lastPrinted>2018-01-10T12:07:00Z</cp:lastPrinted>
  <dcterms:modified xsi:type="dcterms:W3CDTF">2018-01-15T14:38:00Z</dcterms:modified>
  <cp:revision>4</cp:revision>
  <dc:subject/>
  <dc:title/>
</cp:coreProperties>
</file>