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Я КАЧЕСТВА И ДОСТУПНОСТИ УСЛУГ ЗДРАВООХРАНЕНИЯ ГОРОДА НОВОПОЛОЦ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в городе Новополоцке 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07 479 чел.</w:t>
      </w:r>
      <w:r>
        <w:rPr>
          <w:rFonts w:cs="Times New Roman" w:ascii="Times New Roman" w:hAnsi="Times New Roman"/>
          <w:sz w:val="30"/>
          <w:szCs w:val="30"/>
        </w:rPr>
        <w:t xml:space="preserve"> (уменьшение по сравнению с 2013 годом –  404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3 год – 107 07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4 год – 107 69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5 год – 108 193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6 год – 108 29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7 год – 108 17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ля  основных возрастных групп в общей численности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ab/>
        <w:tab/>
        <w:t>2011 год            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Моложе трудоспособного           13,8 %                   15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рудоспособного                           65,0 %                   60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арше трудоспособного          21,2 %                   23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щий коэффициент рождаемости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,7</w:t>
      </w:r>
      <w:r>
        <w:rPr>
          <w:rFonts w:cs="Times New Roman" w:ascii="Times New Roman" w:hAnsi="Times New Roman"/>
          <w:sz w:val="30"/>
          <w:szCs w:val="30"/>
        </w:rPr>
        <w:t xml:space="preserve"> (в 2013 году – 10,5)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6 месяцев 2018 года коэффициент рождаемости равен 8,1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исло родивш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3 год – 1 13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4 год –  1 18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5 год – 1 13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6 год – 1 122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7 год –  931 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6 месяцев 2018 года – 434 челове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й коэффициент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 достаточно стабилен на протяжении последних 5 лет.  В 2013 году  -  10,0; в 2017 году  - 10,3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За 6 месяцев 2018 года коэффициент смертности составил 10,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исло умер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3 год – 1 07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4 год –  1 07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015 год – 1 032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016 год – 1 071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017 год –  1 104 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 месяцев 2018 года – 538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Естественный прирост населения наблюдался по городу Новополоцку с 2012 года по 2016 год. В 2017 году этот </w:t>
      </w:r>
      <w:r>
        <w:rPr>
          <w:rFonts w:cs="Times New Roman" w:ascii="Times New Roman" w:hAnsi="Times New Roman"/>
          <w:spacing w:val="-4"/>
          <w:sz w:val="30"/>
          <w:szCs w:val="30"/>
        </w:rPr>
        <w:t>показатель составил  «минус» 1,6 на 1 тыс. населения. (2013 году  - «плюс» 0,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тественный прирост/убыль населения (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3 год – плюс 5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4 год –   плюс 10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5 год – плюс 100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16 год –  плюс 51 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017 год –  минус 173 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6 месяцев 2018 года –  минус 104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ороде отмечается стабильно низкий  показатель младенческой смертности.</w:t>
      </w:r>
      <w:r>
        <w:rPr>
          <w:rFonts w:cs="Times New Roman" w:ascii="Times New Roman" w:hAnsi="Times New Roman"/>
          <w:sz w:val="30"/>
          <w:szCs w:val="30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30"/>
          <w:szCs w:val="30"/>
        </w:rPr>
        <w:t>3,2</w:t>
      </w:r>
      <w:r>
        <w:rPr>
          <w:rFonts w:cs="Times New Roman" w:ascii="Times New Roman" w:hAnsi="Times New Roman"/>
          <w:sz w:val="30"/>
          <w:szCs w:val="30"/>
        </w:rPr>
        <w:t xml:space="preserve"> на 1 тыс. родившихся. За 5 месяцев 2018 года – 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жидаемая продолжительность жизни при рождении </w:t>
      </w:r>
      <w:r>
        <w:rPr>
          <w:rFonts w:cs="Times New Roman" w:ascii="Times New Roman" w:hAnsi="Times New Roman"/>
          <w:i/>
          <w:sz w:val="30"/>
          <w:szCs w:val="30"/>
        </w:rPr>
        <w:t>(показатель, рассчитываемый для жителей области Главным статистическим управлением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ab/>
        <w:tab/>
        <w:tab/>
        <w:t xml:space="preserve">2013 год   2014 год  2015 год   2016 год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се население              73,1            73,7        74,0            74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ужчины                    67,7            68,1        68,6             69,4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Женщины                    77,9           78,5         78,7             79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значение  показателя по Республике Беларусь  для городского населения составило 74,39 года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9,27 года, женщин – 79,17 года</w:t>
      </w:r>
      <w:r>
        <w:rPr>
          <w:rFonts w:cs="Times New Roman" w:ascii="Times New Roman" w:hAnsi="Times New Roman"/>
          <w:sz w:val="30"/>
          <w:szCs w:val="30"/>
        </w:rPr>
        <w:t xml:space="preserve"> (в 2013 году соответственно 72,6, 67,8 и 78,4 года). За 5 месяцев 2018 года значение этого показателя составило 71,21 года в общей популяции, в том числе </w:t>
      </w:r>
      <w:r>
        <w:rPr>
          <w:rFonts w:cs="Times New Roman" w:ascii="Times New Roman" w:hAnsi="Times New Roman"/>
          <w:b/>
          <w:sz w:val="30"/>
          <w:szCs w:val="30"/>
        </w:rPr>
        <w:t>мужчин – 67,31 года, женщин – 75,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rPr/>
      </w:pPr>
      <w:r>
        <w:rPr>
          <w:b/>
          <w:sz w:val="30"/>
          <w:szCs w:val="30"/>
          <w:u w:val="single"/>
        </w:rPr>
        <w:t xml:space="preserve">Основные показатели обеспечения населения города Новополоцка медицинской помощь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Новополоцке  на 10 тыс. населения в 2017 году составила 81,72 (с учетом коек сестринского ухода и паллиативных коек), 71,09 (без учета коек сестринского ухода и паллиативных коек) на 108 176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2018 году обеспеченность больничными койками краткосрочного пребывания на 10 тыс. населения составила 82,2 (с учетом коек сестринского ухода и паллиативных коек), 71,55 (без учета коек сестринского ухода и паллиативных коек) на 107 479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спублике Беларусь  данный показатель   – 84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z w:val="30"/>
          <w:szCs w:val="30"/>
        </w:rPr>
        <w:t xml:space="preserve"> на 10 тыс. населения в г. Новополоцке составляет 35,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17 году составил </w:t>
      </w:r>
      <w:r>
        <w:rPr>
          <w:rFonts w:cs="Times New Roman" w:ascii="Times New Roman" w:hAnsi="Times New Roman"/>
          <w:b/>
          <w:sz w:val="30"/>
          <w:szCs w:val="30"/>
        </w:rPr>
        <w:t>42,2</w:t>
      </w:r>
      <w:r>
        <w:rPr>
          <w:rFonts w:cs="Times New Roman" w:ascii="Times New Roman" w:hAnsi="Times New Roman"/>
          <w:sz w:val="30"/>
          <w:szCs w:val="30"/>
        </w:rPr>
        <w:t xml:space="preserve">, в Витебской области  - 38,6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едицинскими работниками со средн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 в  г. Новополоцке 110,06. Республик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133,4, в Витебской области  - 130,4 </w:t>
      </w:r>
      <w:r>
        <w:rPr>
          <w:rFonts w:cs="Times New Roman" w:ascii="Times New Roman" w:hAnsi="Times New Roman"/>
          <w:spacing w:val="-4"/>
          <w:sz w:val="30"/>
          <w:szCs w:val="30"/>
        </w:rPr>
        <w:t>на 10 тыс. населения, что значительно</w:t>
      </w:r>
      <w:r>
        <w:rPr>
          <w:rFonts w:cs="Times New Roman" w:ascii="Times New Roman" w:hAnsi="Times New Roman"/>
          <w:sz w:val="30"/>
          <w:szCs w:val="30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исло амбулаторных посещений на человека в год</w:t>
      </w:r>
      <w:r>
        <w:rPr>
          <w:rFonts w:cs="Times New Roman" w:ascii="Times New Roman" w:hAnsi="Times New Roman"/>
          <w:sz w:val="30"/>
          <w:szCs w:val="30"/>
        </w:rPr>
        <w:t xml:space="preserve"> по городу Новополоцку в 2017 году составило 11,5; по Витебской области – 12,3;  по Республике Беларусь  - 11,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едняя продолжительность пребывания в стационаре </w:t>
      </w:r>
      <w:r>
        <w:rPr>
          <w:rFonts w:cs="Times New Roman" w:ascii="Times New Roman" w:hAnsi="Times New Roman"/>
          <w:sz w:val="30"/>
          <w:szCs w:val="30"/>
        </w:rPr>
        <w:t xml:space="preserve"> в 2017 году - 8,5  дня; по Республике Беларусь - 10,4 д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Новополоцке, также как и в стране внедрены 6 социальных стандартов в обла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дравоохранения, все они выполняются в полном объе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30"/>
          <w:szCs w:val="30"/>
        </w:rPr>
        <w:t>в расчете на одного жителя  и  за 6 месяцев  2018 году составили   152,01 рубля (50,8% годового норматива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 (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ителей)- выполне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Минска) по г. Новополоцку – 7,0;  с учетом областных и республиканских коек – 9,0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sz w:val="30"/>
          <w:szCs w:val="30"/>
        </w:rPr>
        <w:t xml:space="preserve"> (1 аптека на 8 тыс. жителей); по г. Новополоцку  46 аптек,  или 3,4 аптеки на 8 тыс. Новополоча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30"/>
          <w:szCs w:val="30"/>
        </w:rPr>
        <w:t xml:space="preserve"> (одна бригада скорой медицинской помощи на 12 тыс. жителей областей) выполнен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30"/>
          <w:szCs w:val="30"/>
        </w:rPr>
      </w:pPr>
      <w:r>
        <w:rPr>
          <w:b/>
          <w:sz w:val="30"/>
          <w:szCs w:val="30"/>
        </w:rPr>
        <w:t>норматив обеспеченности автотранспортом</w:t>
      </w:r>
      <w:r>
        <w:rPr>
          <w:sz w:val="30"/>
          <w:szCs w:val="30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 выполнен. </w:t>
      </w:r>
    </w:p>
    <w:p>
      <w:pPr>
        <w:pStyle w:val="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е государственных минимальных социальных стандартов   разрабатывается в г. Новополоцке  </w:t>
      </w:r>
      <w:r>
        <w:rPr>
          <w:b/>
          <w:sz w:val="30"/>
          <w:szCs w:val="30"/>
        </w:rPr>
        <w:t>территориальная программа государственных гарантий по обеспечению медицинским обслуживанием граждан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6 месяцев 2018 года территориальная программа по амбулаторному приему врачами  выполнена на 97,63%; посещения врачами на дому – на 113%; стационарная медицинская помощь  - на 101% по пролеченным бо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7 году  на первое рабочее место в лечебные учреждения г. Новополоцка  приступили 42 специалиста с высшим медицинским образованием  </w:t>
      </w:r>
      <w:r>
        <w:rPr>
          <w:rFonts w:cs="Times New Roman" w:ascii="Times New Roman" w:hAnsi="Times New Roman"/>
          <w:sz w:val="30"/>
          <w:szCs w:val="30"/>
        </w:rPr>
        <w:t xml:space="preserve">(в 2013 году – 29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щее число молодых специалистов со средним медицинским образованием   приступивших к работе в ЛПО города составило  в 2017 году  45  человек</w:t>
      </w:r>
      <w:r>
        <w:rPr>
          <w:rFonts w:cs="Times New Roman" w:ascii="Times New Roman" w:hAnsi="Times New Roman"/>
          <w:sz w:val="30"/>
          <w:szCs w:val="30"/>
        </w:rPr>
        <w:t xml:space="preserve">  (в 2013 году – 42 человека). </w:t>
      </w:r>
      <w:bookmarkStart w:id="0" w:name="_GoBack"/>
      <w:bookmarkEnd w:id="0"/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их пяти лет </w:t>
      </w:r>
      <w:r>
        <w:rPr>
          <w:b/>
          <w:sz w:val="30"/>
          <w:szCs w:val="30"/>
        </w:rPr>
        <w:t xml:space="preserve">обеспеченность специалистами с высшим медицинским образованием </w:t>
      </w:r>
      <w:r>
        <w:rPr>
          <w:sz w:val="30"/>
          <w:szCs w:val="30"/>
        </w:rPr>
        <w:t>росл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 2017 году составил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9,5 на 10 тыс. населения</w:t>
      </w:r>
      <w:r>
        <w:rPr>
          <w:sz w:val="30"/>
          <w:szCs w:val="30"/>
        </w:rPr>
        <w:t xml:space="preserve"> (в 2013 году – 36,0 на 10 тыс. нас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явленная потребность во врачах специалистах – </w:t>
      </w:r>
      <w:r>
        <w:rPr>
          <w:rFonts w:cs="Times New Roman" w:ascii="Times New Roman" w:hAnsi="Times New Roman"/>
          <w:sz w:val="30"/>
          <w:szCs w:val="30"/>
        </w:rPr>
        <w:t xml:space="preserve">77 чел., со средним медицинским образованием – 80 чел. В текущем году потребность в медицинских кадрах будет максимально удовлетворена кроме некоторых категорий узких специалистов: оториноларингологов, офтальмологов, врачей лабораторной диагностики, рентгенолог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Стационарная медицинская помощь оказывается следующими лечебными учрежден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Центральная городская больница 543 круглосуточные койки и 63 койки дневного пребы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Родильный дом на 179 круглосуточных коек  и 10 коек дневного пребы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Кожно-венерологический диспансер 45 ко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Бездедовичская больница сестринского ухода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на 25 ко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Новополоцкая больница сестринского ухода на  75 коек и 15 коек паллиативного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ВСЕГО 884 круглосуточные койки и 93 койки дневного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Амбулаторная медицинская помощь оказывается следующими лечебными учрежден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Детская поликлиника, Поликлиника № 1,  Поликлиника № 4,    Стоматологическая поликлиника, Кожно-венерологический диспансер,   Психо-неврологический диспансер,  Противотуберкулезный диспансер,   Боровухская амбулатория врача обще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Так же амбулаторная помощь  сотрудниками ОАО «НАфтан» оказывается поликлиниками ОАО «НАфтан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ВСЕГО общая мощность амбулаторно-поликлинических организаций города составляет 2 585 посещений в смену (без учета поликлиник «Нафта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Новополоцке функционируют 5 межрайонных отделений на базе городской больницы   и 2 межрайонных центра: родильный дом (2 уровень оказания акушерско-гинекологической помощи) и кожно-венерологический диспансер в которых оказывается помощь жителям 2-х городов (Новополоцк и Полоцк) и 9 районов Витебской области в общей сложности около 460 000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6 месяцев 2018 года проведено текущих ремонтов на сумму 42,5 тыс. рубле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о оборудование за счет бюджетных средств на сумму 43,5 тыс.рублей (фетальный монитор, кольпоскоп в комплекте с ПЭВ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счет внебюджетных средств  на сумму 7,3 тыс. рублей  (оптика для гистерорезектоскопии и МФУ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счет спонсорских средств (безвозмездно) - на сумму 188,5 тыс. рублей    (анализатор биохимический, тренажер в учебный класс роддома, стоматологическое оборудование, ПЭВМ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Широко выполняются сложные и высокотехнологичные методы лечени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ирургии:  реконструктивные оперативные вмешательства на желчевыводящих протоках, желудке, кишечнике, комбинированные операции на органах брюшной полости, резекции магистральных сосудов с их реконструк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фтальмологии: ФЭК, имплантация мультифокальной торической ИОЛ; имплантация клапанных дренажей, пластика переднего отрезка глаза с применением донорской амниотической обол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авматологии: однополюсное эндопротезирование бедра;  тотальное эндопротезирование тазобедренных суставов, артроскопические операции, пластика сухож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рдиологии: чрезпищеводная эхокардиография; холтеровское мониторирование, СМАД, установка временных ЭКС, тромболизис при ОК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врологии внедрен системный тромболизис при ишемической инсуль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рологии отработана методика проведения биопсии предстательной железы под контролем УЗИ; проводятся молоинвазивные вмешательства стентирования мочеточников при МК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мае 2017 года введен в эксплуатацию офтальмологический лазер (производство США) на котором проводится лазерное лечение открыто и закрытоугольной глаукомы, катаракты, диабетической ретинопатии, дистрофии сетчатки, близорукости высокой степени, лечение последствий сосудист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редине 2017 года введен в эксплуатацию компьютерный томограф на котором выполняется широкий спектр рентгеновских исследований внутренних органов, головного мозга, позвоноч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совершенствования системы здравоохранения и решения организационных и управленческих проблем в городе, как и в стране, реализуются  мероприятия п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тиз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расл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едена  </w:t>
      </w:r>
      <w:r>
        <w:rPr>
          <w:rFonts w:eastAsia="Calibri" w:cs="Times New Roman" w:ascii="Times New Roman" w:hAnsi="Times New Roman"/>
          <w:bCs/>
          <w:sz w:val="28"/>
          <w:szCs w:val="28"/>
        </w:rPr>
        <w:t>автоматизированная информационная система "Электронный рецепт"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гменты локальной  вычислительной сети УЗ «НЦГБ» объединены для общего доступа к базам данных пациентов в программе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octor</w:t>
      </w:r>
      <w:r>
        <w:rPr>
          <w:rFonts w:eastAsia="Calibri" w:cs="Times New Roman" w:ascii="Times New Roman" w:hAnsi="Times New Roman"/>
          <w:sz w:val="28"/>
          <w:szCs w:val="28"/>
        </w:rPr>
        <w:t>». Таким образом, реализована возможность подключения к базам поликлиник №1, №4, детской поликлиники и стационар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анская система телемедицинского консультирования (РСТМ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недрена во все отделения стационара, а также в противотуберкулезном диспансе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или через Интер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городе Новополоцке, так же как и 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установле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ность участковых врачей – не  превышает одного дн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доступность узких специалистов (плановые приемы) – от недели до месяца;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-12"/>
          <w:sz w:val="30"/>
          <w:szCs w:val="30"/>
        </w:rPr>
        <w:t>экстренная помощь – в день обращ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ороде функционируют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46 апте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сех форм собственности (в том числе государственных – 22 (48%), негосударственных – 24 (52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2017 год доля белорусских лекарственных средств в практике оказания стационарной медицинской помощи  стабильно превышает 73% (в стоимостном выражении), а по бесплатным и льготным рецептам составляет 82% (в количественном выра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30"/>
          <w:szCs w:val="30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платных медицинских услуг гражданам Республики Беларусь    в </w:t>
      </w:r>
      <w:r>
        <w:rPr>
          <w:rFonts w:cs="Times New Roman" w:ascii="Times New Roman" w:hAnsi="Times New Roman"/>
          <w:sz w:val="30"/>
          <w:szCs w:val="30"/>
        </w:rPr>
        <w:t xml:space="preserve">2017 году составил более </w:t>
      </w:r>
      <w:r>
        <w:rPr>
          <w:rFonts w:cs="Times New Roman" w:ascii="Times New Roman" w:hAnsi="Times New Roman"/>
          <w:b/>
          <w:sz w:val="30"/>
          <w:szCs w:val="30"/>
        </w:rPr>
        <w:t>3,8 млн. руб.</w:t>
      </w:r>
      <w:r>
        <w:rPr>
          <w:rFonts w:cs="Times New Roman" w:ascii="Times New Roman" w:hAnsi="Times New Roman"/>
          <w:sz w:val="30"/>
          <w:szCs w:val="30"/>
        </w:rPr>
        <w:t xml:space="preserve"> Темп роста 100,7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лечебных учреждениях города  оказана медицинская помощь следующему количеству застрахованных гражд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5 году – 1487 чел.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6 году – 1929 чел.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 – 2100.чел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 6 месяцев 2018 года – 1151 че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30"/>
          <w:szCs w:val="30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Новополоцкие врачи оказали медицинские услуги более   1,5 тыс. иностранцам из почти 40 стран мира на сумму 61,5 тыс. долларов США. Темп роста составил 96,5%.  За 6 месяцев 2018 года – 29,7 тыс. долларов СШ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30"/>
          <w:szCs w:val="30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е и городские 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30"/>
          <w:szCs w:val="30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30"/>
          <w:szCs w:val="30"/>
        </w:rPr>
        <w:t>(для учреждений высшего образования)</w:t>
      </w:r>
      <w:r>
        <w:rPr>
          <w:rFonts w:cs="Times New Roman" w:ascii="Times New Roman" w:hAnsi="Times New Roman"/>
          <w:sz w:val="30"/>
          <w:szCs w:val="30"/>
        </w:rPr>
        <w:t>, «Школа – территория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целью дальнейшего повышения эффективности оказания медицинской помощи, совершенствования материально-технический базы    в 2018 году  планируется </w:t>
      </w:r>
      <w:r>
        <w:rPr>
          <w:rFonts w:cs="Times New Roman" w:ascii="Times New Roman" w:hAnsi="Times New Roman"/>
          <w:i/>
          <w:sz w:val="30"/>
          <w:szCs w:val="30"/>
        </w:rPr>
        <w:t>оснащение  городской больницы    ангиографом</w:t>
      </w:r>
      <w:r>
        <w:rPr>
          <w:rFonts w:cs="Times New Roman" w:ascii="Times New Roman" w:hAnsi="Times New Roman"/>
          <w:sz w:val="30"/>
          <w:szCs w:val="30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Особое внимание   уделяется проведению программ </w:t>
      </w:r>
      <w:r>
        <w:rPr>
          <w:rFonts w:cs="Times New Roman" w:ascii="Times New Roman" w:hAnsi="Times New Roman"/>
          <w:b/>
          <w:sz w:val="30"/>
          <w:szCs w:val="30"/>
        </w:rPr>
        <w:t>скринин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30"/>
          <w:szCs w:val="30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ка предстательной железы, молочной железы)</w:t>
      </w:r>
      <w:r>
        <w:rPr>
          <w:rFonts w:cs="Times New Roman" w:ascii="Times New Roman" w:hAnsi="Times New Roman"/>
          <w:sz w:val="30"/>
          <w:szCs w:val="30"/>
        </w:rPr>
        <w:t xml:space="preserve">. Данные программы проводятся на базах поликлиник № 1 и № 4 г. Новополоц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предупреждения смертн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30"/>
          <w:szCs w:val="30"/>
        </w:rPr>
        <w:t>от социально-значимых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счет средств бюджета</w:t>
      </w:r>
      <w:r>
        <w:rPr>
          <w:rFonts w:cs="Times New Roman" w:ascii="Times New Roman" w:hAnsi="Times New Roman"/>
          <w:sz w:val="30"/>
          <w:szCs w:val="30"/>
        </w:rPr>
        <w:t xml:space="preserve">    проводится контролируемое лечения таких пациенто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6">
    <w:name w:val=" Знак Знак6"/>
    <w:qFormat/>
    <w:rPr>
      <w:rFonts w:cs="Times New Roman"/>
      <w:lang w:val="en-US"/>
    </w:rPr>
  </w:style>
  <w:style w:type="character" w:styleId="5">
    <w:name w:val=" Знак Знак5"/>
    <w:qFormat/>
    <w:rPr>
      <w:rFonts w:cs="Times New Roman"/>
      <w:lang w:val="en-US"/>
    </w:rPr>
  </w:style>
  <w:style w:type="character" w:styleId="4">
    <w:name w:val=" Знак Знак4"/>
    <w:qFormat/>
    <w:rPr>
      <w:rFonts w:eastAsia="Times New Roman" w:cs="Times New Roman"/>
      <w:sz w:val="28"/>
      <w:szCs w:val="28"/>
      <w:lang w:val="ru-RU" w:bidi="ar-SA"/>
    </w:rPr>
  </w:style>
  <w:style w:type="character" w:styleId="Web">
    <w:name w:val="Обычный (Web) Знак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Обычный (веб) Знак Знак"/>
    <w:qFormat/>
    <w:rPr>
      <w:rFonts w:cs="Times New Roman"/>
      <w:sz w:val="24"/>
      <w:szCs w:val="24"/>
    </w:rPr>
  </w:style>
  <w:style w:type="character" w:styleId="21">
    <w:name w:val=" Знак Знак2"/>
    <w:qFormat/>
    <w:rPr>
      <w:rFonts w:cs="Times New Roman"/>
      <w:lang w:val="en-US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Breadcrumbitem">
    <w:name w:val="breadcrumb-item"/>
    <w:qFormat/>
    <w:rPr>
      <w:rFonts w:cs="Times New Roman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1:00Z</dcterms:created>
  <dc:creator/>
  <dc:description/>
  <cp:keywords/>
  <dc:language>en-US</dc:language>
  <cp:lastModifiedBy>Ring</cp:lastModifiedBy>
  <cp:lastPrinted>2018-07-16T10:59:00Z</cp:lastPrinted>
  <dcterms:modified xsi:type="dcterms:W3CDTF">2018-07-17T17:11:00Z</dcterms:modified>
  <cp:revision>3</cp:revision>
  <dc:subject/>
  <dc:title/>
</cp:coreProperties>
</file>