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 2018 г.)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textAlignment w:val="baseline"/>
        <w:outlineLvl w:val="0"/>
        <w:rPr>
          <w:b/>
          <w:b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Вехи комсомола Витебщины</w:t>
      </w:r>
      <w:r>
        <w:rPr>
          <w:rStyle w:val="Style14"/>
          <w:rFonts w:eastAsia="Calibri"/>
          <w:b/>
        </w:rPr>
        <w:t>: становление, свершения, преемственность</w:t>
      </w:r>
    </w:p>
    <w:p>
      <w:pPr>
        <w:pStyle w:val="Normal"/>
        <w:ind w:firstLine="708"/>
        <w:jc w:val="both"/>
        <w:rPr>
          <w:b/>
          <w:b/>
          <w:szCs w:val="30"/>
          <w:shd w:fill="FFFFFF" w:val="clear"/>
        </w:rPr>
      </w:pPr>
      <w:r>
        <w:rPr>
          <w:b/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омол прошел славный путь, вписав в летопись страны страницы плодотворного труда, кровавых сражений, активной деятельности и великих свершений, оставив множество ярких примеров своей биографии, где есть место подвигам и победам. Комсомол — это эпоха. Гвардия комсомольцев вела за собою юношей и девушек, они были энтузиастами и романтиками. Именно потому именем комсомола названы горные вершины, улицы, площади и гор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конце 1918 — начале 1919 года после 1-го съезда Российского Коммунистического Союза Молодежи на территории Беларуси, освобожденной от германских войск, начали возникать комсомольские организации. Первые из них появились в Витебске, Могилеве, Минске, Бобруйске, Мозыре. Официально они оформились в Коммунистический Союз Молодежи Беларуси на съезде комсомола Западной коммуны, который проходил в Смоленск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Справочно. 29 октября 1918 г. в Москве открылся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Всероссийский съезд союзов рабочей и крестьянской молодежи. Молодежь Белоруссии представляли всего два делегата – Юрий Гайдук и Евсей Симунин из Витебс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13 ноября 1918 г. состоялось первое общегородское собрание рабочей молодежи, на котором присутствовало 600 юношей и девушек. Делегаты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съезда Юрий Гайдук и Евсей Симунин призвали молодежь вступить в комсомол, и этот призыв нашел поддержку у большинства участников собр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13 ноября 1918 г. является днем рождения Витебской городской комсомольской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К 1920 г. комсомольские ячейки были созданы на всех крупных предприятиях гор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ентябре 1920 года проходил первый съезд Коммунистического Союза Молодежи Беларуси (КСМБ), на котором отделилась комсомольская организация Литвы, а комсомолу Беларуси возвратили его прежнее название. КСМБ вступил в ряды Российского Коммунистического Союза Молодёжи. Этот съезд принято считать временем образования комсомола Беларуси, на котором было положено успешное начало организации. Дела у комсомольцев пошли в гору, ряды их постоянно пополнялись, количество вступивших значительно увеличивалось. Только за февраль — апрель 1924 года комсомол передал в ряды РКП(б) 25 600 лучших своих воспита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епенно комсомол окреп, накопил опыт и стал боевой массовой организацией. В годы индустриализации комсомольцы ударно трудились на строительстве БелГРЭС, Гомсельмаша, Минской ТЭЦ-2, Оршанского льнокомбината, Витебской трикотажной фабрики «КИМ», шоссе Москва—Минск, Могилевской фабрики искусственного волокна и т.д. Они участвовали в кампании по ликвидации безграмотности, обучали людей, открывали новые школы, читальни и библиоте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Комсомолец — на трактор!» — гласил один из самых популярных лозунгов в деревне, и по рекомендациям комсомольских ячеек на курсы трактористов, механизаторов были направлены тысячи молодых людей, пожелавших трудиться на сельскохозяйственных нива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вым комсомольским лидером Беларуси стал Моисей Ахманов, молодой коммунист с опытом партийной работы. Он возглавлял организацию в 1918 — 1919 годах. Потом работал на других должностях в системе госаппарата. В 1937-м Ахманов был репрессирован и через несколько лет погиб в лагерях. С комсомолом Беларуси также связаны судьбы таких выдающихся личностей, как Вера Хоружая, Максим Танк, Сергей Притыцкий, Кирилл Мазуров, Петр Машер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обенно ярким стал подвиг комсомольцев в годы суровых испытаний Великой Отечественной войны. В ряды Красной Армии в первый год войны вошло около 2 миллионов комсомольцев. Мужество, отвагу и героизм проявили комсомольцы, юноши и девушки, защищая от врага Брест, Могилев, Смоленск, Москву, Ленинград, Сталинград, другие города и районы. Отважно сражались в тылу врага молодые партизаны и подпольщи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В крайне сложной обстановке шло формирование комсомольского подполья в Витебской области. Территория Витебской области была оккупирована немецко-фашистскими захватчиками к августу 1941 года. Большинство комсомольцев областной организации ЛКСМБ, насчитывавшей накануне войны в своих рядах 53 445 членов, ушли в Красную Армию, истребительные отряды и народное ополчение. Оставшиеся комсомольцы на оккупированной территории развернули политическую работу среди местного населения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моотверженно боролась с оккупантами комсомольская молодежная подпольная организация Осинторф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942 году Витебский обком КП(б)Б и ЦК ЛКСМБ приступили к активной работе по созданию подпольных комсомольских органов Витебской области. Витебский подпольный обком ЛКСМБ руководил работой Витебского подпольного горкома, 20 подпольных райкомов области, 814 территориальных, 533 первичных комсомольских организаций в партизанских формированиях, всего более 12 тысяч комсомольцев. Подпольный обком комсомола установил и постоянно поддерживал связь с комсомольскими организациями партизанских формирований и комсомольско-молодежным подпольем. Обком базировался в партизанском отряде М.Ф.Шмыре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освобождения части территории области с 1 декабря 1943 года основной состав подпольного обкома комсомола стал работать в легальных условиях, но до полного изгнания гитлеровцев продолжал руководить комсомольской работой в оккупированных районах, поддерживал с ними постоянную связь. В тылу противника члены обкома работали до 26 июня 1944 го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ойна закончена. Победа за советским народом. Города и деревни приходилось поднимать из пепла. На восстановление разрушенного народного хозяйства, на строительство и благоустройство все свои силы направили комсомольские организации. </w:t>
      </w:r>
      <w:r>
        <w:rPr>
          <w:rFonts w:cs="Times New Roman" w:ascii="Times New Roman" w:hAnsi="Times New Roman"/>
          <w:sz w:val="30"/>
          <w:szCs w:val="30"/>
        </w:rPr>
        <w:t xml:space="preserve">Комсомольцы своим примером  вдохновляли молодежь на трудовой подви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местными усилиями жителей Витебской области восстановление было осуществлено в рекордно короткие с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мсомольцы Витебщины принимали активное участие в освоении целинных земель, ударных всесоюзных комсомольских стройках, строительстве Байкало-Амурской магистра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е 1956 года руководство КПСС и правительство обратились к комсомольским организациям, всей советской молодежи с призывом направить своих лучших представителей на Север и в восточные районы страны - на строительство электростанций, металлургических, химических, нефтеперерабатывающих и машиностроительных заводов, рудников, угольных шахт, железных дорог, предприятий по производству цемента и сборного железобетона. Продолжая традиции первых пятилеток, комсомол объявил себя шефом строительства Братской, Кременчугской, Днепродзержинской ГЭС, атомных электростанций. Появились комсомольские путевки на строительство Казахстанской Магнитки (металлургического завода в Темир-Тау), Соколовско-Сарбайского, Ново-Криворожского обогатительных комбинатов, на освоение Голодной степи. Завершилось строительство гидростанций на Волге и Днепре, 37 шахт в Донбассе, началось покорение гигантских рек Сибири, освоение новых месторождений полезных ископаемых. При активном участии комсомола в 1962 году было завершено строительство Среднесибирской железнодорожной магистрали, электрифицирована железная дорога Москва-Байкал. В 1966-1970 годах с помощью молодежи построены и введены в действие около 1500 объектов, в том числе крупнейшие в мире - Братская ГЭС, Белоярская атомная станция, железная дорога Абакан - Тайшет, нефтепровод "Дружба". Шефство комсомола над важнейшими стройками страны продолжалось и в 80-е годы, несмотря на происходящие в обществе перемены. В 1982-1986 годах по комсомольским путевкам были направлены на работу более 500 тыс. молодых людей. В 1987 году действовали 63 всесоюзные ударные 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итебщине строительство Лукомльской ГРЭС (1964 г.) было объявлено Всесоюзной ударной строй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онце 80-х — начале 90-х годов в связи с экономическим, социальным и политическим кризисом общества произошел спад в деятельности ЛКСМБ. Далее последовали преобразования и переименования организации. В итоге, 6 сентября 2002 года образовалось новое общественное объединение «Белорусский республиканский союз молодежи» (далее – ОО «БРСМ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ом ОО «БРСМ» может быть любой гражданин Республики Беларусь, лица без гражданства, а также иностранные граждане, постоянно поживающие в Республике Беларусь, в возрасте от 14 до 3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Целью ОО «БРСМ» является создание условий для всестороннего развития молодежи, раскрытия ее творческого потенциала, содействие развитию в Республике Беларусь гражданского общества, основанного на патриотических и духовно-нравственных ценност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ядах Витебской областной организа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О «БРСМ» </w:t>
      </w:r>
      <w:r>
        <w:rPr>
          <w:rFonts w:cs="Times New Roman" w:ascii="Times New Roman" w:hAnsi="Times New Roman"/>
          <w:sz w:val="30"/>
          <w:szCs w:val="30"/>
        </w:rPr>
        <w:t xml:space="preserve">насчитывается 44 083 человека или 18,6 % от численности молодежи, проживающей в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итебская областная организация </w:t>
      </w:r>
      <w:r>
        <w:rPr>
          <w:rFonts w:cs="Times New Roman" w:ascii="Times New Roman" w:hAnsi="Times New Roman"/>
          <w:color w:val="000000"/>
          <w:sz w:val="30"/>
          <w:szCs w:val="30"/>
        </w:rPr>
        <w:t>ОО «БРСМ» стремится создать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необходимые условия для выбора молодежью своего жизненного пути для ее само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этого объединение реализует ряд значимых направлений по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поддержке одарённой и талантливой молодёжи, организации гражданско-патриотических и культурно-досуговых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, - </w:t>
      </w:r>
      <w:r>
        <w:rPr>
          <w:rFonts w:cs="Times New Roman" w:ascii="Times New Roman" w:hAnsi="Times New Roman"/>
          <w:b/>
          <w:sz w:val="30"/>
          <w:szCs w:val="30"/>
        </w:rPr>
        <w:t>«Цветы Великой Победы»,</w:t>
      </w:r>
      <w:r>
        <w:rPr>
          <w:rFonts w:cs="Times New Roman" w:ascii="Times New Roman" w:hAnsi="Times New Roman"/>
          <w:sz w:val="30"/>
          <w:szCs w:val="30"/>
        </w:rPr>
        <w:t xml:space="preserve"> в рамках которого ежегодно организуется более 100 тематических мероприятий (</w:t>
      </w:r>
      <w:r>
        <w:rPr>
          <w:rFonts w:cs="Times New Roman" w:ascii="Times New Roman" w:hAnsi="Times New Roman"/>
          <w:i/>
          <w:sz w:val="30"/>
          <w:szCs w:val="30"/>
        </w:rPr>
        <w:t>фотоконкурсы, концертные программы, встречи с участниками Великой Отечественной войны, акции по посещению ветеранов на дому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Помимо этого уже стали традиционными областная акция «Письмо Победителю», фестиваль патриотической песни «Салют Побед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щё одним успешным проектом ОО «БРСМ» является </w:t>
      </w:r>
      <w:r>
        <w:rPr>
          <w:rFonts w:cs="Times New Roman" w:ascii="Times New Roman" w:hAnsi="Times New Roman"/>
          <w:b/>
          <w:sz w:val="30"/>
          <w:szCs w:val="30"/>
        </w:rPr>
        <w:t>«Открытый диалог»</w:t>
      </w:r>
      <w:r>
        <w:rPr>
          <w:rFonts w:cs="Times New Roman" w:ascii="Times New Roman" w:hAnsi="Times New Roman"/>
          <w:sz w:val="30"/>
          <w:szCs w:val="30"/>
        </w:rPr>
        <w:t xml:space="preserve"> –  универсальная форма общения молодёжи с представителями госуправления, политиками, общественными деятелями. Открытость, злободневность, высокий уровень приглашаемых экспертов и модераторов – вот слагаемые его успе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: Этот проект позволяет услышать и реализовывать сотни инициатив молодежи: от бытовых условий проживания студентов и работающей молодежи до открытия спортивных площадок для воркау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воря о проектной деятельности, нельзя не сказать о культурологическом проекте ОО «БРСМ» «Беларусь – крыніца натхнення», который стартовал 2 июля 2016 года масштабным праздником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зень вышыванкі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 Проект направлен на популяризацию белорусских традиций, культуры, истории и со временем должен перерасти в отдельное направление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Одним из значимых мероприятий, проводимых ОО «БРСМ», является республиканский молодежный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оект «100 идей для Беларуси»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. Лучшие проекты-победители финансируются путем выделения грантов Белорусским инновационным фон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ОО «БРСМ» реализуются проекты </w:t>
      </w:r>
      <w:r>
        <w:rPr>
          <w:rFonts w:cs="Times New Roman" w:ascii="Times New Roman" w:hAnsi="Times New Roman"/>
          <w:b/>
          <w:sz w:val="30"/>
          <w:szCs w:val="30"/>
        </w:rPr>
        <w:t>«Властелин села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«Лучшее молодежное сельское подворье»</w:t>
      </w:r>
      <w:r>
        <w:rPr>
          <w:rFonts w:cs="Times New Roman" w:ascii="Times New Roman" w:hAnsi="Times New Roman"/>
          <w:sz w:val="30"/>
          <w:szCs w:val="30"/>
        </w:rPr>
        <w:t xml:space="preserve"> и др., направленные на популяризацию сельской молодой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ще одним важным направлением деятельности </w:t>
      </w:r>
      <w:r>
        <w:rPr>
          <w:rFonts w:cs="Times New Roman" w:ascii="Times New Roman" w:hAnsi="Times New Roman"/>
          <w:sz w:val="30"/>
          <w:szCs w:val="30"/>
        </w:rPr>
        <w:t>ОО «БРСМ» являетс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студотрядовское и волонтерское дви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ми Витебской области обеспечено временное трудоустройство учащейся и студенческой молодежи в 2017 году в количестве 15 203 человека (2016 - 16 694). В составе студенческих отрядов работали 4 884 человека (2016 - 9 168, при плане 11 000 человек), волонтерских отрядов – 5 405 человек (2016 - 3 401), были заняты другими видами </w:t>
      </w:r>
      <w:r>
        <w:rPr>
          <w:rFonts w:cs="Times New Roman" w:ascii="Times New Roman" w:hAnsi="Times New Roman"/>
          <w:spacing w:val="-10"/>
          <w:sz w:val="30"/>
          <w:szCs w:val="30"/>
        </w:rPr>
        <w:t>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– 211, трудились на рабочих местах, финансируемых из средств Фонда социальной защиты населения Министерства труда и социальной защиты Республики Беларусь, направляемых на финансирование мероприятий по обеспечению занятости населения - 4 479 (2016 - 4 246 челове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летний трудовой семестр 2017 года общая численность молодежи области, трудоустроенной за рубежом на строительных объектах ООО ”Новая строительная компания“ (Московская область, Российская Федерация); в составе педагогических и сервисных отрядов во Всероссийском детском центре ”Орлёнок“ составила 211 человек (2016 -185). Организована работа выездных студенческих отрядов как на территории Республики Беларусь, так и за ее пределами. Всего в составе выездных отрядов отработали 823 человека. Для работы на Всебелорусской молодежной стройке направлялось два студенческих строительных отряда ”Эврика“ и ”Зодчие“ УО ”Полоцкий государственный университет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ожность временной трудовой занятости предоставляется молодежи и на оплачиваемых общественных рабо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объектам строительства г.Полоцка присвоен статус областной молодёжной стройкой, в 2018 году – объектам, заказчиком по которым выступает учреждение образования ”Витебский государственный ордена Дружбы народов медицинский университет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Молодежи также не безразличны идеи благотворительности, оказания безвозмездной помощи нуждающимся, проявления солидар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: В районах и городах области созданы волонтерские отряды ”Доброе Сердце“ ОО ”БРСМ“, их численность увеличивается с каждым годом. Сегодня это более 5 тысяч человек в составе 251 отря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лонтеры принимают участие в  благотворительных акциях и мероприятиях: «Наши дети», «День Добра», «Чудеса на Рождество», «Поделись теплом души своей»,  «В школу с Добрым сердцем», в ходе которых посещают детей-инвалидов, детей из детских коррекционных центров, социальных приютов, школ-интернатов, передают им одежду и подарки, приглашают на концерты, объявляют «трудовые десанты», занимаются благоустройство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имо этого окружены заботой волонтёров ветераны Великой Отечественной войны, инвалиды войны и труда, одиноко проживающие пожилые люди, дети-сироты, многодетные и неполные семь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республиканской благотворительной акции «Восстановление святынь Беларуси» налажено взаимодействие с различными религиозными конфессиями. Визитной карточкой волонтерского движения является ежегодный благотворительный марафон «Все краски жизни для теб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олонтёры помогают реконструировать и благоустраивать храмы, монастыри, костёлы и другие культовые объекты области. И это лишь малая толика молодежных инициатив. Работа правопреемников комсомола – многогранна и разнопланова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лодую организацию выделяют предприимчивость, инициативность, результативност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лександр Григорьевич Лукашенко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а 42-м съезде общественного объединения «Белорусский республиканский союз молодежи» </w:t>
      </w:r>
      <w:r>
        <w:rPr>
          <w:rFonts w:cs="Times New Roman" w:ascii="Times New Roman" w:hAnsi="Times New Roman"/>
          <w:sz w:val="30"/>
          <w:szCs w:val="30"/>
        </w:rPr>
        <w:t>отметил: «Беларусь - одно из немногих государств, где молодежному движению уделяется особое внимание. Как Глава государства я выдвигаю в ряд первостепенных стратегических задач формирование такого молодого поколения, которое бы составляло ядро нашей трудолюбивой, образованной и здоровой нации».</w:t>
      </w:r>
    </w:p>
    <w:p>
      <w:pPr>
        <w:pStyle w:val="Normal"/>
        <w:spacing w:lineRule="auto" w:line="240"/>
        <w:ind w:firstLine="851"/>
        <w:jc w:val="center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214"/>
        <w:ind w:firstLine="708"/>
        <w:jc w:val="both"/>
        <w:textAlignment w:val="baseline"/>
        <w:rPr>
          <w:rStyle w:val="Emphasis"/>
          <w:rFonts w:ascii="Times New Roman" w:hAnsi="Times New Roman" w:eastAsia="Times New Roman" w:cs="Times New Roman"/>
          <w:bCs/>
          <w:i w:val="false"/>
          <w:i w:val="false"/>
          <w:iCs w:val="false"/>
          <w:sz w:val="30"/>
          <w:szCs w:val="30"/>
          <w:shd w:fill="FFFFFF" w:val="clear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views">
    <w:name w:val="post-views"/>
    <w:basedOn w:val="Style13"/>
    <w:qFormat/>
    <w:rPr/>
  </w:style>
  <w:style w:type="character" w:styleId="Author">
    <w:name w:val="author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Официальный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4:00Z</dcterms:created>
  <dc:creator/>
  <dc:description/>
  <cp:keywords/>
  <dc:language>en-US</dc:language>
  <cp:lastModifiedBy>Администратор</cp:lastModifiedBy>
  <dcterms:modified xsi:type="dcterms:W3CDTF">2018-10-15T10:21:00Z</dcterms:modified>
  <cp:revision>4</cp:revision>
  <dc:subject/>
  <dc:title/>
</cp:coreProperties>
</file>