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информации, предоставленной отделом архитектуры и градостроительства, строительства Новополоцкого городского исполнительного комитета в 2017 году в городе Новополоцке введено в эксплуатацию 9 968,9 кв.м общей площади жилых домов, в том числе индивидуальными застройщиками – 2 956,4 кв.м. В 2018 году – 16 210 кв.м. общей площади жилых домов, в том числе индивидуальными застройщиками – 1 832 кв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2018 году на строительство объектов инженерно-транспортной инфраструктуры к районам жилой застройки освоено 986 847 р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Ежегодно решением Новополоцкого городского исполнительного комитета утверждаются региональный комплекс  мероприятий по реализации Государственной программы  «Строительство жилья» на 2016-2020 го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оказании гражданам поддержки при улучшении жилищных условий государство делает упор на стимулирование строительства, а не приобретение готового жилья. Такой подход не только способствует улучшению жилищных условий граждан, но и поддерживает строительную отрасл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казом Президента  Республики Беларусь от 4 июля 2017 г. № 240 «О государственной поддержке граждан при строительстве (реконструкции) жилых помещений» закреплена такая форма помощи отдельным категориям населения, как бюджетная субсидия на уплату части процентов за пользование кредит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строено с государственной поддержкой для граждан, состоящих в улучшении жилищных условий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2017 год – 3 239,5 кв.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2018 год – 5 998,0 кв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многодетных семей в 2018 году построено 5 050,28 кв.м жиль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целью сближения средней стоимости 1 кв.м жилья со среднемесячной заработной платой принимаются следующие мер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о всех жилых домов ведется по экономичным типовым проект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конкурсов (торги, переговоры) по выбору подрядной организации, поставщиков материальных ресурсов преимущество получают организации, предоставившие более низкую цену с указанием конкретных статей снижения затрат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слеживается соблюдения нормативных сроков строитель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лен контроль за соблюдением подрядчиком неизменной договорной цен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ся постоянный контроль обоснованности предъявляемых к оплате цен на строительные материалы, изделия, конструк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быль застройщика (в том числе по строительству жилья без господдержки) закладывается минимальна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величивается доля использования отечественного сырья и материал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величиваются темпы строительства энергоэффективного жиль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017 год – 9 298 кв.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018 год – 13 336 кв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2018 году экспорт строительных, архитектурных и инженерных услуг по г. Новополоцку составил 851,1 тыс.долл.СШ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акже в настоящее время рассматривается вопрос о жилищном строительстве, начиная с 2020 года, с применением электрической энергии для отопления и горячего водоснабж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Численность работников, занятых в строительстве по                                 г. Новополоцк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016 год – 4 042 чел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017 год – 3 618 чел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018 год – 3  287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немесячная заработная плата в строительном комплексе составил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016 год – 838 руб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017 год – 839 руб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018 год – 1025,5 руб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8:00Z</dcterms:created>
  <dc:creator/>
  <dc:description/>
  <cp:keywords/>
  <dc:language>en-US</dc:language>
  <cp:lastModifiedBy>Администратор</cp:lastModifiedBy>
  <cp:lastPrinted>2019-03-18T14:04:00Z</cp:lastPrinted>
  <dcterms:modified xsi:type="dcterms:W3CDTF">2019-03-19T12:59:00Z</dcterms:modified>
  <cp:revision>4</cp:revision>
  <dc:subject/>
  <dc:title/>
</cp:coreProperties>
</file>