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АРУСЬ СПОРТИВНАЯ. НОВОПОЛОЦ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Информация подготовлена отделом спорта и туризма Новополоцкого городского исполнительного комитет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м критерием деятельности спортивной отрасли  города Новополоцка являются результаты выступления спортсменов на областных, республиканских и международных спортивных мероприятиях. Наиболее значимыми результатами стали выступление выпускницы Новополоцкого государственного училища олимпийского резерва на </w:t>
      </w:r>
      <w:r>
        <w:rPr>
          <w:rFonts w:cs="Times New Roman" w:ascii="Times New Roman" w:hAnsi="Times New Roman"/>
          <w:sz w:val="30"/>
          <w:szCs w:val="30"/>
          <w:lang w:val="en-US"/>
        </w:rPr>
        <w:t>XIII</w:t>
      </w:r>
      <w:r>
        <w:rPr>
          <w:rFonts w:cs="Times New Roman" w:ascii="Times New Roman" w:hAnsi="Times New Roman"/>
          <w:sz w:val="30"/>
          <w:szCs w:val="30"/>
        </w:rPr>
        <w:t xml:space="preserve"> зимих Олимпийских  играх в г. Пхенчхан (Южная Корея)  Кривко Ирины (золотая медаль в составе женской эстафете по биатлону, это первая медаль Олимпийских игр по зимним видам спорта в истории города Новополоцка) и выступление воспитаницы специализированной детстко-юношеской школы олимпийского резерва №2 г.Новополоцка и Новополоцкого государственного училища олимпийского резерва на 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зимних Параолимпийских играх в г.Пхенчхан (Южная Корея) Сахоненки Светланы (три золотых медали по лыжным гонкам и одна бронзовая медаль по биатлону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Олимпийцами самые значимые медали завоевали: Колосов Артем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Юношеских олимпийских играх в г.Буэнос-Айрес (Аргентина) завоевал  2 (две) золотые медали по дзюдо; на Чемпионатах и Первенствах мира копилку наград пополнили спортсмены Рубцова Алина – 3 место по самбо, Гаврилов Дмитрий – 3 место в подводном плавании, Концевая Дарья – 3 место по дзюдо, Зезюлин Эдуард – 1 место по тяжелой атлетике, Колосов Артем – 1 место по дзюдо, Водчиц Алексей – 1 место по каратэ </w:t>
      </w:r>
      <w:r>
        <w:rPr>
          <w:rFonts w:cs="Times New Roman" w:ascii="Times New Roman" w:hAnsi="Times New Roman"/>
          <w:sz w:val="30"/>
          <w:szCs w:val="30"/>
          <w:lang w:val="en-US"/>
        </w:rPr>
        <w:t>WKF</w:t>
      </w:r>
      <w:r>
        <w:rPr>
          <w:rFonts w:cs="Times New Roman" w:ascii="Times New Roman" w:hAnsi="Times New Roman"/>
          <w:sz w:val="30"/>
          <w:szCs w:val="30"/>
        </w:rPr>
        <w:t xml:space="preserve">, Кытева Яна завоевала одну золотую и две серебрянных награды в подводном плавании, Лаптев Геннадий завоевал две золотых и одну серебрянную медали. Баранов Дмитрий занял 1 место по кикбоксингу, Доманцевич Марина – 1 место в марафоне (командное первенство), Зудилов Григорий среди спортсменов с ограничениями по зрению – два золота и одна бронза, Зудилова Анастасия взяла бронз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никами спортивных школ г.Новополоцка завоевано две бронзовых награды: Шершань Дмитрий – 3 место по дзюдо на Чемпионате Европы, Синькевич Глеб – 3 место по боксу на Чемпионате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го усилиями спортсменов города Новополоцка в 2018 году на международных соревнованиях завоевано 90 медалей: из них 53  золотых, 19 серебрянных и 18 бронзовых меда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омый вклад в копилку наград города Новополоцка внесли учащиеся  учреждения «Специализированная детско-юношеская школа олимпийского резерва №3 имени Генова Николая Леонидовича г.Новополоцка». Ими завоевано 64 медали: из них 38 золотых, 16 серебряных и 10 бронзовых наград; Белякова Мария в 2018 году установила рекорд мира и Европы по воднолыжному спор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рисвоено 2 звания Мастер спорта Республики Беларусь международного класса, 7 званий Мастер спорта, 47 званий Кандидат в мастера спорта, 80 –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взрослых разрядов, 688 – массовых разрядов (из них 205 –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взрослых разрядов и  483: 1 юношеских – 3 юношеских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дачами отдела спорта и туризма Новополоцкого городского исполнительного комитета и подведомственных ему учреждений спорта на 2019 год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Реализация комплекса мер на 2019 год Государственной программы развития физической культуры и спорта в Республики Беларусь на 2016-2020  и выполнения его целевых показател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ват учащихся учреждений общего среднего образования подготовкой в специализированных учебно-спортивных учрежде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портсменов-учащихся специализированных учебно-спортивных учреждений, повысивших спортивное мастерство до уровня 2,3 и юношеских разря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портсменов-учащихся специализированных учебно-спортивных учреждений, повысивших спортивное мастерство до уровня 1 разряда и кандидата в мастера спор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спортивного резерва и передача его в высшее звено спортивной подготовки.</w:t>
      </w:r>
    </w:p>
    <w:p>
      <w:pPr>
        <w:pStyle w:val="ListParagraph"/>
        <w:tabs>
          <w:tab w:val="clear" w:pos="708"/>
          <w:tab w:val="left" w:pos="688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крепление материально-технической базы спортивных учреждений города, в том числе с привлечением безвозмездной (спонсорской) помощи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  Выполнение социально-экономических показателей.</w:t>
      </w:r>
    </w:p>
    <w:p>
      <w:pPr>
        <w:pStyle w:val="ListParagraph"/>
        <w:tabs>
          <w:tab w:val="clear" w:pos="708"/>
          <w:tab w:val="left" w:pos="1134" w:leader="none"/>
          <w:tab w:val="left" w:pos="6885" w:leader="none"/>
        </w:tabs>
        <w:spacing w:lineRule="auto" w:line="240" w:before="0" w:after="0"/>
        <w:ind w:left="0"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  Организация и проведение спортивных, спортивно-массовых и физкультурно-оздоровительных мероприятий на территории города, формирование спортивных делегаций для принятия участия в областных, республиканских и международных соревнов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и проведения спортивно-массовой и физкультурно-оздоровительной работы город Новополоцк располагает 319 спортивными сооружениями. Имеется 1 ледовый дворец,  1 легкоатлетический стадион, 1 легкоатлетический манеж, 2 воднолыжные базы, 1 стрельбище, 3 стрелковых тира, 22 лыжные базы, 71 спортивных зала, 5 бассейнов, 86 плоскостных спортивных сооружений, 86 приспособленных помещений для занятия физической культурой и спортом. В апреле 2019 года введена в строй новая ледовая тренировочная площадк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готовку спортивного резерва и спортсменов высокого класса в городе Новополоцке осуществляют 7 специализированных детско-юношеских школ олимпийского резерва, 1 Новополоцкое государственное училище олимпийского резерва, 3 спортивных игровых клуба: спортивное учреждение «Хоккейный клуб «Химик», общественное объединение «Новополоцкий волейбольный клуб «Нефтепровод «Дружба», общественное объединение «Футбольный клуб «Нафтан</w:t>
      </w:r>
      <w:r>
        <w:rPr>
          <w:rFonts w:cs="Times New Roman" w:ascii="Times New Roman" w:hAnsi="Times New Roman"/>
          <w:b/>
          <w:sz w:val="30"/>
          <w:szCs w:val="30"/>
        </w:rPr>
        <w:t>».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Физкультурно-оздоровительную и спортивно-массовую работу среди населения по месту жительства проводит учреждение «Физкультурно-спортивный клуб г.Новополоцка», среди детей и подростков – государственное учреждение образования «Физкультурно-спортивный центр детей и молодежи г.Новополоцка»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специализированных спортивных школах и училище олимпийского резерва города Новополоцка ведется подготовка спортивного резерва  по 18 видам спорта, из ни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3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9 видов спорта программы летних олимпийских игр: тяжелая и легкая атлетика, дзюдо, художественная гимнастика, волейбол, гандбол, бокс, каратэ, плава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3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3 вида спорта программы зимних олимпийских игр: биатлон, лыжные гонки, хоккей с шайб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3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6 неолимпийских видов спорта: воднолыжный спорт, акробатика спортивная, кикбоксинг, тайландский бокс, подводный спорт, мотобол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Учебно-тренировочный процесс осуществляют 133 тренера, средний возраст – 43 года.</w:t>
      </w:r>
    </w:p>
    <w:p>
      <w:pPr>
        <w:pStyle w:val="TextBody"/>
        <w:spacing w:before="0" w:after="0"/>
        <w:ind w:right="4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истематическим занятиям физической культурой и спортом в 2018 и 2019 годах привлечено более 25 000 человек, что составляет  23,4% от общего количества населения города Новополоцка, из них </w:t>
      </w:r>
      <w:r>
        <w:rPr>
          <w:bCs/>
          <w:sz w:val="30"/>
          <w:szCs w:val="30"/>
        </w:rPr>
        <w:t>более 6,5 тысяч детей и подростков.</w:t>
      </w:r>
      <w:r>
        <w:rPr>
          <w:sz w:val="30"/>
          <w:szCs w:val="30"/>
        </w:rPr>
        <w:t xml:space="preserve"> В городе проводится ежегодная спартакиада среди  клубов физической культуры и спорта промышленных предприятий, организаций и учреждений города по 14 видам спорта в 4 подгруппах. Постоянными участниками спартакиады являются 22 предприятий, организации и учреждения города.</w:t>
      </w:r>
      <w:r>
        <w:rPr>
          <w:rStyle w:val="StrongEmphasis"/>
          <w:b w:val="false"/>
          <w:i/>
        </w:rPr>
        <w:t xml:space="preserve"> </w:t>
      </w:r>
      <w:r>
        <w:rPr>
          <w:sz w:val="30"/>
          <w:szCs w:val="30"/>
        </w:rPr>
        <w:t>В учреждениях среднего общего образования города проводится круглогодичная спартакиада школьников по 11 видам спорта. В 2018 году в высшее звено спортивной подготовки передано 2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портсменов. В сборные команды Республики Беларусь по различным видам спорта входит 105 спортсм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тогам 6 месяцев 2019 года норматив обеспеченности расходов бюджета на физическую культуру и спорт в расчете на одного человека (социальный стандарт) составил 1,25  базовых величин, что составляет 60,82% выполнения к годовому плану. Объем доходов от внебюджетной деятельности составил 1 755 934  рубля 14 копеек (темп роста в фактических ценах к прошлому году составил 149,29%, при задании в 120%). Показатель по заработной плате составил 661  рубл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ланы деятельности на 2018 год по реализации Государственной программы развития физической культуры и спорта в Республики Беларусь на 2016-2020 годы и Государственной программы «Беларусь гостеприимная» на 2016-2020 годы по итогам 2018 годы выполнены по всем показателям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фере туристической деятельности городу Новополоцку был доведен показатель объема экспорта туристических услуг в сумме не менее 1250,8 тыс.долл. США или 108,4% к 2018 году. За первое полугодие выполнение данного показателя составило 86,61% к аналогичному периоду прошлого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основные задачи на 2019 год отделом спорта и туризма и подведомственными ему учреждениями спорта выполняютс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ЛОМе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8:00Z</dcterms:created>
  <dc:creator/>
  <dc:description/>
  <cp:keywords/>
  <dc:language>en-US</dc:language>
  <cp:lastModifiedBy>Администратор</cp:lastModifiedBy>
  <dcterms:modified xsi:type="dcterms:W3CDTF">2019-07-15T13:19:00Z</dcterms:modified>
  <cp:revision>3</cp:revision>
  <dc:subject/>
  <dc:title/>
</cp:coreProperties>
</file>