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21 ноября 2019 г.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Ю ОБЩЕСТВЕННОЙ БЕЗОПАСНОСТИ И ДИСЦИПЛИНЫ» – ГОСУДАРСТВЕННОЕ ВНИМАНИЕ</w:t>
      </w:r>
    </w:p>
    <w:p>
      <w:pPr>
        <w:pStyle w:val="Normal"/>
        <w:ind w:firstLine="708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области сформирован единый подход к выполнению требований Директивы №1 </w:t>
      </w:r>
      <w:r>
        <w:rPr>
          <w:color w:val="000000"/>
          <w:sz w:val="28"/>
          <w:szCs w:val="28"/>
        </w:rPr>
        <w:t>«О мерах по укреплению общественной безопасности и дисциплины»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та строится по основным направлениям служебной деятельности, которая включает общественную, транспортную, пожарную безопасность, исполнительскую дисциплину, обеспечение безопасных условий труда на производ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бласти проводится </w:t>
      </w:r>
      <w:r>
        <w:rPr>
          <w:sz w:val="28"/>
          <w:szCs w:val="28"/>
          <w:shd w:fill="FFFFFF" w:val="clear"/>
        </w:rPr>
        <w:t xml:space="preserve">комплексная и системная работа </w:t>
      </w:r>
      <w:r>
        <w:rPr>
          <w:spacing w:val="-1"/>
          <w:sz w:val="28"/>
          <w:szCs w:val="28"/>
        </w:rPr>
        <w:t xml:space="preserve">по реализации государственной политики в сфере охраны труда, профилактике производственного травматизма, принят ряд соответствующих управленческих решений. </w:t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всех организациях, независимо от их ведомственной подчиненности, создана действенная система обеспечения б</w:t>
      </w:r>
      <w:r>
        <w:rPr>
          <w:sz w:val="28"/>
          <w:szCs w:val="28"/>
          <w:shd w:fill="FFFFFF" w:val="clear"/>
        </w:rPr>
        <w:t>езопасных условий труда,</w:t>
      </w:r>
      <w:r>
        <w:rPr>
          <w:sz w:val="28"/>
          <w:szCs w:val="28"/>
        </w:rPr>
        <w:t xml:space="preserve"> формирования здорового образа жизни у работающих граждан, приобретения навыков по обеспечению личной безопасности в процессе трудовой деятельности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организациях области за январь – сентябрь 2019 г. в результате несчастных случаев на производстве погибло 18 человек                                     (за аналогичный период 2018 года – 19), тяжелые производственные травмы получили 55 человек (за 9 месяцев 2018 года – 51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ых происшествий погибло 4 человека, что составило 22 процента от общего числа погибших (за 9 месяцев 2018 года – 5). Тяжелые травмы в результате дорожно-транспортных происшествий получили 3 человека, что составило 5 процентов от общего числа тяжело травмированных (за 9 месяцев 2018 года – 6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ичины производственного травматизма в 2019 году остаются аналогичными 2018 года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нарушение потерпевшими трудовой дисциплины, инструкций по охране труда – 19,0 процентов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личная неосторожность потерпевшего – 19,0 процентов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невыполнение руководителями и специалистами обязанностей по охране труда – 11,9 процентов;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неудовлетворительное содержание и недостатки в организации рабочих мест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>7,1</w:t>
      </w:r>
      <w:r>
        <w:rPr>
          <w:b w:val="false"/>
          <w:szCs w:val="28"/>
          <w:lang w:val="ru-RU"/>
        </w:rPr>
        <w:t xml:space="preserve"> процент</w:t>
      </w:r>
      <w:r>
        <w:rPr>
          <w:b w:val="false"/>
          <w:szCs w:val="28"/>
        </w:rPr>
        <w:t>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допуск потерпевшего к работе без обучения, инструктажа, стажировки и проверки знаний по вопросам охраны труда – 4,8 процентов от общего числа причин;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нарушение требований безопасности при эксплуатации неисправных машин, оборудования, инструмента – 4,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последних лет количество работников, умерших на производстве, когда единственной причиной смерти явилось наличие заболевания, стабильно высокое: 2016 год – 41 работник, 2017 – 52, в 2018 – 57 работников, в текущем году  24 работника умерли на работе в результате наличия у них заболевания, 4 работника погибли в результате суицида и 1 получил тяжелую травму. Данные случаи сняты с учета как не производственны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Чтобы повлиять на ситуацию необходимо уделять большое внимание восстановлению здоровья работающих, формированию здорового образа жизни,  проведению  медицинских осмотров работников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В области внедрена практика проведения месячников безопасности и дней охраны труда, цель которых – оказание практической помощи в выявлении и оперативном устранении нарушений законодательства                     о труде и об охране труда.</w:t>
      </w:r>
    </w:p>
    <w:p>
      <w:pPr>
        <w:pStyle w:val="Normal"/>
        <w:ind w:left="-142" w:right="-82" w:firstLine="85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огласно распоряжениям председателя облисполкома проведено                                  3 месячника безопасности: </w:t>
      </w:r>
    </w:p>
    <w:p>
      <w:pPr>
        <w:pStyle w:val="Normal"/>
        <w:ind w:right="-82" w:firstLine="708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о обеспечению безопасных условий труда работников в организациях лесного хозяйства; </w:t>
      </w:r>
    </w:p>
    <w:p>
      <w:pPr>
        <w:pStyle w:val="Normal"/>
        <w:ind w:right="-82" w:firstLine="708"/>
        <w:rPr/>
      </w:pPr>
      <w:r>
        <w:rPr>
          <w:iCs/>
          <w:spacing w:val="-6"/>
          <w:sz w:val="28"/>
          <w:szCs w:val="28"/>
        </w:rPr>
        <w:t xml:space="preserve">по обеспечению безопасных условий труда в период проведения </w:t>
      </w:r>
      <w:r>
        <w:rPr>
          <w:sz w:val="28"/>
          <w:szCs w:val="28"/>
        </w:rPr>
        <w:t>весенних полевых работ;</w:t>
      </w:r>
    </w:p>
    <w:p>
      <w:pPr>
        <w:pStyle w:val="Normal"/>
        <w:ind w:right="-82" w:firstLine="708"/>
        <w:rPr/>
      </w:pPr>
      <w:r>
        <w:rPr>
          <w:iCs/>
          <w:spacing w:val="-6"/>
          <w:sz w:val="28"/>
          <w:szCs w:val="28"/>
        </w:rPr>
        <w:t xml:space="preserve">по обеспечению безопасных условий труда в период проведения работ </w:t>
      </w:r>
      <w:r>
        <w:rPr>
          <w:sz w:val="28"/>
          <w:szCs w:val="28"/>
        </w:rPr>
        <w:t>по уборке сельскохозяйственных культур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С 24.10.2019 года объявлен месячник безопасных условий труда в организациях строительной отрасл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организациях области проведено свыше 4,5 тысяч дней охраны труда, более 140 семинаров, в которых приняли участие свыше 5 тысяч работников.</w:t>
      </w:r>
    </w:p>
    <w:p>
      <w:pPr>
        <w:pStyle w:val="Normal"/>
        <w:shd w:fill="FFFFFF" w:val="clear"/>
        <w:ind w:right="-143" w:firstLine="708"/>
        <w:rPr/>
      </w:pPr>
      <w:r>
        <w:rPr>
          <w:sz w:val="28"/>
          <w:szCs w:val="28"/>
        </w:rPr>
        <w:t>С начала года вопросы состояния охраны труда, производственной и исполнительской дисциплины рассмотрены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6 заседаниях горрайисполкомов, 130 заседаниях комиссий по охране труда, на которых заслушаны свыше 350 руководителей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о в средствах массовой информации более 240 материалов по охране труда, в организации области направлено 680 информационных писем, оказано 2 845 консультаций по вопросам соблюдения законодательства об охране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вгусте 2019 г. на расширенном заседании областной комиссии по профилактике производственного травматизма и профессиональной заболеваемости были  подведены итоги смотра-конкурса на лучшую организацию работы по охране труда и подведены итоги первого этапа конкурса на лучшее информационное обеспечение охраны труда среди местных исполнительных и распорядительных органов.</w:t>
      </w:r>
    </w:p>
    <w:p>
      <w:pPr>
        <w:pStyle w:val="Normal"/>
        <w:ind w:right="-82" w:firstLine="720"/>
        <w:rPr/>
      </w:pPr>
      <w:r>
        <w:rPr>
          <w:color w:val="000000"/>
          <w:sz w:val="28"/>
          <w:szCs w:val="28"/>
        </w:rPr>
        <w:t xml:space="preserve">Победителем в первой номинации, среди организаций непроизводственной сферы – Учреждение здравоохранения ”Лепельская центральная больница“ </w:t>
      </w:r>
      <w:r>
        <w:rPr>
          <w:b/>
          <w:color w:val="000000"/>
          <w:sz w:val="28"/>
          <w:szCs w:val="28"/>
        </w:rPr>
        <w:t>(Лепельский район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right="-82" w:firstLine="720"/>
        <w:rPr/>
      </w:pPr>
      <w:r>
        <w:rPr>
          <w:color w:val="000000"/>
          <w:sz w:val="28"/>
          <w:szCs w:val="28"/>
        </w:rPr>
        <w:t>победителем во второй номинации, среди организаций производственной сферы, со штатной численностью работающих до 100 человек – Республиканское унитарное предприятие по транспортировке и обеспечению сжиженными нефтяными газами</w:t>
      </w:r>
      <w:r>
        <w:rPr>
          <w:b/>
          <w:color w:val="000000"/>
          <w:sz w:val="28"/>
          <w:szCs w:val="28"/>
        </w:rPr>
        <w:t xml:space="preserve"> (РУП СГ-ТРАНС)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г.Новополоцк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бедителем в третьей номинации, среди организаций производственной сферы, со штатной численностью работающих от 101 до 500 человек – Открытое акционерное общество ”Торфобрикетный завод Брасловский“</w:t>
      </w:r>
      <w:r>
        <w:rPr>
          <w:b/>
          <w:color w:val="000000"/>
          <w:sz w:val="28"/>
          <w:szCs w:val="28"/>
        </w:rPr>
        <w:t xml:space="preserve"> (Браславский район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в четвертой номинации, среди организаций производственной сферы, со штатной численностью работающих свыше 500 человек – Витебское областное коммунальное унитарное предприятие водопроводно-канализационного хозяйства ”Витебскоблводоканал“</w:t>
      </w:r>
      <w:r>
        <w:rPr>
          <w:b/>
          <w:color w:val="000000"/>
          <w:sz w:val="28"/>
          <w:szCs w:val="28"/>
        </w:rPr>
        <w:t xml:space="preserve"> (г.Витебск).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851"/>
        <w:rPr/>
      </w:pPr>
      <w:r>
        <w:rPr>
          <w:rStyle w:val="FontStyle11"/>
          <w:b/>
        </w:rPr>
        <w:t xml:space="preserve">В  смотре-конкурсе «Лучшее информационное обеспечение охраны труда» </w:t>
      </w:r>
      <w:r>
        <w:rPr>
          <w:rStyle w:val="FontStyle11"/>
        </w:rPr>
        <w:t>среди местных исполнительных и распорядительных органов наибольшее количество баллов набрали</w:t>
      </w:r>
      <w:r>
        <w:rPr>
          <w:rStyle w:val="FontStyle11"/>
          <w:b/>
        </w:rPr>
        <w:t xml:space="preserve"> </w:t>
      </w:r>
      <w:r>
        <w:rPr>
          <w:rStyle w:val="FontStyle11"/>
        </w:rPr>
        <w:t>Новополоцкий горисполком, Полоцкий и Поставский райисполкомы. Материалы, которых направлены в Министерство труда для участия во втором этапе конкурса уже на республиканском уров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бильными группами горрайисполкомов проведено 1 623 обследования, в том числе 1 003 – в организациях агропромышленного комплекса, 180 – в строительных организациях, 440 – в иных организациях. Выявлено 16 576 нарушений требований безопасности, в том числе 8 249 – в организациях агропромышленного комплекса, 2 594 – в строительных организациях, 5 733 – в иных организациях.</w:t>
      </w:r>
    </w:p>
    <w:p>
      <w:pPr>
        <w:pStyle w:val="TextBodyIndent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-за угрозы безопасности жизни и здоровья работников приостанавливалась (запрещалась) работа 109 станков, машин, другого производственного оборудования. 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странены от работы 304 человека, не прошедших инструктаж, проверку знаний по охране труда, не использующих требуемые средства индивидуальной защиты, обеспечивающие безопасность труда, не прошедших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дицинский осмотр в случаях и порядке, предусмотренных законодательст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январь – сентябрь 2019 года проведено 64 проверки, 79 обследований и 26 мониторингов организаций в части соблюдения законодательства о труде и об охране труда. Выявлено и рекомендовано к устранению 6 128 нарушений законодательства об охране труда.</w:t>
      </w:r>
    </w:p>
    <w:p>
      <w:pPr>
        <w:pStyle w:val="TextBodyIndent"/>
        <w:spacing w:lineRule="auto" w:line="240" w:before="0" w:after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-за угрозы безопасности жизни и здоровья работников приостанавливалась (запрещалась) работа 140 станков, машин, другого производственного оборудования. 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странены от работы 403 человека, не прошедших инструктаж, проверку знаний по охране труда, </w:t>
      </w:r>
      <w:bookmarkStart w:id="0" w:name="a7574"/>
      <w:bookmarkEnd w:id="0"/>
      <w:r>
        <w:rPr>
          <w:spacing w:val="-8"/>
          <w:sz w:val="28"/>
          <w:szCs w:val="28"/>
        </w:rPr>
        <w:t xml:space="preserve">не использующих требуемые средства индивидуальной защиты, обеспечивающие безопасность труда, </w:t>
      </w:r>
      <w:bookmarkStart w:id="1" w:name="a6749"/>
      <w:bookmarkEnd w:id="1"/>
      <w:r>
        <w:rPr>
          <w:spacing w:val="-8"/>
          <w:sz w:val="28"/>
          <w:szCs w:val="28"/>
        </w:rPr>
        <w:t xml:space="preserve">не прошедших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дицинский осмотр в случаях и порядке, предусмотренных законодательством.</w:t>
      </w:r>
    </w:p>
    <w:p>
      <w:pPr>
        <w:pStyle w:val="Normal"/>
        <w:ind w:firstLine="708"/>
        <w:rPr/>
      </w:pPr>
      <w:r>
        <w:rPr>
          <w:spacing w:val="-8"/>
          <w:sz w:val="28"/>
          <w:szCs w:val="28"/>
        </w:rPr>
        <w:t xml:space="preserve">За нарушения требований законодательства о труде и об охране труда к административной ответственности в виде штрафа привлечены                                                          630 должностных лиц и 479 нанимателей на сумму 176,4 </w:t>
      </w:r>
      <w:r>
        <w:rPr>
          <w:spacing w:val="-6"/>
          <w:sz w:val="28"/>
          <w:szCs w:val="28"/>
        </w:rPr>
        <w:t xml:space="preserve">тысячи рублей. 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лечены к дисциплинарной ответственности 117 уполномоченных должностных лиц нанимателя, допустивших нарушения законодательства о труде и об охране труда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Директивы № 1 в области ужесточен контроль за обеспечением безусловного и немедленного расторжения контрактов с руководителями и должностными лицами, допустившими нарушения норм и правил по охране труда, повлекшие тяжкие последствия, а также с работниками за нахождение на работе в состоянии алкогольного опьянения, распитие спиртных напитков, как на рабочем месте, так и на территории предприятия.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За январь – сентябрь 2019 г. к дисциплинарной ответственности привлечены 8 393 работника, из них 6 114 – за прогулы.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Трудовой договор (контракт) расторгнут с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1 541 работником – за прогулы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687 работниками – за опоздание на работу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832 работниками –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или токсических веществ в рабочее время или по месту работы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43 работниками – за причинение вреда при исполнении должностных обязанностей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50 должностными лицами – за не обеспечение трудовой дисциплины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нформационному сопровождению выполнения Директивы Президента Республики Беларусь №1 «О мерах по укреплению общественной безопасности и дисциплины»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Cs w:val="30"/>
        </w:rPr>
      </w:pPr>
      <w:r>
        <w:rPr>
          <w:szCs w:val="30"/>
        </w:rPr>
        <w:t>21.11.2018 г. на заседании Витебского областного исполнительного комитета рассмотрен вопрос «Об укреплении трудовой дисциплины, состоянии условий и охраны труда в организациях Витебской области и ходе реализации требований Директивы Президента Республики Беларусь от 11 марта 2004 г. №1 «</w:t>
      </w:r>
      <w:r>
        <w:rPr>
          <w:szCs w:val="30"/>
          <w:lang w:val="be-BY"/>
        </w:rPr>
        <w:t>О мерах по укреплению общественной безопасности и дисциплины</w:t>
      </w:r>
      <w:r>
        <w:rPr>
          <w:sz w:val="28"/>
          <w:szCs w:val="28"/>
        </w:rPr>
        <w:t>».</w:t>
      </w:r>
      <w:r>
        <w:rPr>
          <w:szCs w:val="30"/>
          <w:lang w:val="be-BY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 укрепления трудовой дисциплины, состояния условий и охраны труда в организациях Витебской области находится в поле зрения исполнительной власти, трудовых коллективах и обществ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eastAsia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eastAsia="Times New Roman"/>
      <w:b/>
      <w:sz w:val="28"/>
      <w:szCs w:val="20"/>
    </w:rPr>
  </w:style>
  <w:style w:type="character" w:styleId="6">
    <w:name w:val=" Знак Знак6"/>
    <w:basedOn w:val="Style13"/>
    <w:qFormat/>
    <w:rPr/>
  </w:style>
  <w:style w:type="character" w:styleId="8">
    <w:name w:val=" Знак Знак8"/>
    <w:qFormat/>
    <w:rPr>
      <w:rFonts w:eastAsia="Times New Roman"/>
      <w:b/>
      <w:sz w:val="28"/>
      <w:szCs w:val="20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Style14">
    <w:name w:val=" Знак Знак"/>
    <w:basedOn w:val="Style13"/>
    <w:qFormat/>
    <w:rPr>
      <w:sz w:val="30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40" w:after="240"/>
      <w:jc w:val="center"/>
    </w:pPr>
    <w:rPr>
      <w:rFonts w:eastAsia="Times New Roman"/>
      <w:b/>
      <w:sz w:val="28"/>
      <w:szCs w:val="20"/>
      <w:lang w:val="en-US"/>
    </w:rPr>
  </w:style>
  <w:style w:type="paragraph" w:styleId="Style15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entext">
    <w:name w:val="bulleten_text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71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0:00Z</dcterms:created>
  <dc:creator/>
  <dc:description/>
  <cp:keywords/>
  <dc:language>en-US</dc:language>
  <cp:lastModifiedBy>Администратор</cp:lastModifiedBy>
  <cp:lastPrinted>2016-07-15T12:16:00Z</cp:lastPrinted>
  <dcterms:modified xsi:type="dcterms:W3CDTF">2019-11-15T14:50:00Z</dcterms:modified>
  <cp:revision>4</cp:revision>
  <dc:subject/>
  <dc:title/>
</cp:coreProperties>
</file>