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19 ноября 2020 г.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щественный диалог: основные направления развития Беларус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атериал подготовле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на основе с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республиканских и местных средств массовой информации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ноября 2020 г., принимая верительные грамоты послов зарубежных государств</w:t>
      </w:r>
      <w:r>
        <w:rPr>
          <w:rStyle w:val="InternetLink"/>
          <w:color w:val="000000"/>
          <w:sz w:val="30"/>
          <w:szCs w:val="30"/>
          <w:u w:val="none"/>
        </w:rPr>
        <w:t>,</w:t>
      </w:r>
      <w:r>
        <w:rPr>
          <w:sz w:val="30"/>
          <w:szCs w:val="30"/>
        </w:rPr>
        <w:t xml:space="preserve"> Президент Республики Беларусь А.Г.Лукашенко отметил, что сегодня наша страна переживает непростой период, связанный с защитой своего суверенитета, сохранением стабильной внутренней обстановки и углублением общественного диалога. По его словам, события этого года стали экзаменом не только для действующей власти, но и для всего белорусского обще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6"/>
          <w:sz w:val="30"/>
          <w:szCs w:val="30"/>
        </w:rPr>
        <w:t>«</w:t>
      </w:r>
      <w:r>
        <w:rPr>
          <w:b/>
          <w:iCs/>
          <w:spacing w:val="-6"/>
          <w:sz w:val="30"/>
          <w:szCs w:val="30"/>
          <w:shd w:fill="FFFFFF" w:val="clear"/>
        </w:rPr>
        <w:t>Как Глава государства ответственно заявляю, что мы способны эффективно противостоять внешним вызовам и угрозам, обеспечить внутриполитическую стабильность, не допустить гражданского раскола и произвола отдельных радикальных элементов. Мы решительно защищаем интересы большинства граждан, проголосовавших за единую Беларусь и выступающих за независимое и устойчивое государство</w:t>
      </w:r>
      <w:r>
        <w:rPr>
          <w:b/>
          <w:spacing w:val="-6"/>
          <w:sz w:val="30"/>
          <w:szCs w:val="30"/>
        </w:rPr>
        <w:t>»</w:t>
      </w:r>
      <w:r>
        <w:rPr>
          <w:spacing w:val="-6"/>
          <w:sz w:val="30"/>
          <w:szCs w:val="30"/>
        </w:rPr>
        <w:t>, – подчеркнул белорусский лидер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ноября 2020 г. на открытии БелАЭС, рассуждая о перспективах страны и необходимости принять новый Основной Закон, Глава государства А.Г.Лукашенко отметил, «что для возможных изменений в Конституцию в стране проходили диалоговые площадки». Он сам был сторонником их проведения на уровне регионов, в трудовых и молодежных коллективах. </w:t>
      </w:r>
      <w:r>
        <w:rPr>
          <w:b/>
          <w:sz w:val="30"/>
          <w:szCs w:val="30"/>
        </w:rPr>
        <w:t>«Чтобы люди не просто поговорили, а внесли свои предложения. А мы почувствовали, чем живет народ»</w:t>
      </w:r>
      <w:r>
        <w:rPr>
          <w:sz w:val="30"/>
          <w:szCs w:val="30"/>
        </w:rPr>
        <w:t>, – отметил Президент Беларуси.</w:t>
      </w:r>
    </w:p>
    <w:p>
      <w:pPr>
        <w:pStyle w:val="Style16"/>
        <w:spacing w:before="0" w:after="0"/>
        <w:ind w:firstLine="709"/>
        <w:jc w:val="both"/>
        <w:rPr>
          <w:iCs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Именно поэтому созданные по всей республике диалоговые площадки сегодня актуальны как никогда. </w:t>
      </w:r>
      <w:r>
        <w:rPr>
          <w:sz w:val="30"/>
          <w:szCs w:val="30"/>
          <w:shd w:fill="FFFFFF" w:val="clear"/>
        </w:rPr>
        <w:t xml:space="preserve">Такой формат общения позволяет вести конструктивный диалог, поднимать действительно актуальные вопросы, а также </w:t>
      </w:r>
      <w:r>
        <w:rPr>
          <w:iCs/>
          <w:sz w:val="30"/>
          <w:szCs w:val="30"/>
          <w:shd w:fill="FFFFFF" w:val="clear"/>
        </w:rPr>
        <w:t>формировать стратегические приоритеты и индикаторы устойчивого развития нашей страны на долгосрочную перспективу.</w:t>
      </w:r>
    </w:p>
    <w:p>
      <w:pPr>
        <w:pStyle w:val="Style16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этом все инициативы и предложения граждан, озвученные на региональных диалоговых площадках, будут собраны, обсуждены с экспертами и направлены на рассмотрение на Всебелорусском народном собрании. Такой форум – одна из важнейших форм народовластия в Беларуси, когда граждане разных социальных групп, профессий и возрастов обсуждают актуальные вопросы жизни государства и общества, подводят итоги прошедшей пятилетки, а также вырабатывают направления стратегии дальнейшего развития республики.</w:t>
      </w:r>
    </w:p>
    <w:p>
      <w:pPr>
        <w:pStyle w:val="Style16"/>
        <w:spacing w:before="0" w:after="0"/>
        <w:ind w:firstLine="709"/>
        <w:jc w:val="both"/>
        <w:rPr>
          <w:iCs/>
          <w:spacing w:val="-6"/>
          <w:sz w:val="30"/>
          <w:szCs w:val="30"/>
          <w:shd w:fill="FFFFFF" w:val="clear"/>
        </w:rPr>
      </w:pPr>
      <w:r>
        <w:rPr>
          <w:iCs/>
          <w:spacing w:val="-6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иалоговые площадки – путь к национальному согла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Сегодня важно, чтобы все вопросы решались за круглым столом, а </w:t>
      </w:r>
      <w:r>
        <w:rPr>
          <w:rFonts w:cs="Times New Roman" w:ascii="Times New Roman" w:hAnsi="Times New Roman"/>
          <w:iCs/>
          <w:spacing w:val="-4"/>
          <w:sz w:val="30"/>
          <w:szCs w:val="30"/>
          <w:shd w:fill="FFFFFF" w:val="clear"/>
        </w:rPr>
        <w:t>не в конфликтах и противостоянии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. Мы должны выявлять проблемы, которые есть в жизни общества, и совместно находить оптимальные пути решения. Диалоговая площадка – платформа, где данные вопросы как раз могут и будут решаться. Так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осители разных взглядов и точек зрения на общую для всех нас Беларусь способны услыша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алоговые площад</w:t>
      </w:r>
      <w:r>
        <w:rPr>
          <w:rFonts w:cs="Times New Roman" w:ascii="Times New Roman" w:hAnsi="Times New Roman"/>
          <w:sz w:val="30"/>
          <w:szCs w:val="30"/>
        </w:rPr>
        <w:t>к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работали во всех регионах страны на протяжении октября – начала ноября 2020 г. В настоящее время их работа практически завершена. Продолжают работать диалоговые площадки в г.Минске, проводят диалоги в молодежной среде представители БРСМ и Молодежной палаты при Национальном собрании Республики Беларусь. В дискуссии, затрагивающие наиболее важные вопросы, в том числе требующие своего разрешения на уровне Основного Закона, вовлекалось большое число участников, представляющих все слои белорусского общества: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ученые, эксперты, представители гражданского общества и госструктур, молодежь и просто неравнодушные граждан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А потому обсуждения касались самых разных сфер нашей жизни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конституционной реформы и партийного строительства, повышения роли местного управления и самоуправления, развития экономики, социальной сферы и молодежной политик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 данным на 10 ноября 2020 г., проведено 154 тематических заседаний диалоговых площадок в областных центрах и городах с населением свыше 80 тыс. человек: 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>в Гродненской и Брестской областях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 и 26 соответственно, в Витебской области – 14 площадки, Могилев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и – 31 площадка, в Минской области проведено 21 заседание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 Гомельской области – 17, в г.Минске – 3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оме того, в Могилевской области дискуссионные площадки прошли </w:t>
      </w:r>
      <w:r>
        <w:rPr>
          <w:rFonts w:cs="Times New Roman" w:ascii="Times New Roman" w:hAnsi="Times New Roman"/>
          <w:b/>
          <w:i/>
          <w:sz w:val="28"/>
          <w:szCs w:val="28"/>
        </w:rPr>
        <w:t>во всех районных центр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и также проводилось обсуждение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онституционной реформы на интернет-платформах. П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олучен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обработа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олее 300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В целом, диалоговые площадки – это возможность оперативно донести мнение граждан до органов госуправления, обсудить наиболее актуальные вопросы, предложить варианты ответов и выработать концепцию дальнейшего развития нашего государства. Ведь никто, кроме самих белорусов, не сможет навести порядок на нашей земле, сохранить гражданский мир и восстановить нормальный рит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обходимость выйти на диалоговую площадку продиктована, прежде всего, эволюционным развитием белорусского государства. Мы прошли большой путь в становлении суверенной независимой страны. Но определенные законодательные акты, на которых был построен фундамент молодой республики, сегодня не в полной мере решают </w:t>
      </w:r>
      <w:r>
        <w:rPr>
          <w:rFonts w:cs="Times New Roman" w:ascii="Times New Roman" w:hAnsi="Times New Roman"/>
          <w:spacing w:val="-2"/>
          <w:sz w:val="30"/>
          <w:szCs w:val="30"/>
          <w:shd w:fill="FFFFFF" w:val="clear"/>
        </w:rPr>
        <w:t>накопившиеся в обществе проблемы. И не потому, что они несовершенны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потому, что жизнь не стоит на месте. Выросло новое поколение белорусов, которое стремится участвовать в политической жизни страны, хочет принимать важные решения, затрагивающие судьбу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того, за прошедшие десятилетия мы выработали свои властные институты и систему управления. Это объективное обоснование того, что пора заглянуть в основы нашего государственного устройства и внести коррективы в Конституцию Республики Беларусь. Изменения назрели еще и потому, что наша страна достигла того уровня развития, когда необходимость в сильной централизации власти, как это было в 1996 году, уже отпал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первые речь о необходимости изменения Конституции зашла в марте 2019 года во время «Большого разговора с Президентом». С тех пор над вариантами обновленного Основного Закона работали опытные юристы страны. В августе текущего года Глава государства, обращаясь с Посланием белорусскому народу и Национальному собранию Республики Беларусь, отметил, что подготовлен уже третий вариант Конститу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месте с тем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титуционная реформа – дело очень серьезное. Не должна быть реформа ради реформы либо в угоду кому-то.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Необходимо ценить то, что мы уже достигли, взвешенно подходить к изменениям и думать о последств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EEEEEE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 очень важное значение имеет мнение белорусского народа при разработке Основного Закона нашей страны. Поэтому и проводятся многочисленные диалоговые площадки по актуальным вопросам реформирования общества и государства во всех регионах страны. Проанализированные предложения помогут юристам-профессионалам подготовить оптимальный вариант Конституции Республики Беларусь, который будет учитывать мнение большинства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егиональные диалоговые площадки как отражение потребностей белорусского общества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Активное обсуждение актуальных вопросов развития страны проходило во всех регионах. Проведение региональных диалоговых площадок – показатель, что общество и власть находятся в конструктивном диалог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Задачи, которые нам предстоит решать в ближайшее время, напрямую связаны с подготовкой Всебелорусского народного собрания, призванного стать платформой для обсуждения вопросов, имеющих судьбоносное значение для будущего Беларуси. В общественную дискуссию, развернутую в рамках этой работы во всех регионах, сегодня включились все, кому не безразлично будущее Беларус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Гродненский диалог–2020»</w:t>
      </w:r>
      <w:r>
        <w:rPr>
          <w:rFonts w:cs="Times New Roman" w:ascii="Times New Roman" w:hAnsi="Times New Roman"/>
          <w:sz w:val="30"/>
          <w:szCs w:val="30"/>
        </w:rPr>
        <w:t xml:space="preserve"> – именно под таким названием было организовано проведение диалоговых площадок в Гродненской области. По состоянию на 10 ноября 2020 г. на данной территории проведено </w:t>
      </w:r>
      <w:r>
        <w:rPr>
          <w:rFonts w:cs="Times New Roman" w:ascii="Times New Roman" w:hAnsi="Times New Roman"/>
          <w:b/>
          <w:sz w:val="30"/>
          <w:szCs w:val="30"/>
        </w:rPr>
        <w:t>10 заседаний тематических площадок</w:t>
      </w:r>
      <w:r>
        <w:rPr>
          <w:rFonts w:cs="Times New Roman" w:ascii="Times New Roman" w:hAnsi="Times New Roman"/>
          <w:sz w:val="30"/>
          <w:szCs w:val="30"/>
        </w:rPr>
        <w:t xml:space="preserve"> с участием широкого спектра представителей: Гродненский облисполком и областной Совет депутатов, лидеры и активисты общественных организаций и политических партий, депутатский корпус, представители профессиональных и бизнес-сообществ, а также студенческой и рабочей молодежи, представители неполитических гражданских инициатив, в том числе граждане с активной гражданской позицией. Подать свои предложения и записаться для участия в работе диалоговой площадки </w:t>
      </w:r>
      <w:r>
        <w:rPr>
          <w:rFonts w:cs="Times New Roman" w:ascii="Times New Roman" w:hAnsi="Times New Roman"/>
          <w:spacing w:val="-6"/>
          <w:sz w:val="30"/>
          <w:szCs w:val="30"/>
        </w:rPr>
        <w:t>могли все желающие, оформив заявку на сайте Гродненского обл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логовыми площадками послужили: Молодежный центр «Гродно» (г.Гродно), Дворец культуры (г.Лида), УО «Гродненский государственный университет им. Я. Купалы», УО «Гродненский государственный медицинский университет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ки были организованы по принципу панельных дискуссий – модератор, приглашенные эксперты и свободный микрофон, – где собравшиеся могли высказывать свои предложения. Инициативы, которые по результатам обсуждения получали наибольшую поддержку, вошли в итоговый протокол. Такой вариант дискуссии позволил максимально широко услышать мнения граждан, узнать их чаяния и ожидания, а также собрать наиболее конструктивные предложения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се инициатив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78 предложений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оступившие в ходе диалоговых площадок в Гродненской области, систематизированы по сферам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государственная молодежная политика – 24 предложения, социальная сфера – 15, конституционное реформирование и партийное строительство – 10, местное управление и самоуправление – 9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экономика и бизнес –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казала свою эффективность в плане обмена мнениями и предложениями такая форма работы и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омель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суждения проходили в г.Мозырь и г.Гомель с учетом представительства всех регионов области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частниками дискуссии стали депутаты, представители органов госуправления, территориального самоуправления, члены молодежных советов, общественных объединений, политических партий, организаций и предприятий г.Гомеля, г.Мозыря, Буда-Кошелевского, Добрушского, Кормянского, Лоевского, Речицкого, Рогачевского, Светлогорского, Ветковского и Чечерского район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0 ноября 2020 г. в Гомельской области была организована работа </w:t>
      </w:r>
      <w:r>
        <w:rPr>
          <w:rFonts w:cs="Times New Roman" w:ascii="Times New Roman" w:hAnsi="Times New Roman"/>
          <w:b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куссионных площ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иалоговые площадки, в частности, были открыты на базе </w:t>
      </w:r>
      <w:r>
        <w:rPr>
          <w:rFonts w:cs="Times New Roman" w:ascii="Times New Roman" w:hAnsi="Times New Roman"/>
          <w:sz w:val="30"/>
          <w:szCs w:val="30"/>
        </w:rPr>
        <w:t>ГУ «Гомельский областной общественно-культурный центр», УО «Гомельский государственный университет им. Франциска Скорины», ГУ «Мозырский драматический театр им. И.Мележа», УО 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зырский государственный педагогический университет им. И.П. Шамякин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иалог был, есть и будет лучшим и самым результативным способом решения конфликтов. Именно это ярко прослеживалось в работе диалоговых площадок, организованных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Брестской области под общим названием «Берасцейск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і дыялог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На фоне конфликтов, нетерпимости во всем мире именно диалог позволяет найти компромиссное решение. Но для этого нужно выслушать друг друга, взвесить все аспекты, изучить разные точки зрения. К слову, Беларусь не просто стала такой диалоговой площадкой, но и не единожды доказывала, что готова к диалогу со все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нельные дискуссии по актуальным направлениям развития государства и общества развернулись в г.Бресте, г.Барановичи и г.Пинске: в частности, на базе Брестского облисполкома, Брестского </w:t>
      </w:r>
      <w:r>
        <w:rPr>
          <w:rFonts w:cs="Times New Roman" w:ascii="Times New Roman" w:hAnsi="Times New Roman"/>
          <w:spacing w:val="-12"/>
          <w:sz w:val="30"/>
          <w:szCs w:val="30"/>
        </w:rPr>
        <w:t>областного общественно-культурного центра, УО «Брестский политехнический</w:t>
      </w:r>
      <w:r>
        <w:rPr>
          <w:rFonts w:cs="Times New Roman" w:ascii="Times New Roman" w:hAnsi="Times New Roman"/>
          <w:sz w:val="30"/>
          <w:szCs w:val="30"/>
        </w:rPr>
        <w:t xml:space="preserve"> университет», гостиницы «</w:t>
      </w:r>
      <w:r>
        <w:rPr>
          <w:rFonts w:cs="Times New Roman" w:ascii="Times New Roman" w:hAnsi="Times New Roman"/>
          <w:sz w:val="30"/>
          <w:szCs w:val="30"/>
          <w:lang w:val="en-US"/>
        </w:rPr>
        <w:t>Hampton</w:t>
      </w:r>
      <w:r>
        <w:rPr>
          <w:rFonts w:cs="Times New Roman" w:ascii="Times New Roman" w:hAnsi="Times New Roman"/>
          <w:sz w:val="30"/>
          <w:szCs w:val="30"/>
        </w:rPr>
        <w:t>» (г.Брест, конференц-зал), ГУО «Дворец детского творчества г. Барановичи», УО «Барановичский государственный университет», УО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ле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>» (г.Пин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роводимых дискуссий смогли выступить представители государственных органов, профессиональных и бизнес-сообществ, </w:t>
      </w:r>
      <w:r>
        <w:rPr>
          <w:rFonts w:cs="Times New Roman" w:ascii="Times New Roman" w:hAnsi="Times New Roman"/>
          <w:spacing w:val="-4"/>
          <w:sz w:val="30"/>
          <w:szCs w:val="30"/>
        </w:rPr>
        <w:t>депутаты, лидеры и активисты общественных организаций и политических</w:t>
      </w:r>
      <w:r>
        <w:rPr>
          <w:rFonts w:cs="Times New Roman" w:ascii="Times New Roman" w:hAnsi="Times New Roman"/>
          <w:sz w:val="30"/>
          <w:szCs w:val="30"/>
        </w:rPr>
        <w:t xml:space="preserve"> партий, других гражданских инициатив, молодежь и просто активные граждане, у которых были конструктивные предложения по изменению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люрализм мнений и позиций, представленных на диалоговых площадках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Могилевской област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(г.</w:t>
      </w:r>
      <w:r>
        <w:rPr>
          <w:rFonts w:cs="Times New Roman" w:ascii="Times New Roman" w:hAnsi="Times New Roman"/>
          <w:sz w:val="30"/>
          <w:szCs w:val="30"/>
        </w:rPr>
        <w:t>Могилев и г.Бобруйс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), также позволили собрать аргументированную базу для принятия взвешенных и объективных решений по обсуждаемым вопросам. Всего </w:t>
      </w:r>
      <w:r>
        <w:rPr>
          <w:rFonts w:cs="Times New Roman" w:ascii="Times New Roman" w:hAnsi="Times New Roman"/>
          <w:sz w:val="30"/>
          <w:szCs w:val="30"/>
        </w:rPr>
        <w:t xml:space="preserve">в данном регионе проведена </w:t>
      </w:r>
      <w:r>
        <w:rPr>
          <w:rFonts w:cs="Times New Roman" w:ascii="Times New Roman" w:hAnsi="Times New Roman"/>
          <w:b/>
          <w:sz w:val="30"/>
          <w:szCs w:val="30"/>
        </w:rPr>
        <w:t xml:space="preserve">31 общественная дискуссия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ни прошли в УО «Могилевский государственный университет им. А.А. Кулешова», ГУВПО «Белорусско-Российский университет», районном</w:t>
      </w:r>
      <w:r>
        <w:rPr>
          <w:rFonts w:cs="Times New Roman" w:ascii="Times New Roman" w:hAnsi="Times New Roman"/>
          <w:bCs/>
          <w:sz w:val="30"/>
          <w:szCs w:val="30"/>
        </w:rPr>
        <w:t xml:space="preserve"> центре культуры г.Бобруйс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в каждом районе области состоялись региональные </w:t>
      </w:r>
      <w:r>
        <w:rPr>
          <w:rFonts w:cs="Times New Roman" w:ascii="Times New Roman" w:hAnsi="Times New Roman"/>
          <w:spacing w:val="-4"/>
          <w:sz w:val="30"/>
          <w:szCs w:val="30"/>
        </w:rPr>
        <w:t>дискуссии в рамках проведения расширенных заседаний координационных</w:t>
      </w:r>
      <w:r>
        <w:rPr>
          <w:rFonts w:cs="Times New Roman" w:ascii="Times New Roman" w:hAnsi="Times New Roman"/>
          <w:sz w:val="30"/>
          <w:szCs w:val="30"/>
        </w:rPr>
        <w:t xml:space="preserve"> советов общественных организаций и политических партий регионов. Все диалоговые площадки прошли в заинтересованной, открытой обстановке, и их итогом стало внесени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конкретных предложений, направленных на улучшение качества жизни населения, на сохранение мира и согласи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искуссионные площадки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итеб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остоялись на базе УО «</w:t>
      </w:r>
      <w:r>
        <w:rPr>
          <w:rStyle w:val="Emphasis"/>
          <w:rFonts w:cs="Times New Roman" w:ascii="Times New Roman" w:hAnsi="Times New Roman"/>
          <w:bCs/>
          <w:i w:val="false"/>
          <w:sz w:val="30"/>
          <w:szCs w:val="30"/>
          <w:shd w:fill="FFFFFF" w:val="clear"/>
        </w:rPr>
        <w:t>Витебский государственный университет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м. П.М. Машерова», УО «Полоцкий государственный университет», гостиница «Лучёса» (г.Витебск), Глубокский райисполком, Дворец культуры ОАО «Нафтан» (г.Новополоцк), а также в Бешенковичах, Орше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6 ноября 2020 г. в Витебской области была организована работа 29 дискуссионных площадок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се инициативы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76 предложений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оступившие в ходе диалоговых площадок, систематизированы по сферам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государственная молодежная политика – 5 предложения, социальная сфера – 39, конституционное реформирование и партийное строительство – 6, местное управление и самоуправление – 5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экономика и бизнес –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ейтмотивом работы данных площадок стал тезис о необходимости придерживаться эволюционного пути развития страны, четко осознавая, что для этого нет других ресурсов, кроме напряженного труда в обстановке мира и согласия в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юбые изменения должны опираться на базовые ценности и традиции белорусского народа, приниматься на перспективу, а не в угоду сиюминутной конъюнктуре. При этом самое главное – перемены – нельзя проводить под напором улицы. Действовать надо обдуманно, четко просчитывая возможные последствия, поэтому особую роль в этом процессе должно сыграть экспертное со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</w:t>
      </w:r>
      <w:r>
        <w:rPr>
          <w:rFonts w:cs="Times New Roman" w:ascii="Times New Roman" w:hAnsi="Times New Roman"/>
          <w:b/>
          <w:sz w:val="30"/>
          <w:szCs w:val="30"/>
        </w:rPr>
        <w:t>г.Минска</w:t>
      </w:r>
      <w:r>
        <w:rPr>
          <w:rFonts w:cs="Times New Roman" w:ascii="Times New Roman" w:hAnsi="Times New Roman"/>
          <w:sz w:val="30"/>
          <w:szCs w:val="30"/>
        </w:rPr>
        <w:t xml:space="preserve"> проведено </w:t>
      </w:r>
      <w:r>
        <w:rPr>
          <w:rFonts w:cs="Times New Roman" w:ascii="Times New Roman" w:hAnsi="Times New Roman"/>
          <w:b/>
          <w:sz w:val="30"/>
          <w:szCs w:val="30"/>
        </w:rPr>
        <w:t>35 заседаний диалоговых площадок</w:t>
      </w:r>
      <w:r>
        <w:rPr>
          <w:rFonts w:cs="Times New Roman" w:ascii="Times New Roman" w:hAnsi="Times New Roman"/>
          <w:sz w:val="30"/>
          <w:szCs w:val="30"/>
        </w:rPr>
        <w:t xml:space="preserve"> по актуальным вопросам развития Республики Беларусь. Однако именно в столице нашей страны работа диалоговых площадок была продолжена и завершилась 17 ноября т.г. проведением Минской городской дискуссии. Встречи проходили в </w:t>
      </w:r>
      <w:r>
        <w:rPr>
          <w:rFonts w:cs="Times New Roman" w:ascii="Times New Roman" w:hAnsi="Times New Roman"/>
          <w:iCs/>
          <w:sz w:val="30"/>
          <w:szCs w:val="30"/>
        </w:rPr>
        <w:t xml:space="preserve">Академии управления при Президенте Республики Беларусь, </w:t>
      </w:r>
      <w:r>
        <w:rPr>
          <w:rFonts w:cs="Times New Roman" w:ascii="Times New Roman" w:hAnsi="Times New Roman"/>
          <w:sz w:val="30"/>
          <w:szCs w:val="30"/>
        </w:rPr>
        <w:t>УО «</w:t>
      </w:r>
      <w:r>
        <w:rPr>
          <w:rFonts w:cs="Times New Roman" w:ascii="Times New Roman" w:hAnsi="Times New Roman"/>
          <w:iCs/>
          <w:sz w:val="30"/>
          <w:szCs w:val="30"/>
        </w:rPr>
        <w:t>Белору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iCs/>
          <w:sz w:val="30"/>
          <w:szCs w:val="30"/>
        </w:rPr>
        <w:t>УО «Белорусский государственный педагогический университет им. М.Танка», УО «Белорусский государственный экономический университет», ГП «Минскпроект» и ГП «Минскстр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данных площадок проводилась как в очном, так и заочном форматах. С целью эффективной координации и организации деятельности за каждой из них были определены кураторы и модераторы из числа авторитетных и профессиональных дея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й численный состав экспертов, включенных в деятельность диалоговых площадок, составил более 150 человек. При этом к работе площадок привлекались эксперты из числа активных и узнаваемых деятелей города и государства, а также представители нерадикальных оппонентов и студенческих т.н. «стачком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омерно проводилась работа и в </w:t>
      </w:r>
      <w:r>
        <w:rPr>
          <w:rFonts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по организации и проведению дискуссионных площадок для обсуждения актуальных вопросов развития нашего государства. В частности, она выстраивалась по трем вектор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редством интернет-сети организован сбор предложений неравнодушных к судьбе Беларуси граждан по вопросам конституционной реформы, изменения избирательного законодательства и иным темам, актуальным для населения минской области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shd w:fill="FFFFFF" w:val="clear"/>
        </w:rPr>
        <w:t>проведены</w:t>
      </w:r>
      <w:r>
        <w:rPr>
          <w:sz w:val="30"/>
          <w:szCs w:val="30"/>
        </w:rPr>
        <w:t xml:space="preserve"> региональные дискуссионные площадки, в том числе в г.Молодечно и г.Солигорске. В обсуждениях приняли участие представители депутатского корпуса, руководители предприятий, главы фермерских хозяйств, представители журналистского сообщества, Академии управления при Президенте Республики Беларусь, частного бизнеса (порядка 140 человек). В ходе дискуссий участники в формате «круглого стола» в свободной форме обменивались позициями по насущным вопросам развития страны, области, отдельных сфер экономики, направлений социаль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по линии областного объединения Федерации профсоюзов Беларуси инициировано проведение собраний (от первичного звена до отраслевых комитетов), на которых члены профсоюзов также обсуждали наиболее актуальные вопросы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ажно, что благодаря такой конструктивной форме взаимодействия, каждый участник видит друг в друге не только политических оппонентов, но сограждан, готовых вместе строить будущее своей страны, несмотря на расхождение во взглядах. Именно так силы общества направляются не на разрушение, а на сози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се инициативы граждан будут услышаны, проанализированы и в конечном итоге лягут в основу правильных и грамотных управленческих решений, которые будут полезными для различных слое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смотря на то, что уже сейчас можно выделить конкретные предложения по совершенствованию развития Беларуси, в ноябре-декабре работа по их сбору будет продолжаться общественными приемными при рай/гор/облисполкомах, а также общественных объединениях «Белая Русь» и «БРСМ», областных и районных объединениях профсоюзов. У белорусов есть время и возможность обратиться с интересующими вопросами, проблемами, предложениями и инициативами по поводу социально-экономического, политического развития страны, создания благоприятных условий для реализации прав и свобод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сновные направления развития Беларуси: обобщение предложений региональных диалоговых площадок</w:t>
      </w:r>
    </w:p>
    <w:p>
      <w:pPr>
        <w:pStyle w:val="Style16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ных панельных дискуссий по наиболее важным и актуальным тематическим блокам вопросов на данный момент выработаны следующие предложения.</w:t>
      </w:r>
    </w:p>
    <w:p>
      <w:pPr>
        <w:pStyle w:val="Style16"/>
        <w:shd w:fill="FFFFFF" w:val="clear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титуционная реформа и партийное строительство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Наиболее часто встречаемыми предложениями, высказанными на дискуссионных площадках по всей республике в рамках данного направления, стал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развитие политического поля страны</w:t>
      </w:r>
      <w:r>
        <w:rPr>
          <w:sz w:val="30"/>
          <w:szCs w:val="30"/>
        </w:rPr>
        <w:t xml:space="preserve"> (совершенствование правовой среды и демонстрация готовности государства к активизации политических партий и движений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перераспределение полномочий</w:t>
      </w:r>
      <w:r>
        <w:rPr>
          <w:sz w:val="30"/>
          <w:szCs w:val="30"/>
        </w:rPr>
        <w:t xml:space="preserve"> Президента, Парламента </w:t>
        <w:br/>
        <w:t>и местных властей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ереход </w:t>
      </w:r>
      <w:r>
        <w:rPr>
          <w:b/>
          <w:sz w:val="30"/>
          <w:szCs w:val="30"/>
        </w:rPr>
        <w:t>от мажоритарной к смешанной избирательной системе</w:t>
      </w:r>
      <w:r>
        <w:rPr>
          <w:sz w:val="30"/>
          <w:szCs w:val="30"/>
        </w:rPr>
        <w:t xml:space="preserve"> выборов депутатов Парламента </w:t>
      </w:r>
      <w:r>
        <w:rPr>
          <w:spacing w:val="-4"/>
          <w:sz w:val="30"/>
          <w:szCs w:val="30"/>
        </w:rPr>
        <w:t>(для усиления роли политических партий и движений в общественной жизни страны)</w:t>
      </w:r>
      <w:r>
        <w:rPr>
          <w:sz w:val="30"/>
          <w:szCs w:val="30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величение срока полномочий</w:t>
      </w:r>
      <w:r>
        <w:rPr>
          <w:sz w:val="30"/>
          <w:szCs w:val="30"/>
        </w:rPr>
        <w:t xml:space="preserve"> Национального собрания Республики Беларусь и местных Советов депутатов до 5 лет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несение в Конституцию Республики Беларусь статьи </w:t>
      </w:r>
      <w:r>
        <w:rPr>
          <w:b/>
          <w:sz w:val="30"/>
          <w:szCs w:val="30"/>
        </w:rPr>
        <w:t>о статусе Всебелорусского народного собрания</w:t>
      </w:r>
      <w:r>
        <w:rPr>
          <w:sz w:val="30"/>
          <w:szCs w:val="30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ведение </w:t>
      </w:r>
      <w:r>
        <w:rPr>
          <w:b/>
          <w:sz w:val="30"/>
          <w:szCs w:val="30"/>
        </w:rPr>
        <w:t>института Уполномоченного по правам человека</w:t>
      </w:r>
      <w:r>
        <w:rPr>
          <w:sz w:val="30"/>
          <w:szCs w:val="30"/>
        </w:rPr>
        <w:t xml:space="preserve"> в Республике Беларусь;</w:t>
      </w:r>
    </w:p>
    <w:p>
      <w:pPr>
        <w:pStyle w:val="Style16"/>
        <w:shd w:fill="FFFFFF" w:val="clear"/>
        <w:spacing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ведение </w:t>
      </w:r>
      <w:r>
        <w:rPr>
          <w:b/>
          <w:spacing w:val="-6"/>
          <w:sz w:val="30"/>
          <w:szCs w:val="30"/>
        </w:rPr>
        <w:t xml:space="preserve">единого дня голосования </w:t>
      </w:r>
      <w:r>
        <w:rPr>
          <w:spacing w:val="-6"/>
          <w:sz w:val="30"/>
          <w:szCs w:val="30"/>
        </w:rPr>
        <w:t>для выборов депутатов Парламента и Президента</w:t>
      </w:r>
      <w:r>
        <w:rPr>
          <w:b/>
          <w:spacing w:val="-6"/>
          <w:sz w:val="30"/>
          <w:szCs w:val="30"/>
        </w:rPr>
        <w:t xml:space="preserve"> с целью сбережения государственных средств</w:t>
      </w:r>
      <w:r>
        <w:rPr>
          <w:spacing w:val="-6"/>
          <w:sz w:val="30"/>
          <w:szCs w:val="30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ведение </w:t>
      </w:r>
      <w:r>
        <w:rPr>
          <w:b/>
          <w:sz w:val="30"/>
          <w:szCs w:val="30"/>
        </w:rPr>
        <w:t>моратория</w:t>
      </w:r>
      <w:r>
        <w:rPr>
          <w:sz w:val="30"/>
          <w:szCs w:val="30"/>
        </w:rPr>
        <w:t xml:space="preserve"> на смертную казнь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закрепление возможности заключения под стражу только </w:t>
      </w:r>
      <w:r>
        <w:rPr>
          <w:b/>
          <w:sz w:val="30"/>
          <w:szCs w:val="30"/>
        </w:rPr>
        <w:t>по решению суда</w:t>
      </w:r>
      <w:r>
        <w:rPr>
          <w:sz w:val="30"/>
          <w:szCs w:val="30"/>
        </w:rPr>
        <w:t>.</w:t>
      </w:r>
    </w:p>
    <w:p>
      <w:pPr>
        <w:pStyle w:val="Style16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Style16"/>
        <w:shd w:fill="FFFFFF" w:val="clear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30"/>
        </w:rPr>
        <w:t>Кроме того, в отдельных регионах нашей страны были сделаны и другие предложения:</w:t>
      </w:r>
    </w:p>
    <w:p>
      <w:pPr>
        <w:pStyle w:val="Style16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</w:t>
      </w:r>
      <w:r>
        <w:rPr>
          <w:b/>
          <w:i/>
          <w:sz w:val="28"/>
          <w:szCs w:val="30"/>
        </w:rPr>
        <w:t xml:space="preserve"> </w:t>
      </w:r>
      <w:r>
        <w:rPr>
          <w:i/>
          <w:sz w:val="28"/>
          <w:szCs w:val="30"/>
          <w:u w:val="single"/>
        </w:rPr>
        <w:t>Могилевской области</w:t>
      </w:r>
      <w:r>
        <w:rPr>
          <w:i/>
          <w:sz w:val="28"/>
          <w:szCs w:val="30"/>
        </w:rPr>
        <w:t xml:space="preserve">: предусмотреть </w:t>
      </w:r>
      <w:r>
        <w:rPr>
          <w:b/>
          <w:i/>
          <w:sz w:val="28"/>
          <w:szCs w:val="30"/>
        </w:rPr>
        <w:t>совершенствование функционирования контрольно-надзорных органов</w:t>
      </w:r>
      <w:r>
        <w:rPr>
          <w:i/>
          <w:sz w:val="28"/>
          <w:szCs w:val="30"/>
        </w:rPr>
        <w:t xml:space="preserve"> Республики Беларусь;</w:t>
      </w:r>
    </w:p>
    <w:p>
      <w:pPr>
        <w:pStyle w:val="Style16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</w:t>
      </w:r>
      <w:r>
        <w:rPr>
          <w:b/>
          <w:i/>
          <w:sz w:val="28"/>
          <w:szCs w:val="30"/>
        </w:rPr>
        <w:t xml:space="preserve"> </w:t>
      </w:r>
      <w:r>
        <w:rPr>
          <w:i/>
          <w:sz w:val="28"/>
          <w:szCs w:val="30"/>
          <w:u w:val="single"/>
        </w:rPr>
        <w:t>Гродненской области</w:t>
      </w:r>
      <w:r>
        <w:rPr>
          <w:i/>
          <w:sz w:val="28"/>
          <w:szCs w:val="30"/>
        </w:rPr>
        <w:t xml:space="preserve">: разработать </w:t>
      </w:r>
      <w:r>
        <w:rPr>
          <w:b/>
          <w:i/>
          <w:sz w:val="28"/>
          <w:szCs w:val="30"/>
        </w:rPr>
        <w:t>прозрачную систему голосования на основе блокчейн технологий</w:t>
      </w:r>
      <w:r>
        <w:rPr>
          <w:i/>
          <w:sz w:val="28"/>
          <w:szCs w:val="30"/>
        </w:rPr>
        <w:t>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30"/>
        </w:rPr>
        <w:t>расширить круг лиц, имеющих право на прямое обращение в Конституционный Суд Республики Беларусь</w:t>
      </w:r>
      <w:r>
        <w:rPr>
          <w:rFonts w:cs="Times New Roman" w:ascii="Times New Roman" w:hAnsi="Times New Roman"/>
          <w:i/>
          <w:sz w:val="28"/>
          <w:szCs w:val="30"/>
        </w:rPr>
        <w:t>, включив в такой круг Генерального прокурора Республики Беларусь, председателей областных (Минского городского) и районных судов, экономических судов, граждан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: установить для партий </w:t>
      </w:r>
      <w:r>
        <w:rPr>
          <w:rFonts w:cs="Times New Roman" w:ascii="Times New Roman" w:hAnsi="Times New Roman"/>
          <w:b/>
          <w:i/>
          <w:sz w:val="28"/>
          <w:szCs w:val="30"/>
        </w:rPr>
        <w:t>проходной процент</w:t>
      </w:r>
      <w:r>
        <w:rPr>
          <w:rFonts w:cs="Times New Roman" w:ascii="Times New Roman" w:hAnsi="Times New Roman"/>
          <w:i/>
          <w:sz w:val="28"/>
          <w:szCs w:val="30"/>
        </w:rPr>
        <w:t xml:space="preserve"> для участия в представительных органах власти на уровне не менее 10%; создать постоянно действующий </w:t>
      </w:r>
      <w:r>
        <w:rPr>
          <w:rFonts w:cs="Times New Roman" w:ascii="Times New Roman" w:hAnsi="Times New Roman"/>
          <w:b/>
          <w:i/>
          <w:sz w:val="28"/>
          <w:szCs w:val="30"/>
        </w:rPr>
        <w:t>конституционный совет</w:t>
      </w:r>
      <w:r>
        <w:rPr>
          <w:rFonts w:cs="Times New Roman" w:ascii="Times New Roman" w:hAnsi="Times New Roman"/>
          <w:i/>
          <w:sz w:val="28"/>
          <w:szCs w:val="30"/>
        </w:rPr>
        <w:t xml:space="preserve"> с широким представительством общественных и политических структур.</w:t>
      </w:r>
    </w:p>
    <w:p>
      <w:pPr>
        <w:pStyle w:val="Style16"/>
        <w:shd w:fill="FFFFFF" w:val="clear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ышение роли местного управления и самоуправл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Главные идеи, сформулированные в ходе общественного диалога, следующи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празднение</w:t>
      </w:r>
      <w:r>
        <w:rPr>
          <w:sz w:val="30"/>
          <w:szCs w:val="30"/>
        </w:rPr>
        <w:t xml:space="preserve"> сельских, поселковых Советов депута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сширение полномочий</w:t>
      </w:r>
      <w:r>
        <w:rPr>
          <w:sz w:val="30"/>
          <w:szCs w:val="30"/>
        </w:rPr>
        <w:t xml:space="preserve"> местных органов власти, в том числе в части распоряжения финансовыми ресурс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</w:t>
      </w:r>
      <w:r>
        <w:rPr>
          <w:b/>
          <w:sz w:val="30"/>
          <w:szCs w:val="30"/>
        </w:rPr>
        <w:t>роли и статуса</w:t>
      </w:r>
      <w:r>
        <w:rPr>
          <w:sz w:val="30"/>
          <w:szCs w:val="30"/>
        </w:rPr>
        <w:t xml:space="preserve"> местного самоуправления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ыборность глав органов местной исполнительной власти</w:t>
      </w:r>
      <w:r>
        <w:rPr>
          <w:sz w:val="30"/>
          <w:szCs w:val="30"/>
        </w:rPr>
        <w:t xml:space="preserve"> (кроме председателей облисполкомов и Минского горисполкома).</w:t>
      </w:r>
    </w:p>
    <w:p>
      <w:pPr>
        <w:pStyle w:val="Style16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Также необходимо отметить что: 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30"/>
        </w:rPr>
        <w:t xml:space="preserve">в </w:t>
      </w:r>
      <w:r>
        <w:rPr>
          <w:i/>
          <w:sz w:val="28"/>
          <w:szCs w:val="30"/>
          <w:u w:val="single"/>
        </w:rPr>
        <w:t>Гродненской области</w:t>
      </w:r>
      <w:r>
        <w:rPr>
          <w:i/>
          <w:sz w:val="28"/>
          <w:szCs w:val="30"/>
        </w:rPr>
        <w:t xml:space="preserve"> было предложено </w:t>
      </w:r>
      <w:r>
        <w:rPr>
          <w:b/>
          <w:i/>
          <w:sz w:val="28"/>
          <w:szCs w:val="30"/>
        </w:rPr>
        <w:t>формировать бюджеты гражданского участия</w:t>
      </w:r>
      <w:r>
        <w:rPr>
          <w:i/>
          <w:sz w:val="28"/>
          <w:szCs w:val="30"/>
        </w:rPr>
        <w:t xml:space="preserve"> путем выделения средств из бюджета административно-территориальной единицы, предназначенных для реализации проектов, предлагаемых местными жителями;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в </w:t>
      </w:r>
      <w:r>
        <w:rPr>
          <w:i/>
          <w:sz w:val="28"/>
          <w:szCs w:val="30"/>
          <w:u w:val="single"/>
        </w:rPr>
        <w:t>Минской области</w:t>
      </w:r>
      <w:r>
        <w:rPr>
          <w:i/>
          <w:sz w:val="28"/>
          <w:szCs w:val="30"/>
        </w:rPr>
        <w:t xml:space="preserve"> – законодательно </w:t>
      </w:r>
      <w:r>
        <w:rPr>
          <w:b/>
          <w:i/>
          <w:sz w:val="28"/>
          <w:szCs w:val="30"/>
        </w:rPr>
        <w:t>закрепить понятие «депутатского фонда»</w:t>
      </w:r>
      <w:r>
        <w:rPr>
          <w:i/>
          <w:sz w:val="28"/>
          <w:szCs w:val="30"/>
        </w:rPr>
        <w:t xml:space="preserve"> с возможностью его расходования на развитие города (района) под контролем депутатов, предусмотреть в местном бюджете </w:t>
      </w:r>
      <w:r>
        <w:rPr>
          <w:b/>
          <w:i/>
          <w:sz w:val="28"/>
          <w:szCs w:val="30"/>
        </w:rPr>
        <w:t>статью затрат на проведение местных референдумов</w:t>
      </w:r>
      <w:r>
        <w:rPr>
          <w:i/>
          <w:sz w:val="28"/>
          <w:szCs w:val="30"/>
        </w:rPr>
        <w:t xml:space="preserve"> и сформировать институт проведения </w:t>
      </w:r>
      <w:r>
        <w:rPr>
          <w:b/>
          <w:i/>
          <w:sz w:val="28"/>
          <w:szCs w:val="30"/>
        </w:rPr>
        <w:t>гражданских референдумов</w:t>
      </w:r>
      <w:r>
        <w:rPr>
          <w:i/>
          <w:sz w:val="28"/>
          <w:szCs w:val="30"/>
        </w:rPr>
        <w:t xml:space="preserve"> с целью повышения участия граждан в принятии решений по развитию населенного пункта, в котором они проживают; 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в </w:t>
      </w:r>
      <w:r>
        <w:rPr>
          <w:i/>
          <w:sz w:val="28"/>
          <w:szCs w:val="30"/>
          <w:u w:val="single"/>
        </w:rPr>
        <w:t>Витебской области</w:t>
      </w:r>
      <w:r>
        <w:rPr>
          <w:i/>
          <w:sz w:val="28"/>
          <w:szCs w:val="30"/>
        </w:rPr>
        <w:t xml:space="preserve"> – </w:t>
      </w:r>
      <w:r>
        <w:rPr>
          <w:b/>
          <w:i/>
          <w:sz w:val="28"/>
          <w:szCs w:val="30"/>
        </w:rPr>
        <w:t>перевести деятельность областных Советов депутатов на профессиональную основу</w:t>
      </w:r>
      <w:r>
        <w:rPr>
          <w:i/>
          <w:sz w:val="28"/>
          <w:szCs w:val="30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экономик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лючевые предложения в этой сфере каса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здания </w:t>
      </w:r>
      <w:r>
        <w:rPr>
          <w:b/>
          <w:sz w:val="30"/>
          <w:szCs w:val="30"/>
        </w:rPr>
        <w:t>равных условий хозяйствования для предприятий независимо от формы собственности</w:t>
      </w:r>
      <w:r>
        <w:rPr>
          <w:sz w:val="30"/>
          <w:szCs w:val="30"/>
        </w:rPr>
        <w:t xml:space="preserve"> (финансовая поддержка, равный доступ к кредитам, одинаковое отношение при проведении проверок и т.д.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предсказуемости </w:t>
      </w:r>
      <w:r>
        <w:rPr>
          <w:sz w:val="30"/>
          <w:szCs w:val="30"/>
        </w:rPr>
        <w:t xml:space="preserve">экономической политики, </w:t>
      </w:r>
      <w:r>
        <w:rPr>
          <w:b/>
          <w:sz w:val="30"/>
          <w:szCs w:val="30"/>
        </w:rPr>
        <w:t xml:space="preserve">прозрачности и заблаговременности </w:t>
      </w:r>
      <w:r>
        <w:rPr>
          <w:sz w:val="30"/>
          <w:szCs w:val="30"/>
        </w:rPr>
        <w:t>предполагаемых изменен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еспечения </w:t>
      </w:r>
      <w:r>
        <w:rPr>
          <w:b/>
          <w:sz w:val="30"/>
          <w:szCs w:val="30"/>
        </w:rPr>
        <w:t>справедливой судебной системы</w:t>
      </w:r>
      <w:r>
        <w:rPr>
          <w:sz w:val="30"/>
          <w:szCs w:val="30"/>
        </w:rPr>
        <w:t>, независимой от влияния органов исполнительной вла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оставления судам </w:t>
      </w:r>
      <w:r>
        <w:rPr>
          <w:b/>
          <w:sz w:val="30"/>
          <w:szCs w:val="30"/>
        </w:rPr>
        <w:t>исключительного права решений о лишении собственности</w:t>
      </w:r>
      <w:r>
        <w:rPr>
          <w:sz w:val="30"/>
          <w:szCs w:val="30"/>
        </w:rPr>
        <w:t>, принудительной остановке работы организац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азработки прозрачной процедуры проведения амнистии капитала</w:t>
      </w:r>
      <w:r>
        <w:rPr>
          <w:sz w:val="30"/>
          <w:szCs w:val="30"/>
        </w:rPr>
        <w:t xml:space="preserve">, при которой предпринимателю будет понятен весь ее процесс и результаты, а также проведение амнистии капитала в отношении тех средств, которые будут вложены в </w:t>
      </w:r>
      <w:r>
        <w:rPr>
          <w:b/>
          <w:sz w:val="30"/>
          <w:szCs w:val="30"/>
        </w:rPr>
        <w:t>развитие отстающих районов</w:t>
      </w:r>
      <w:r>
        <w:rPr>
          <w:sz w:val="30"/>
          <w:szCs w:val="3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азработки механизмов повышения занятости уязвимых групп населения</w:t>
      </w:r>
      <w:r>
        <w:rPr>
          <w:sz w:val="30"/>
          <w:szCs w:val="30"/>
        </w:rPr>
        <w:t>, в том числе молодежи, на основе поощрения работодателей за трудоустройство данных категорий граждан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ликвидации перекрестного субсидирования</w:t>
      </w:r>
      <w:r>
        <w:rPr>
          <w:sz w:val="30"/>
          <w:szCs w:val="30"/>
        </w:rPr>
        <w:t xml:space="preserve"> в экономик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оставления возможности организациям (за исключением предприятий из сфер нефтехимической промышленности, производства калийных удобрений и т.п.), имеющим рентабельность свыше 20%, </w:t>
      </w:r>
      <w:r>
        <w:rPr>
          <w:b/>
          <w:sz w:val="30"/>
          <w:szCs w:val="30"/>
        </w:rPr>
        <w:t>вкладывать прибыль в развитие территорий</w:t>
      </w:r>
      <w:r>
        <w:rPr>
          <w:sz w:val="30"/>
          <w:szCs w:val="30"/>
        </w:rPr>
        <w:t>, на которых они расположен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кращения функций Комитета государственного контроля</w:t>
      </w:r>
      <w:r>
        <w:rPr>
          <w:sz w:val="30"/>
          <w:szCs w:val="30"/>
        </w:rPr>
        <w:t xml:space="preserve"> (ограничиться осуществлением контроля за исполнением республиканского бюджета), возможного преобразования данного органа в Контрольную палату.</w:t>
      </w:r>
    </w:p>
    <w:p>
      <w:pPr>
        <w:pStyle w:val="Style16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Style16"/>
        <w:shd w:fill="FFFFFF" w:val="clear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30"/>
        </w:rPr>
        <w:t>Вместе с этим, в отдельных областях нашей страны были сделаны и другие предложения:</w:t>
      </w:r>
    </w:p>
    <w:p>
      <w:pPr>
        <w:pStyle w:val="Style16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первоочередное развитие инструментов финансирования малого и среднего предпринимательства</w:t>
      </w:r>
      <w:r>
        <w:rPr>
          <w:i/>
          <w:sz w:val="28"/>
          <w:szCs w:val="30"/>
        </w:rPr>
        <w:t xml:space="preserve"> в рамках мероприятий по поддержке предпринимательства, особое внимание уделить грантам; гарантировать право руководителей на разумный деловой риск;</w:t>
      </w:r>
    </w:p>
    <w:p>
      <w:pPr>
        <w:pStyle w:val="Normal"/>
        <w:spacing w:lineRule="exact" w:line="280" w:before="0" w:after="120"/>
        <w:ind w:left="709" w:firstLine="709"/>
        <w:jc w:val="both"/>
        <w:rPr>
          <w:sz w:val="30"/>
          <w:szCs w:val="30"/>
          <w:highlight w:val="yellow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 отдельно было предложено сформировать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механизм </w:t>
      </w:r>
      <w:r>
        <w:rPr>
          <w:rFonts w:cs="Times New Roman" w:ascii="Times New Roman" w:hAnsi="Times New Roman"/>
          <w:b/>
          <w:i/>
          <w:sz w:val="28"/>
          <w:szCs w:val="28"/>
        </w:rPr>
        <w:t>оптимизации предпринимателем налоговой нагрузки</w:t>
      </w:r>
      <w:r>
        <w:rPr>
          <w:rFonts w:cs="Times New Roman" w:ascii="Times New Roman" w:hAnsi="Times New Roman"/>
          <w:i/>
          <w:sz w:val="28"/>
          <w:szCs w:val="28"/>
        </w:rPr>
        <w:t xml:space="preserve">, чтобы избежать вывода капитала за границу, а также уделить внимание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ю бизнес-инкуба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созданию и расширению бизнес-инфраструктуры; предоставить регионам большую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ая сфера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казанные в рамках данного направления предложения включали в себ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ение градостроительного планирования районов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язательным учет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ъектов социальной инфраструктуры (школы, детские сады, объекты торговли и т.д.). Разработка и внедрение новых социальных стандартов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ю объектами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инфраструктуры физической культур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по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тадион, бассейн, игровой зал, спортивные площадки на дворовой территории, велодорожки), в 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висимости от численности населения микрорай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государственного экзаме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форме ЦТ посредством объединения выпускных экзаменов за курс средней школы и вступительных экзаменов в высшие учебные заведения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ка нормативно-правовых актов, регулирующи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в том числе и на уровне общего среднего образования, а также обозначение прав и обязанностей учащихся, их законных представителей и педагогических работников при организации дистанционного обуч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ализация комплексного и взаимно заинтересованного взаимодействия между органами государственного управления, учреждениями высшего образования, агропромышленным сектором и бизнес-сообществами в целя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и востребованных и высококвалифицированных молодых специалистов, содействия их последующему трудоустройству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конвертация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стажа военной службы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(при условии наличия опыта работы с личным составом) в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военнослужащих в запасе, преподающих допризывную подготов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государственно-частног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артне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вопросах сохранения культурного наследия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повсеместной доступности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медицинских услуг вне зависимости от типа населенного пункт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вязка штатных нормативов учреждений здравоохранения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не к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коечному фонду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объемам оказания медицинской помощ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повышение ответственности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зрослых детей за своих родителей посредством введения нормы, привязывающей к доходу детей оплату содержания человека в стационарном учреждении ухода за престарелы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Также заслуживают внимания следующие предложения, сделанные участниками диалоговых площадок: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Могилев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с целью более качественного подбора аспирантов ВУЗов было предложено предоставить право второй отсрочки от службы в вооруженных силах для обучения в аспирантуре, магистратуре; организовать взаимодействие ВУЗов и организаций при подготовке учащимися курсовых и дипломных проектов по актуальным вопросам субъектов хозяйствования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Гомель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было предложено предусмотреть обязанность нанимателя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материально стимулировать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наставников молодых специалистов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Гроднен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 рассмотреть возможность оставить право нахождения в категории лиц,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нуждающихся в улучшении жилищных условий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, тех, кто уже получил государственное арендное жилье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Мин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 закрепить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раво первоочередного предоставления мес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в учреждениях дошкольного образования детям работающих родителей (в том числе находящимся в отпуске по уходу за ребенком)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Витеб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 реформирование системы образования, в частности: обеспечение открытия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рофильных классов профессиональной направленности в зависимости от потребностей региона в кадрах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(классы IT-технологий, классы машиностроительного профиля, экономические классы, медицинские классы и др.),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определение льго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при поступлении выпускников данных классов в учреждения высшего образования соответствующего профиля с условием отработки в регион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лодежна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олитика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ысказанные участниками республиканских диалоговых площадок предложения затрагивали следующие вопросы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внедрение системы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льготных кредитов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для молодежи, например, на строительство и приобретение жилья (с низкой фиксированной процентной ставкой на длительный срок) в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регионах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страны с целью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закрепления молодых специалист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недрение систе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крытых конкурс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ед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молодежи и молодежных общественных объединений на выполн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циально значимых проектов как на республиканском, так и на местном уровнях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смотрение вопроса об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ении возра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лодых граждан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 до 35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ка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рубежных молодежных стажирово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ти областных молодежных лагер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учебы кадрового резерва, подготовки молодых спикеров, будущих руководителей и т. д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имулирование и развитие </w:t>
      </w:r>
      <w:r>
        <w:rPr>
          <w:rFonts w:cs="Times New Roman" w:ascii="Times New Roman" w:hAnsi="Times New Roman"/>
          <w:b/>
          <w:sz w:val="30"/>
          <w:szCs w:val="30"/>
        </w:rPr>
        <w:t>молодежных общественных инициатив</w:t>
      </w:r>
      <w:r>
        <w:rPr>
          <w:rFonts w:cs="Times New Roman" w:ascii="Times New Roman" w:hAnsi="Times New Roman"/>
          <w:sz w:val="30"/>
          <w:szCs w:val="30"/>
        </w:rPr>
        <w:t xml:space="preserve"> посредством создания дискуссионных площадок, информационных интернет-ресурсов и др.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вой трад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ведения Дня молодежи: накануне или в день праздника проводить открытый диалог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астием Главы госуда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суждения молодежной повестки с представителями различных категорий молодеж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осударственного орга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тветственного за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координацию и реализацию молодежной политик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Помимо этого, участниками общественных дискуссий было также предложе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Мин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 стимулировать трудоустройство студентов через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редоставление налоговых льго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нанимателям (снижение подоходного налога и обязательных страховых взносов)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Витеб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 – вынести на обсуждение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ересмотр норм трудового законодательства для трудоустройства подростков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Эти и многие другие предложения, сделанные участниками диалоговых площадок, будут </w:t>
      </w:r>
      <w:r>
        <w:rPr>
          <w:b/>
          <w:sz w:val="30"/>
          <w:szCs w:val="30"/>
        </w:rPr>
        <w:t>аккумулированы</w:t>
      </w:r>
      <w:r>
        <w:rPr>
          <w:sz w:val="30"/>
          <w:szCs w:val="30"/>
        </w:rPr>
        <w:t xml:space="preserve"> организационным комитетом Всебелорусского народного собрания и </w:t>
      </w:r>
      <w:r>
        <w:rPr>
          <w:b/>
          <w:sz w:val="30"/>
          <w:szCs w:val="30"/>
        </w:rPr>
        <w:t>представлены</w:t>
      </w:r>
      <w:r>
        <w:rPr>
          <w:sz w:val="30"/>
          <w:szCs w:val="30"/>
        </w:rPr>
        <w:t xml:space="preserve"> для рассмотрения делегатам данного форума, что позволит создать почву для обсуждения возможных вопросов модернизации общественно-политической системы Беларус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же одним из стержневых вопросов Всебелорусского народного собрания станет обсуждение </w:t>
      </w:r>
      <w:r>
        <w:rPr>
          <w:b/>
          <w:spacing w:val="-6"/>
          <w:sz w:val="30"/>
          <w:szCs w:val="30"/>
        </w:rPr>
        <w:t>Программы социально-экономического развития Республики Беларусь</w:t>
      </w:r>
      <w:r>
        <w:rPr>
          <w:spacing w:val="-6"/>
          <w:sz w:val="30"/>
          <w:szCs w:val="30"/>
        </w:rPr>
        <w:t xml:space="preserve"> (далее – Программа) на очередную пятилет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SimSun;宋体"/>
          <w:spacing w:val="-6"/>
          <w:sz w:val="30"/>
          <w:szCs w:val="30"/>
        </w:rPr>
      </w:pPr>
      <w:r>
        <w:rPr>
          <w:rFonts w:eastAsia="SimSun;宋体"/>
          <w:spacing w:val="-6"/>
          <w:sz w:val="30"/>
          <w:szCs w:val="30"/>
        </w:rPr>
        <w:t xml:space="preserve">Главная </w:t>
      </w:r>
      <w:r>
        <w:rPr>
          <w:rFonts w:eastAsia="SimSun;宋体"/>
          <w:b/>
          <w:spacing w:val="-6"/>
          <w:sz w:val="30"/>
          <w:szCs w:val="30"/>
        </w:rPr>
        <w:t>отличительная особенность</w:t>
      </w:r>
      <w:r>
        <w:rPr>
          <w:rFonts w:eastAsia="SimSun;宋体"/>
          <w:spacing w:val="-6"/>
          <w:sz w:val="30"/>
          <w:szCs w:val="30"/>
        </w:rPr>
        <w:t xml:space="preserve"> Программы – ее нацеленность на безусловное создание условий для роста благосостояния граждан страны. </w:t>
      </w:r>
      <w:r>
        <w:rPr>
          <w:rFonts w:eastAsia="SimSun;宋体"/>
          <w:b/>
          <w:spacing w:val="-6"/>
          <w:sz w:val="30"/>
          <w:szCs w:val="30"/>
        </w:rPr>
        <w:t>В основе благосостояния</w:t>
      </w:r>
      <w:r>
        <w:rPr>
          <w:rFonts w:eastAsia="SimSun;宋体"/>
          <w:spacing w:val="-6"/>
          <w:sz w:val="30"/>
          <w:szCs w:val="30"/>
        </w:rPr>
        <w:t xml:space="preserve"> – экономика, качественный экономический рост с темпами, не ниже мировых в среднесрочной перспективе. Он напрямую зависит от экспорта, инвестиций, новых технологий и рабочих мест, цифровизации всех сфер жизнедеятельности и эффективной системы управления экономик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качестве </w:t>
      </w:r>
      <w:r>
        <w:rPr>
          <w:b/>
          <w:spacing w:val="-6"/>
          <w:sz w:val="30"/>
          <w:szCs w:val="30"/>
        </w:rPr>
        <w:t>основных задач</w:t>
      </w:r>
      <w:r>
        <w:rPr>
          <w:spacing w:val="-6"/>
          <w:sz w:val="30"/>
          <w:szCs w:val="30"/>
        </w:rPr>
        <w:t xml:space="preserve"> на предстоящее пятилетие зая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 xml:space="preserve">увеличение реальных доходов населения в 1,2 раз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недопущение роста потребительских цен выше 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укрепление здоровья нации и повышение ожидаемой продолжительности жизни до 76–77 лет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обеспечение ежегодного поступательного роста ВВП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SimSun;宋体"/>
          <w:sz w:val="30"/>
          <w:szCs w:val="30"/>
        </w:rPr>
        <w:t xml:space="preserve">реализация эффективной региональной политик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вышесказанное, </w:t>
      </w:r>
      <w:r>
        <w:rPr>
          <w:b/>
          <w:sz w:val="30"/>
          <w:szCs w:val="30"/>
        </w:rPr>
        <w:t>приоритетными направлениями для обновления Беларуси</w:t>
      </w:r>
      <w:r>
        <w:rPr>
          <w:sz w:val="30"/>
          <w:szCs w:val="30"/>
        </w:rPr>
        <w:t xml:space="preserve"> стану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здание условий для улучшения жизни населения</w:t>
      </w:r>
      <w:r>
        <w:rPr>
          <w:sz w:val="30"/>
          <w:szCs w:val="30"/>
        </w:rPr>
        <w:t>. Для этого планируется обеспечить устойчивый рост доходов населения, содействовать эффективной занятости, в том числе развитию ее новых форм, обеспечить высокие гарантии социальной защиты населения, укрепить демографический потенциал страны и институт семьи, повысить качество и доступность медицинской помощи, повысить качество национальной системы образования, создать все возможности для развития и самореализации молодеж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ддержка макроэкономической сбалансированности и финансовой стабильности</w:t>
      </w:r>
      <w:r>
        <w:rPr>
          <w:sz w:val="30"/>
          <w:szCs w:val="30"/>
        </w:rPr>
        <w:t xml:space="preserve">, которая предполагает обеспечение финансовой и ценовой стабильности в стране, </w:t>
      </w:r>
      <w:r>
        <w:rPr>
          <w:iCs/>
          <w:sz w:val="30"/>
          <w:szCs w:val="30"/>
        </w:rPr>
        <w:t>повышение эффективности управления государственными финансами и поддержание оптимального уровня налоговой нагруз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итие инициативы, предпринимательства и конкуренции</w:t>
      </w:r>
      <w:r>
        <w:rPr>
          <w:sz w:val="30"/>
          <w:szCs w:val="30"/>
        </w:rPr>
        <w:t>. Целью данного направления является создание благоприятной деловой среды: стабильные, комфортные и предсказуемые условия для инвестирования и ведения бизнес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преобразование государственного управления. </w:t>
      </w:r>
      <w:r>
        <w:rPr>
          <w:spacing w:val="-6"/>
          <w:sz w:val="30"/>
          <w:szCs w:val="30"/>
        </w:rPr>
        <w:t>Современный этап развития предъявляет более высокие требования к государственному управлению. Цель преобразования – повысить качество управления по двум взаимодополняющим направлениям: «государство – социум» и «государство – экономика». Кроме того, новые реалии требуют новых подходов и в управлении на региональном уровне.</w:t>
      </w:r>
      <w:r>
        <w:rPr>
          <w:spacing w:val="-6"/>
          <w:sz w:val="30"/>
          <w:szCs w:val="30"/>
          <w:lang w:eastAsia="zh-CN"/>
        </w:rPr>
        <w:t xml:space="preserve"> Планируется проведение работы по совершенствованию действующей структуры на основе дифференцированного подхода: укрупнение либо разукрупнение административно-территориальных единиц, в зависимости от текущей численности жителей отдельных районов</w:t>
      </w:r>
      <w:r>
        <w:rPr>
          <w:spacing w:val="-6"/>
          <w:sz w:val="30"/>
          <w:szCs w:val="3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ение отдачи от госактивов и национальных богатств</w:t>
      </w:r>
      <w:r>
        <w:rPr>
          <w:sz w:val="30"/>
          <w:szCs w:val="30"/>
        </w:rPr>
        <w:t xml:space="preserve">. Повышение эффективности госсектора предполагается путем диагностики финансового состояния организаций госсектора, их долговых обязательств, определения дальнейших перспектив развития. </w:t>
      </w:r>
      <w:r>
        <w:rPr>
          <w:spacing w:val="-4"/>
          <w:sz w:val="30"/>
          <w:szCs w:val="30"/>
        </w:rPr>
        <w:t xml:space="preserve">В собственности государства сохранить крупные производственные предприятия, на базе которых создать финансово-промышленные группы (государственные корпорации). </w:t>
      </w:r>
      <w:r>
        <w:rPr>
          <w:sz w:val="30"/>
          <w:szCs w:val="30"/>
        </w:rPr>
        <w:t>Управление предприятиями с госучастием передать профессиональным управляющим структурам. Для повышения эффективности управления предоставить достаточную степень свободы руководителям. Вовлечь неиспользуемые или неэффективно используемые ресурсы и национальное богатство в экономический оборот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имулирование диверсификации внешней торговли</w:t>
      </w:r>
      <w:r>
        <w:rPr>
          <w:sz w:val="30"/>
          <w:szCs w:val="30"/>
        </w:rPr>
        <w:t>. Основная цель – сделать национальную экономику более устойчивой к внешним вызовам посредствам развития новых направлений экономической интеграции и поддержки экспор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увеличение объема эффективного инвестирования в производство и услуги</w:t>
      </w:r>
      <w:r>
        <w:rPr>
          <w:spacing w:val="-6"/>
          <w:sz w:val="30"/>
          <w:szCs w:val="30"/>
        </w:rPr>
        <w:t>. Здесь целесообразно, во-первых, расширить источники инвестиций и, во-вторых, сформировать сегмент длинных денег через развитие небанковских сегментов финансового рынка. Основные направления инвестирования: развитие и модернизация организаций реального сектора экономики, включая организации малого и среднего предпринимательства; строительство порядка 20 млн кв. метров жилья за пятилетие; финансирование инфраструктурных проек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ение инновационности экономики</w:t>
      </w:r>
      <w:r>
        <w:rPr>
          <w:sz w:val="30"/>
          <w:szCs w:val="30"/>
        </w:rPr>
        <w:t>. К 2025 году планируется достигнуть уровень инновационного развития стран-лидеров в регионе Восточной Европы. Для реализации данной цели предполагается переформатировать систему государственной поддержки научно-инновационной сферы, а также сформировать полноценную конкурентную среду и рынок научно-технической продукции. Особое значение в этом направлении играет цифровизация белорусской экон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стратегии региональн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>Ключевое отличие региональной политики в новом пятилетии заключается в том, что она направлена на повышение привлекательности для жизни, работы и бизнеса территорий, расположенных за пределами столицы и областных центров, позиционировании сельского образа жизни (деурбанизация). Значимым является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витие регионов через новые производства и рабочие места; комфортность и безопасность среды проживания; </w:t>
      </w:r>
      <w:r>
        <w:rPr>
          <w:rFonts w:cs="Times New Roman" w:ascii="Times New Roman" w:hAnsi="Times New Roman"/>
          <w:sz w:val="30"/>
          <w:szCs w:val="30"/>
        </w:rPr>
        <w:t xml:space="preserve">обеспеченность граждан комфортным жильем; формирование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развитой коммунальной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iCs/>
          <w:sz w:val="30"/>
          <w:szCs w:val="30"/>
        </w:rPr>
        <w:t>повышение комфортности и безопасности транспортной инфраструктур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овышения эффективности производственной сферы</w:t>
      </w:r>
      <w:r>
        <w:rPr>
          <w:sz w:val="30"/>
          <w:szCs w:val="30"/>
        </w:rPr>
        <w:t xml:space="preserve"> планируется: увеличить рост конкурентоспособности промышленного комплекса, повысить конкурентоспособность и экологическую безопасность сельскохозяйственного производства, обеспечить экологически благоприятные условия для жизнедеятельности граждан, улучшить охрану окружающей среды и эффективно использовать природные ресурс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проведения Всебелорусского народного собрания регламентируется распоряжением Президента Республики Беларусь от 29 октября 2020 г. и уже сейчас облисполкомами и горисполкомом г.Минска осуществляется работа над формированием состава делегаций. На текущий момент проведение собрания запланировано на январь–февраль 2021 г. Однако, по словам Председателя организационного комитета по подготовке и проведению шестого Всебелорусского народного собрания, премьер-министра Республики Беларусь Р.А.Головченко, с учетом эпидемиологической ситуации, </w:t>
      </w:r>
      <w:r>
        <w:rPr>
          <w:b/>
          <w:sz w:val="30"/>
          <w:szCs w:val="30"/>
        </w:rPr>
        <w:t>сроки и формат могут быть скорректированы</w:t>
      </w:r>
      <w:r>
        <w:rPr>
          <w:sz w:val="30"/>
          <w:szCs w:val="30"/>
        </w:rPr>
        <w:t xml:space="preserve">. </w:t>
      </w:r>
    </w:p>
    <w:p>
      <w:pPr>
        <w:pStyle w:val="Style16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Style16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На Всебелорусском народном собрании планируется выделить два основных блока вопросов для обсуждения: социально-экономическое и общественно-политическое развитие государства. Ключевым отличием Всебелорусского собрания в этот раз станет </w:t>
      </w:r>
      <w:r>
        <w:rPr>
          <w:b/>
          <w:i/>
          <w:sz w:val="28"/>
          <w:szCs w:val="30"/>
        </w:rPr>
        <w:t>широкое обсуждение общественных и политических аспектов развития Беларуси</w:t>
      </w:r>
      <w:r>
        <w:rPr>
          <w:i/>
          <w:sz w:val="28"/>
          <w:szCs w:val="30"/>
        </w:rPr>
        <w:t>, а также обсуждение планов на 2021 г. и очерчивание контуров следующей пятилетк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16 сентября 2020 г. на встрече с политическим активом страны во Дворце Независимости Глава государства А.Г.Лукашенко подчеркнул важность взаимодействия с общество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 словам белорусского лидера, в нашей республике назрела необходимость придать новый импульс общественно-политической жизни страны, и на этом этапе важно сформировать единое представление о том, как должна развиваться Беларусь и как должно выглядеть ее государственное устрой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олько совместными усилиями в рамках конструктивного диалога можно решить все назревшие вопросы и продолжить строительство независимого будущего нашей страны –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0:00Z</dcterms:created>
  <dc:creator/>
  <dc:description/>
  <cp:keywords/>
  <dc:language>en-US</dc:language>
  <cp:lastModifiedBy>Ring</cp:lastModifiedBy>
  <cp:lastPrinted>2020-11-16T16:49:00Z</cp:lastPrinted>
  <dcterms:modified xsi:type="dcterms:W3CDTF">2020-11-18T08:10:00Z</dcterms:modified>
  <cp:revision>3</cp:revision>
  <dc:subject/>
  <dc:title/>
</cp:coreProperties>
</file>