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  <w:lang w:val="be-BY"/>
        </w:rPr>
        <w:t>Дополнение к основной теме единого дня информирования.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25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ковые события трилогии Года малой родины</w:t>
      </w:r>
    </w:p>
    <w:p>
      <w:pPr>
        <w:pStyle w:val="Normal"/>
        <w:spacing w:lineRule="exact" w:line="280"/>
        <w:ind w:left="510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-2020 годов под знаком Года малой родины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В Витебской области ежегодно в апреле месяце в рамках республиканского субботника б</w:t>
      </w:r>
      <w:r>
        <w:rPr>
          <w:iCs/>
          <w:sz w:val="30"/>
          <w:szCs w:val="30"/>
        </w:rPr>
        <w:t xml:space="preserve">лагоустраиваются мемориальные комплексы, производится </w:t>
      </w:r>
      <w:r>
        <w:rPr>
          <w:sz w:val="30"/>
          <w:szCs w:val="30"/>
        </w:rPr>
        <w:t xml:space="preserve">вырубка древесно-кустарниковой растительности, </w:t>
      </w:r>
      <w:r>
        <w:rPr>
          <w:iCs/>
          <w:sz w:val="30"/>
          <w:szCs w:val="30"/>
        </w:rPr>
        <w:t>посадка деревьев, наведение порядка и благоустройство поймы рек, парков, скверов и других объект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В апреле 2019 г. в области </w:t>
      </w:r>
      <w:r>
        <w:rPr>
          <w:iCs/>
          <w:sz w:val="30"/>
          <w:szCs w:val="30"/>
        </w:rPr>
        <w:t xml:space="preserve">заложено 4 памятные аллеи и  минипарк в честь 75-летия освобождения Республики Беларусь от немецко-фашистских захватчиков. Например в Полоцком районе с участием </w:t>
      </w:r>
      <w:r>
        <w:rPr>
          <w:color w:val="000000"/>
          <w:sz w:val="30"/>
          <w:szCs w:val="30"/>
        </w:rPr>
        <w:t xml:space="preserve">Кочановой Натальи Ивановны, Главы Администрации Президента Республики Беларусь </w:t>
      </w:r>
      <w:r>
        <w:rPr>
          <w:sz w:val="30"/>
          <w:szCs w:val="30"/>
        </w:rPr>
        <w:t>на Кургане Бессмертия заложена аллея в честь  75-й годовщины освобождения Республики Беларусь от немецко-фашистких захватчиков, высажено 108 лип, в</w:t>
      </w:r>
      <w:r>
        <w:rPr>
          <w:iCs/>
          <w:sz w:val="30"/>
          <w:szCs w:val="30"/>
        </w:rPr>
        <w:t xml:space="preserve">  Бешенковическом районе - </w:t>
      </w:r>
      <w:r>
        <w:rPr>
          <w:sz w:val="30"/>
          <w:szCs w:val="30"/>
        </w:rPr>
        <w:t xml:space="preserve">посажен лес в Улльском лесничестве; </w:t>
      </w:r>
      <w:r>
        <w:rPr>
          <w:iCs/>
          <w:sz w:val="30"/>
          <w:szCs w:val="30"/>
        </w:rPr>
        <w:t>Оршанском -</w:t>
      </w:r>
      <w:r>
        <w:rPr>
          <w:sz w:val="30"/>
          <w:szCs w:val="30"/>
        </w:rPr>
        <w:t xml:space="preserve"> 500 деревьев, в а.г. Копысь посажено 150 деревьев; </w:t>
      </w:r>
      <w:r>
        <w:rPr>
          <w:iCs/>
          <w:sz w:val="30"/>
          <w:szCs w:val="30"/>
        </w:rPr>
        <w:t xml:space="preserve"> Поставском – </w:t>
      </w:r>
      <w:r>
        <w:rPr>
          <w:sz w:val="30"/>
          <w:szCs w:val="30"/>
        </w:rPr>
        <w:t>высажено 100 деревьев по ул. Мира, ул. Богдановича и других регионах аналогич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вичные организации ОО ”БРСМ“ активно участвуют в мероприятиях по наведению порядка на территории регионов: акции ”Молодежь за чистоту родного города“, где наравне с волонтерами районов работают подростки, состоящие на учете в инспекции по делам несовершеннолетних; субботниках по благоустройству парков, скверов, памятников, воинских захоронений. По итогам республиканского конкурса ”Молодежь за чистоту городов и сел“ в 2020 году победителями стали 8 волонтерских отрядов (в </w:t>
      </w:r>
      <w:r>
        <w:rPr>
          <w:sz w:val="30"/>
          <w:szCs w:val="30"/>
          <w:lang w:val="be-BY"/>
        </w:rPr>
        <w:t xml:space="preserve">2019 – 7, </w:t>
      </w:r>
      <w:r>
        <w:rPr>
          <w:sz w:val="30"/>
          <w:szCs w:val="30"/>
        </w:rPr>
        <w:t>2018 – 5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мках республиканской акции БРСМ ”Восстановление святынь Беларуси“ молодежь участвует в реконструкции и благоустройстве храмов. Благоустроено 3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бъекта, в работе приняло участие 920 волонтеров.</w:t>
      </w:r>
    </w:p>
    <w:p>
      <w:pPr>
        <w:pStyle w:val="Normal"/>
        <w:shd w:fill="FFFFFF" w:val="clear"/>
        <w:ind w:firstLine="709"/>
        <w:jc w:val="both"/>
        <w:rPr>
          <w:spacing w:val="7"/>
          <w:sz w:val="30"/>
          <w:szCs w:val="30"/>
        </w:rPr>
      </w:pPr>
      <w:r>
        <w:rPr>
          <w:sz w:val="30"/>
          <w:szCs w:val="30"/>
        </w:rPr>
        <w:t>На территории области организована работа по подготовке мест пользования поверхностными водными объектами для рекреации спорта и туризма (далее – места отдыха) к летнему сезону. Решениями местных исполнительных и распорядительных органов определено 92 места отдыха у воды, а также на территории ГПУ ”Национальный парк ”Браславские озера“ оборудовано 70 туристических стоянок. Обустроено 93 стоянки автотранспорта, 125 общественных туалетов, установлено 387 контейнеров и урн для сбора от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штабно в области прошли мероприятия, посвященные празднованию 75-й годовщины освобождения Республики Беларусь от немецко-фашистских захватчиков и Победы советского народа в Великой Отечественной войне, 100-летию образования БССР, 30-летию вывода войск из Республики Афганистан, 25-летию Конституции Республики Беларусь: торжественные приемы, собрания, митинги-реквиемы, тематические вечера, выставки, концерты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ыстроена целостная система мероприятий различного уровня от республиканских, областных до районных и так дал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Районными комитетами ОО ”БРСМ“ для работающей молодежи проводятся: соревнования по пейнтболу, боулингу, волейболу, мини-футболу, хоккею. Ежегодно организуются туристические экскурсии по городам Беларуси, ближнего и дальнего зарубежья, проводятся туристические слеты, где молодежь соревнуется в гребле, спортивном ориентировании, в викторинах на знание истории Отечества, конкурсах стенгазет, а также готовит выступление-презентацию своей команд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Витебской области уделяется большое внимание формированию здорового жизни. На базах отдыха ”Магистраль“ проходят зимняя и осенняя областные спартакиады актива ОО ”БРСМ“. Спартакиады объединяют совершеннолетнюю студенческую и работающую молодежь из всех уголков Витебской области. Всего участниками мероприятий стали более 300 человек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ивисты организации принимают участие в Славянском забеге, который проходит во время Международного фестиваля искусств ”Славянский базар в Витебске“, Минском полумарафоне, в акции </w:t>
      </w:r>
      <w:r>
        <w:rPr>
          <w:rFonts w:cs="Times New Roman" w:ascii="Times New Roman" w:hAnsi="Times New Roman"/>
          <w:sz w:val="30"/>
          <w:szCs w:val="30"/>
          <w:lang w:val="en-US"/>
        </w:rPr>
        <w:t>Velcom</w:t>
      </w:r>
      <w:r>
        <w:rPr>
          <w:rFonts w:cs="Times New Roman" w:ascii="Times New Roman" w:hAnsi="Times New Roman"/>
          <w:sz w:val="30"/>
          <w:szCs w:val="30"/>
        </w:rPr>
        <w:t xml:space="preserve"> ”Бегущие города“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набирает популярность республиканский проект ”ПапаЗал“. ПапаЗалы уже открыты в Поставском, Сенненском районах, г.Новополоцке, Первомайском районе г.Витебс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я проведения Дней информирования проводится разъяснительная работа с населением по вопросам популяризации  предпринимательской деятельности, раскрепощению деловой инициативы гражда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жегодно проводится инвестиционный форум ”Инновации. Инвестиции. Перспективы“, в рамках которых подписаны: дорожная карта по реализации соглашения между Витебским облисполкомом и Правительством Саратовской области о торгово-экономическом, культурном и гуманитарном сотрудничестве на 2019–2021 гг.; соглашение о сотрудничестве между городом Чугуевом (Украина) и Витебским районом Витебской области; протокол о намерениях по установлению дружеских отношений между городом Фучжоу КНР и Полоцким районом Витебской области; меморандум о взаимопонимании между Витебским государственным университетом имени П.М.Машерова и открытым университетом Аllama Iqbal (Исламская Республика Пакистан); партнерское соглашение о взаимном сотрудничестве между Фондом развития международных деловых связей ”Аккорд“ (Российская Федерация) и КУП ”Витебский областной центр маркетинга“ и ряд друг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проводятся областные молодежные форумы. Так,             </w:t>
      </w:r>
      <w:r>
        <w:rPr>
          <w:sz w:val="28"/>
          <w:szCs w:val="28"/>
        </w:rPr>
        <w:t xml:space="preserve">27-28 августа 2019 г. в г.Гродно прошел межобластной форум по реализации государственной молодежной политики, 30 августа - областной форум сельской молодежи в Полоцком районе, 13 декабря - работающей молодежи на базе ОАО </w:t>
      </w:r>
      <w:r>
        <w:rPr>
          <w:sz w:val="30"/>
          <w:szCs w:val="30"/>
        </w:rPr>
        <w:t>”Полоцк – Стекловолокно“</w:t>
      </w:r>
      <w:r>
        <w:rPr>
          <w:sz w:val="28"/>
          <w:szCs w:val="28"/>
        </w:rPr>
        <w:t>. В 2020 году форумы: сельской молодежи в сентябре, работающей молодежи в</w:t>
      </w:r>
      <w:r>
        <w:rPr>
          <w:color w:val="000000"/>
          <w:spacing w:val="-6"/>
          <w:sz w:val="30"/>
          <w:szCs w:val="30"/>
        </w:rPr>
        <w:t xml:space="preserve"> октябре, где </w:t>
      </w:r>
      <w:r>
        <w:rPr>
          <w:sz w:val="30"/>
          <w:szCs w:val="30"/>
        </w:rPr>
        <w:t>концертный зал</w:t>
      </w:r>
      <w:r>
        <w:rPr>
          <w:sz w:val="30"/>
          <w:szCs w:val="30"/>
          <w:lang w:val="be-BY"/>
        </w:rPr>
        <w:t xml:space="preserve"> ”</w:t>
      </w:r>
      <w:r>
        <w:rPr>
          <w:sz w:val="30"/>
          <w:szCs w:val="30"/>
        </w:rPr>
        <w:t>Витебск</w:t>
      </w:r>
      <w:r>
        <w:rPr>
          <w:sz w:val="30"/>
          <w:szCs w:val="30"/>
          <w:lang w:val="be-BY"/>
        </w:rPr>
        <w:t>“ собрал около 3000 молодых людей, молодых специалистов в ноябре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87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гионах вошли в практику слеты молодежи: Бешенковичский, Дубровенский, Докшицкий, Глубокский, Лепельский, Оршанский, Полоцкий, Россонский, Ушачский, Чашникский районы, где участники знакомятся с актуальными вопросами реализации государственной молодежной политики в районе, городе, идеологией государства и другими вопросами. </w:t>
      </w:r>
    </w:p>
    <w:p>
      <w:pPr>
        <w:pStyle w:val="Normal"/>
        <w:pBdr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sz w:val="30"/>
          <w:szCs w:val="30"/>
        </w:rPr>
        <w:t>Ежегодно в</w:t>
      </w:r>
      <w:r>
        <w:rPr>
          <w:color w:val="000000"/>
          <w:sz w:val="30"/>
          <w:szCs w:val="30"/>
        </w:rPr>
        <w:t xml:space="preserve"> июле Витебск встречает Дни молодежи на Международном фестивале искусств «Славянский базар в Витебске». Среди мероприятий – фестиваль молодежных кавер-бэндов, работа молодежной спортивной площадки, интеллектуальный молодежный турнир Open air, мастер-классы по гиревому спорту, чемпионат по скейтбордингу и воркауту, этап чемпионата мира по автозвуку и другие. В 2020 году в рамках Дня молодежи был дан старт республиканскому молодежному поезду #</w:t>
      </w:r>
      <w:r>
        <w:rPr>
          <w:color w:val="000000"/>
          <w:sz w:val="30"/>
          <w:szCs w:val="30"/>
          <w:lang w:val="be-BY"/>
        </w:rPr>
        <w:t>Беларусь. Моладзь. Натхнен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ет набирать популярность среди молодёжи волонтёрское движение БРСМ “Доброе Сердце”. В  настоящее время в области действует 311 отрядов общей численностью 5 329 человек. Волонтеры приняли участие в благотворительных акциях и мероприятиях: “Наши дети”, “День Добра”, “Чудеса на Рождество”, “Поделись теплом души своей”, “Елочка желаний”, “В школу с “Добрым Сердцем”.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яд комитетов помимо республиканских акций реализуют собственные проекты и акции.</w:t>
      </w:r>
      <w:r>
        <w:rPr>
          <w:b/>
          <w:smallCaps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шанским РК ОО ”БРСМ“ организованы и проведены районные акции: ”</w:t>
      </w:r>
      <w:r>
        <w:rPr>
          <w:sz w:val="30"/>
          <w:szCs w:val="30"/>
          <w:highlight w:val="white"/>
        </w:rPr>
        <w:t>Свеча памяти» в День памяти и скорби 22 июня,</w:t>
      </w:r>
      <w:r>
        <w:rPr>
          <w:sz w:val="30"/>
          <w:szCs w:val="30"/>
        </w:rPr>
        <w:t xml:space="preserve"> ”Дыши свободно“, ”Выбираю добро“</w:t>
      </w:r>
      <w:r>
        <w:rPr>
          <w:sz w:val="30"/>
          <w:szCs w:val="30"/>
          <w:highlight w:val="white"/>
        </w:rPr>
        <w:t>.</w:t>
      </w:r>
      <w:r>
        <w:rPr>
          <w:sz w:val="30"/>
          <w:szCs w:val="30"/>
        </w:rPr>
        <w:t xml:space="preserve"> Благотворительный проект</w:t>
        <w:br/>
        <w:t>”17 мгновений Добра“ реализован Новополоцкой городской организацией ОО ”БРСМ“ в рамках 17-летия Союза молодежи. Одним из постоянных адресов помощи для волонтеров Октябрьского РК стал приют для бездомных животных, в городе Витебске. Волонтеры Поставщины провели акцию ”Весенняя неделя добра“ ”У беларусаў Добрае Сэрца“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радиционный благотворительный марафон ”Все краски жизни для тебя“ волонтерского движения ОО ”БРСМ“ “Доброе Сердце” собирает деньги необходимые для оказания помощи детям из различных регионов области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Молодёжь районов принимает активное участие в республиканских и областных выставках технического и художественного творчества, в которых занимает призовые места.</w:t>
      </w:r>
      <w:r>
        <w:rPr>
          <w:sz w:val="30"/>
          <w:szCs w:val="30"/>
        </w:rPr>
        <w:t xml:space="preserve"> С каждым годом растет количество участников республиканского конкурса ”100 идей для Беларуси“, который объединяет молодых исследователей и инноваторов, стремящихся воплотить свои идеи во благо общества и государства. Н</w:t>
      </w:r>
      <w:r>
        <w:rPr>
          <w:color w:val="000000"/>
          <w:sz w:val="30"/>
          <w:szCs w:val="30"/>
          <w:highlight w:val="white"/>
        </w:rPr>
        <w:t xml:space="preserve">а областной этап </w:t>
      </w:r>
      <w:r>
        <w:rPr>
          <w:color w:val="000000"/>
          <w:sz w:val="30"/>
          <w:szCs w:val="30"/>
          <w:highlight w:val="white"/>
          <w:lang w:val="be-BY"/>
        </w:rPr>
        <w:t xml:space="preserve">2020 года </w:t>
      </w:r>
      <w:r>
        <w:rPr>
          <w:color w:val="000000"/>
          <w:sz w:val="30"/>
          <w:szCs w:val="30"/>
          <w:highlight w:val="white"/>
        </w:rPr>
        <w:t xml:space="preserve"> представлен</w:t>
      </w:r>
      <w:r>
        <w:rPr>
          <w:color w:val="000000"/>
          <w:sz w:val="30"/>
          <w:szCs w:val="30"/>
          <w:highlight w:val="white"/>
          <w:lang w:val="be-BY"/>
        </w:rPr>
        <w:t>о</w:t>
      </w:r>
      <w:r>
        <w:rPr>
          <w:color w:val="000000"/>
          <w:sz w:val="30"/>
          <w:szCs w:val="30"/>
          <w:highlight w:val="white"/>
        </w:rPr>
        <w:t xml:space="preserve"> </w:t>
      </w:r>
      <w:r>
        <w:rPr>
          <w:color w:val="000000"/>
          <w:sz w:val="30"/>
          <w:szCs w:val="30"/>
          <w:highlight w:val="white"/>
          <w:lang w:val="be-BY"/>
        </w:rPr>
        <w:t>5</w:t>
      </w:r>
      <w:r>
        <w:rPr>
          <w:color w:val="000000"/>
          <w:sz w:val="30"/>
          <w:szCs w:val="30"/>
          <w:highlight w:val="white"/>
        </w:rPr>
        <w:t>2 проект</w:t>
      </w:r>
      <w:r>
        <w:rPr>
          <w:color w:val="000000"/>
          <w:sz w:val="30"/>
          <w:szCs w:val="30"/>
          <w:highlight w:val="white"/>
          <w:lang w:val="be-BY"/>
        </w:rPr>
        <w:t>а</w:t>
      </w:r>
      <w:r>
        <w:rPr>
          <w:color w:val="000000"/>
          <w:sz w:val="30"/>
          <w:szCs w:val="30"/>
          <w:highlight w:val="white"/>
        </w:rPr>
        <w:t>. По итогам республиканск</w:t>
      </w:r>
      <w:r>
        <w:rPr>
          <w:color w:val="000000"/>
          <w:sz w:val="30"/>
          <w:szCs w:val="30"/>
          <w:highlight w:val="white"/>
          <w:lang w:val="be-BY"/>
        </w:rPr>
        <w:t>ого</w:t>
      </w:r>
      <w:r>
        <w:rPr>
          <w:color w:val="000000"/>
          <w:sz w:val="30"/>
          <w:szCs w:val="30"/>
          <w:highlight w:val="white"/>
        </w:rPr>
        <w:t xml:space="preserve"> этап</w:t>
      </w:r>
      <w:r>
        <w:rPr>
          <w:color w:val="000000"/>
          <w:sz w:val="30"/>
          <w:szCs w:val="30"/>
          <w:highlight w:val="white"/>
          <w:lang w:val="be-BY"/>
        </w:rPr>
        <w:t>а</w:t>
      </w:r>
      <w:r>
        <w:rPr>
          <w:color w:val="000000"/>
          <w:sz w:val="30"/>
          <w:szCs w:val="30"/>
          <w:highlight w:val="white"/>
        </w:rPr>
        <w:t xml:space="preserve"> </w:t>
      </w:r>
      <w:r>
        <w:rPr>
          <w:color w:val="000000"/>
          <w:sz w:val="30"/>
          <w:szCs w:val="30"/>
          <w:highlight w:val="white"/>
          <w:lang w:val="be-BY"/>
        </w:rPr>
        <w:t>в 2020 году  4 проекта заняли призовые места, 2019 – 2, 2018 -5</w:t>
      </w:r>
      <w:r>
        <w:rPr>
          <w:color w:val="000000"/>
          <w:sz w:val="30"/>
          <w:szCs w:val="30"/>
          <w:highlight w:val="white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в Витебской области проходит более 1200 мероприятий ”ШАГ“. Их участниками ежемесячно становятся около 20-25 тысяч старшеклассников. Мероприятия проходят в соответствии с определенной тематикой. Соответствующая тематика мероприятий рассматривается и в разрезе регио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ы проведения разнообразны: ток-шоу, видеомосты, дебаты, информ-дайджесты, открытые диалоги, активные микрофоны, круглые столы, организована работа в соответствии с тремя блоками: ”Мы – узнаем“, ”Мы – размышляем“, ”Мы – предлагаем“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области каждый год вводятся в эксплуатацию ряд значимых объектов. Среди них: в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г. Новополоцке после реконструкции открылся Ледовый дворец </w:t>
      </w:r>
      <w:r>
        <w:rPr>
          <w:sz w:val="30"/>
          <w:szCs w:val="30"/>
          <w:lang w:val="be-BY"/>
        </w:rPr>
        <w:t>”</w:t>
      </w:r>
      <w:r>
        <w:rPr>
          <w:rStyle w:val="StrongEmphasis"/>
          <w:b w:val="false"/>
          <w:sz w:val="30"/>
          <w:szCs w:val="30"/>
          <w:shd w:fill="FFFFFF" w:val="clear"/>
        </w:rPr>
        <w:t>Химик</w:t>
      </w:r>
      <w:r>
        <w:rPr>
          <w:sz w:val="30"/>
          <w:szCs w:val="30"/>
          <w:lang w:val="be-BY"/>
        </w:rPr>
        <w:t>“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и площадка для одноименной хоккейной команды (2019 г.); в г.Орша – </w:t>
      </w:r>
      <w:hyperlink r:id="rId2">
        <w:r>
          <w:rPr>
            <w:rStyle w:val="InternetLink"/>
            <w:bCs/>
            <w:color w:val="000000"/>
            <w:sz w:val="30"/>
            <w:szCs w:val="30"/>
            <w:u w:val="none"/>
            <w:shd w:fill="FFFFFF" w:val="clear"/>
          </w:rPr>
          <w:t>автомобильный логистический терминал</w:t>
        </w:r>
      </w:hyperlink>
      <w:r>
        <w:rPr>
          <w:rStyle w:val="StrongEmphasis"/>
          <w:sz w:val="30"/>
          <w:szCs w:val="30"/>
          <w:shd w:fill="FFFFFF" w:val="clear"/>
        </w:rPr>
        <w:t> 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мультимодального комплекса </w:t>
      </w:r>
      <w:r>
        <w:rPr>
          <w:sz w:val="30"/>
          <w:szCs w:val="30"/>
          <w:lang w:val="be-BY"/>
        </w:rPr>
        <w:t>”</w:t>
      </w:r>
      <w:r>
        <w:rPr>
          <w:rStyle w:val="StrongEmphasis"/>
          <w:b w:val="false"/>
          <w:sz w:val="30"/>
          <w:szCs w:val="30"/>
          <w:shd w:fill="FFFFFF" w:val="clear"/>
        </w:rPr>
        <w:t>Бремино-Орша</w:t>
      </w:r>
      <w:r>
        <w:rPr>
          <w:sz w:val="30"/>
          <w:szCs w:val="30"/>
        </w:rPr>
        <w:t>“ (2019 г.)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, в г.Полоцке – мост через реку З.Двина (2020 г.), в г.Витебске – новый магазин </w:t>
      </w:r>
      <w:r>
        <w:rPr>
          <w:sz w:val="30"/>
          <w:szCs w:val="30"/>
        </w:rPr>
        <w:t xml:space="preserve">”Ганна“ по проспекту Людникова (2019 г.), Центр по прыжкам на батуте на проспекте Победы (2019 г.),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в микрорайонах </w:t>
      </w:r>
      <w:r>
        <w:rPr>
          <w:sz w:val="30"/>
          <w:szCs w:val="30"/>
        </w:rPr>
        <w:t>”</w:t>
      </w:r>
      <w:r>
        <w:rPr>
          <w:rStyle w:val="StrongEmphasis"/>
          <w:b w:val="false"/>
          <w:sz w:val="30"/>
          <w:szCs w:val="30"/>
          <w:shd w:fill="FFFFFF" w:val="clear"/>
        </w:rPr>
        <w:t>Билево</w:t>
      </w:r>
      <w:r>
        <w:rPr>
          <w:sz w:val="30"/>
          <w:szCs w:val="30"/>
          <w:lang w:val="be-BY"/>
        </w:rPr>
        <w:t xml:space="preserve">“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– отделение милиции (2019 г.), </w:t>
      </w:r>
      <w:r>
        <w:rPr>
          <w:sz w:val="30"/>
          <w:szCs w:val="30"/>
          <w:lang w:val="be-BY"/>
        </w:rPr>
        <w:t xml:space="preserve">новое дорожное сообщение (2020 г.), среднюю школу (2020 г.), </w:t>
      </w:r>
      <w:r>
        <w:rPr>
          <w:rStyle w:val="StrongEmphasis"/>
          <w:b w:val="false"/>
          <w:sz w:val="30"/>
          <w:szCs w:val="30"/>
          <w:shd w:fill="FFFFFF" w:val="clear"/>
        </w:rPr>
        <w:t>ЮГ-7 - новая многопрофильная поликлиника (2019 г.), путепровод</w:t>
      </w:r>
      <w:r>
        <w:rPr>
          <w:sz w:val="30"/>
          <w:szCs w:val="30"/>
        </w:rPr>
        <w:t xml:space="preserve"> ”</w:t>
      </w:r>
      <w:r>
        <w:rPr>
          <w:rStyle w:val="StrongEmphasis"/>
          <w:b w:val="false"/>
          <w:sz w:val="30"/>
          <w:szCs w:val="30"/>
          <w:shd w:fill="FFFFFF" w:val="clear"/>
        </w:rPr>
        <w:t>Полоцкий</w:t>
      </w:r>
      <w:r>
        <w:rPr>
          <w:sz w:val="30"/>
          <w:szCs w:val="30"/>
          <w:lang w:val="be-BY"/>
        </w:rPr>
        <w:t xml:space="preserve">“ (2020 г.), в г.Верхнедвинске – новая поликлиника (2018 г.), г.Миоры – новая больница (2018 г.), в                  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УО </w:t>
      </w:r>
      <w:r>
        <w:rPr>
          <w:sz w:val="30"/>
          <w:szCs w:val="30"/>
          <w:lang w:val="be-BY"/>
        </w:rPr>
        <w:t>”Городокский аграрно-технический колледж“ – зал тяжелой атлетики (2019 г.) и ряд других объектов</w:t>
      </w:r>
      <w:r>
        <w:rPr>
          <w:rStyle w:val="StrongEmphasis"/>
          <w:b w:val="false"/>
          <w:sz w:val="30"/>
          <w:szCs w:val="30"/>
          <w:shd w:fill="FFFFFF" w:val="clear"/>
        </w:rPr>
        <w:t>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лоцком регионе (г.Новополоцк и г.Полоцк) реализуется проект международной технической помощи ”Беларусь: Поддержка зеленого градостроительства в малых и средних городах Беларуси“ 2017 – 2020 гг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екта предусматривается разработка планов действий по устойчивому энергетическому развитию и климату, являющегося основополагающим документом для городов-подписантов соглашения мэров по энергоэффективности и климату, в рамках программы Европейского Союза ”Соглашение мэров-Восток“. Единый план устойчивой мобильности для городов Полоцк и Новополоцк разработан в 2019 году. Разделы городской мобильности в период 2015 – 2019 гг. разработаны для городов Витебска, Орши, Браслава и Глубок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”Молодежная столица Беларуси“ была  Орш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обого внимания заслуживают преобразования, происходящие  в Оршанском районе (г.г.Орша, Барань, поселки Болбасово, Копысь, другие населенные пункты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Cs/>
      <w:sz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280"/>
      <w:ind w:left="5664" w:firstLine="6"/>
    </w:pPr>
    <w:rPr>
      <w:bCs/>
      <w:sz w:val="3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730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vesti.by/economy/orsha-bremino-logisticheskii-tcent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1:00Z</dcterms:created>
  <dc:creator/>
  <dc:description/>
  <cp:keywords/>
  <dc:language>en-US</dc:language>
  <cp:lastModifiedBy>Ring</cp:lastModifiedBy>
  <cp:lastPrinted>2020-12-09T11:45:00Z</cp:lastPrinted>
  <dcterms:modified xsi:type="dcterms:W3CDTF">2020-12-24T07:51:00Z</dcterms:modified>
  <cp:revision>3</cp:revision>
  <dc:subject/>
  <dc:title> </dc:title>
</cp:coreProperties>
</file>