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</w:p>
    <w:p>
      <w:pPr>
        <w:pStyle w:val="Style1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ждение инвалидности и реабилитация инвалид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87"/>
        <w:gridCol w:w="2068"/>
        <w:gridCol w:w="974"/>
        <w:gridCol w:w="940"/>
        <w:gridCol w:w="969"/>
        <w:gridCol w:w="939"/>
        <w:gridCol w:w="939"/>
        <w:gridCol w:w="939"/>
        <w:gridCol w:w="1946"/>
      </w:tblGrid>
      <w:tr>
        <w:trPr>
          <w:trHeight w:val="15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, год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млн. руб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нвалидности и медицинская реабилитация инвалидов</w:t>
            </w:r>
          </w:p>
        </w:tc>
      </w:tr>
      <w:tr>
        <w:trPr>
          <w:trHeight w:val="41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и выраженное снижение первичного выхода на инвалидность: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выявление и своевременное взятие на диспансерный учет больных с хронической патологией с целью ранней реабилитации, качественное проведение диспансеризации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предварительных (при поступлении на работу) и периодических медицинских осмотров граждан, работающих во вредных условиях труда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группы риска по развитию осложнений заболеваний, активное профилактическое лечение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е использование отделений медицинской реабилитации поликлиник города, областных и республиканских учреждений здравоохранения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анитарно-просветительной работы с целью пропаганды здорового образа жиз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, поликлиники № 1, № 4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 «НЦГБ», поликлиники № 1, № 4,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, поликлиники № 1, № 4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оликлиник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, поликлиники № 1, № 4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оликлини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</w:t>
            </w:r>
          </w:p>
        </w:tc>
      </w:tr>
      <w:tr>
        <w:trPr>
          <w:trHeight w:val="227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я инвалидов: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электронной базы данных инвалидов в ЛПУ город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полоц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гулярного патронажа инвалидов первой группы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тделений медицинской реабилитации поликлиник №№ 1, 4, детско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и, центрально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ольницы:</w:t>
            </w:r>
          </w:p>
          <w:p>
            <w:pPr>
              <w:pStyle w:val="Style1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временными аппаратами для физиотерапии: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льтразвуковой терапии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ер стимулятор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тренажер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овая дорожка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 для разработки конечностей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ля разогрева озокерита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 тренажер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 магнитотерапии 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ерный аппарат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тразвуковой ингалятор</w:t>
            </w:r>
          </w:p>
          <w:p>
            <w:pPr>
              <w:pStyle w:val="Style10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ы микроволновой терапии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усный кварц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вакуумного массажа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ая кафедра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ны для подводного лечения 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ажная кушетка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индуктотермии</w:t>
            </w:r>
          </w:p>
          <w:p>
            <w:pPr>
              <w:pStyle w:val="Style1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окомпл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, поликлиники № 1, № 4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оликлини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, поликлиники № 1 ,№ 4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оликлини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 «НЦГБ»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и трудовая реабилитация инвалид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интернет-технологий в процесс обучения инвалидов, в том числе с нарушениями зрения и (или) слух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Style10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  <w:p>
            <w:pPr>
              <w:pStyle w:val="Style10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где обучаются дети-инвалиды с нарушением зрения и (или) слух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ереподготовка специалистов-дефектологов из числа лиц, работающих в учреждениях, обеспечивающих получение специального образования, на базе высшего педагогическ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выделен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еречня специальностей для инвалидов с нарушением зрения в центрах по подготовке и переподготовке безработ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руду, занятости и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реабилитация инвалид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численности инвалидов, состоящих на учете в управлении по труду, занятости и социальной защит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руду, занятости и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по уровню пенсионного обеспечения инвали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Style10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руду, занятости и </w:t>
            </w:r>
          </w:p>
          <w:p>
            <w:pPr>
              <w:pStyle w:val="Style10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</w:t>
            </w:r>
          </w:p>
          <w:p>
            <w:pPr>
              <w:pStyle w:val="Style10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о передаче в собственность общественным объединениям инвалидов неиспользуемых или неэффективно используемых помещений коммунальной формы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а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бригад волонтеров из числа учащихся школ, студентов высших учебных заведений в целях оказания помощи одиноким людям с ограничениями жизне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ОО «БРСМ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художественной самодеятельности общественных объединений инвалидов в культурно-массовых мероприят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а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тодической и практической помощи городским общественным объединениям инвалидов в проведении ими творческих конкурсов песни, выставок изобразительного и декоративно-прикладного искусства и других социально значим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а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сопровождения инвалидам по зрению и слуху при посещении музеев, выставок для обеспечения доступа к средствам искусства 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а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ференций, семинаров, посвященных реабилитации инвалидов средствами физической культуры и спорта и дальнейшему развитию инваспор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а и туризм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издание методических рекомендаций, программ, освещающих вопросы реабилитации людей с ограниченными возможностями средствами физической культуры и спор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а и туризм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исполком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едложений общественных объединений инвалидов о включении в Государственный реестр (перечень) технических средств реабилитации дополнительных средств реабилитации и условиях обеспечения ими инвали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НТЦСОН»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левизионных передач с участием инвалидов, посвященных проблемам инвалидов, направленных на формирование толерантного отношения общества к инвали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полоц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дакция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программы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ктор ТВ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в электронных средствах массовой информации вопросов, посвященных мероприятиям по предупреждению инвалидности и реабилитации инвалид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и отделы горисполкома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полоц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дакция 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программы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ктор ТВ»</w:t>
            </w:r>
          </w:p>
        </w:tc>
      </w:tr>
    </w:tbl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2.2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%12.1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%12.3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%17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none"/>
      <w:suff w:val="nothing"/>
      <w:lvlText w:val="%11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none"/>
      <w:suff w:val="nothing"/>
      <w:lvlText w:val="%15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%12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none"/>
      <w:suff w:val="nothing"/>
      <w:lvlText w:val="%13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6"/>
      <w:numFmt w:val="none"/>
      <w:suff w:val="nothing"/>
      <w:lvlText w:val="%16."/>
      <w:lvlJc w:val="left"/>
      <w:pPr>
        <w:tabs>
          <w:tab w:val="num" w:pos="0"/>
        </w:tabs>
        <w:ind w:left="0" w:firstLine="142"/>
      </w:pPr>
      <w:rPr/>
    </w:lvl>
    <w:lvl w:ilvl="1">
      <w:start w:val="0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%14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none"/>
      <w:suff w:val="nothing"/>
      <w:lvlText w:val="%18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none"/>
      <w:suff w:val="nothing"/>
      <w:lvlText w:val="%19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6"/>
      <w:numFmt w:val="none"/>
      <w:suff w:val="nothing"/>
      <w:lvlText w:val="%110."/>
      <w:lvlJc w:val="left"/>
      <w:pPr>
        <w:tabs>
          <w:tab w:val="num" w:pos="0"/>
        </w:tabs>
        <w:ind w:left="0" w:firstLine="142"/>
      </w:pPr>
      <w:rPr/>
    </w:lvl>
    <w:lvl w:ilvl="1">
      <w:start w:val="0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%111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none"/>
      <w:suff w:val="nothing"/>
      <w:lvlText w:val="%112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none"/>
      <w:suff w:val="nothing"/>
      <w:lvlText w:val="%113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6"/>
      <w:numFmt w:val="none"/>
      <w:suff w:val="nothing"/>
      <w:lvlText w:val="%114."/>
      <w:lvlJc w:val="left"/>
      <w:pPr>
        <w:tabs>
          <w:tab w:val="num" w:pos="0"/>
        </w:tabs>
        <w:ind w:left="0" w:firstLine="142"/>
      </w:pPr>
      <w:rPr/>
    </w:lvl>
    <w:lvl w:ilvl="1">
      <w:start w:val="0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%115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0">
    <w:lvl w:ilvl="0">
      <w:start w:val="1"/>
      <w:numFmt w:val="none"/>
      <w:suff w:val="nothing"/>
      <w:lvlText w:val="%116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1">
    <w:lvl w:ilvl="0">
      <w:start w:val="1"/>
      <w:numFmt w:val="none"/>
      <w:suff w:val="nothing"/>
      <w:lvlText w:val="%117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WW8NumSt33z0">
    <w:name w:val="WW8NumSt33z0"/>
    <w:qFormat/>
    <w:rPr/>
  </w:style>
  <w:style w:type="character" w:styleId="WW8NumSt35z0">
    <w:name w:val="WW8NumSt35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1z0">
    <w:name w:val="WW8NumSt41z0"/>
    <w:qFormat/>
    <w:rPr/>
  </w:style>
  <w:style w:type="character" w:styleId="WW8NumSt43z0">
    <w:name w:val="WW8NumSt4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243F60"/>
    </w:rPr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3:00Z</dcterms:created>
  <dc:creator>Сергей</dc:creator>
  <dc:description/>
  <cp:keywords/>
  <dc:language>en-US</dc:language>
  <cp:lastModifiedBy>50</cp:lastModifiedBy>
  <cp:lastPrinted>2011-05-12T11:09:00Z</cp:lastPrinted>
  <dcterms:modified xsi:type="dcterms:W3CDTF">2012-10-30T14:0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576677</vt:r8>
  </property>
  <property fmtid="{D5CDD505-2E9C-101B-9397-08002B2CF9AE}" pid="3" name="_AuthorEmail">
    <vt:lpwstr>npolock.g-s@mintrud.by</vt:lpwstr>
  </property>
  <property fmtid="{D5CDD505-2E9C-101B-9397-08002B2CF9AE}" pid="4" name="_AuthorEmailDisplayName">
    <vt:lpwstr>Новополоцк, УТЗСЗ  ГИК</vt:lpwstr>
  </property>
  <property fmtid="{D5CDD505-2E9C-101B-9397-08002B2CF9AE}" pid="5" name="_EmailSubject">
    <vt:lpwstr>ГАВРИЛУШКИНУ</vt:lpwstr>
  </property>
  <property fmtid="{D5CDD505-2E9C-101B-9397-08002B2CF9AE}" pid="6" name="_ReviewingToolsShownOnce">
    <vt:lpwstr/>
  </property>
</Properties>
</file>