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дрения системы государственных социальных стандартов по обслуживанию на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. Новополоцке по состоянию на 1 января 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7"/>
        <w:gridCol w:w="2009"/>
        <w:gridCol w:w="828"/>
        <w:gridCol w:w="1151"/>
        <w:gridCol w:w="1514"/>
        <w:gridCol w:w="50"/>
        <w:gridCol w:w="96"/>
        <w:gridCol w:w="471"/>
        <w:gridCol w:w="1878"/>
        <w:gridCol w:w="205"/>
        <w:gridCol w:w="2804"/>
      </w:tblGrid>
      <w:tr>
        <w:trPr>
          <w:trHeight w:val="17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стандар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обслуживания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ановлению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а Министров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30.05.2003  № 724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, утвержденные решениям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7.2011 № 464,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4.2016 № 19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ыполн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  январь-декабрь 2016г.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ед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ия водой для граждан, проживающих в жилых домах, оборудованных централизованным водоснабжением и канализаци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40 л. в сутки на одного человека, в том числе не менее     70 л. в сутки – на горячее водоснабжение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40 л. в сутки на одного человека, в том числе не менее     70 л. в сутки – на горячее водоснабж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схема: холодная 215 л. в сутки; горячая 105 л. в сутк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схем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холодная 200 л. в сутки, горячая 120 л. в сутки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 государственного предприятия «Новополоцкводоканал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А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ия водой для  граждан, пользующихся водой из водоразборных колоно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л. в сутки на одного человек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л. в сут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л. в сутк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опления жилых помеще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º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º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8ºС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Витебскэнерго» «Новополоцкая ТЭЦ» Гур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КУП «ЖРЭО» Парфенов А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температуры горячей вод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º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º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ºС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мывочных мест в банях: для городов, городских поселков в жилищном фонд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лагоустроенно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а на 1 тыс. челове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а на  1 тыс. челове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 места на           1 тыс.челове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 государственного предприятия «Новополоцкводоканал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А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освещенных улиц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 проценто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 процен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 процента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 государственного предприятия «Новополоцкая спецавтобаз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кин Ю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улиц с усовершенствованным покрытием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 проценто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 процен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 процента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одачи горячей вод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П «Витебскэнерго» «Новополоцкая ТЭЦ» Гурин А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«ЖРЭО» Парфенов А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щественных уборных в городах и городских поселк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на 1 тыс.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на 1 тыс.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на 1 тыс. челове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 государственного предприятия «Новополоцкая спецавтобаз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кин Ю.А.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отребления электроэнергии в дом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азовыми плитами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электроплит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т/ч в месяц на одного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т/ч в месяц на одного человек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т/ч в месяц на одного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т/ч в месяц на одного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с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Полоцких электрических сетей РУП «Витебск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стандар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обслуживания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ановлению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а Министров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30.05.2003  № 724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, утвержденные решениям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7.2011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4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4.2016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ыполн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  январь-декабрь 2016г.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ед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проценто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проц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 процента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, спорта и туризма Новополоцкого гор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С.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бюджетной обеспеченности расходов на одного воспитанника в 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0  руб. в г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,5 руб.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,66              руб. в год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бюджетной обеспеченности расходов на обучение одного учащегося в учреждениях общего средне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 руб. в г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,1 руб.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27,25  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год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 и реабилитаци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руб. в год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775,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94,3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год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, спорта и туризма Новополоцкого гор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С.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 рублей в г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3 рублей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1                 рублей в год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рматив обеспеченности учащихся начальных, базовых, средних школ, вечерних школ, гимназий, лицеев общей площадью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. метра на одного учащегос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. ме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одного учащегос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7 кв. м. на одного учащегося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ортивными плоскостными сооружениями</w:t>
            </w:r>
          </w:p>
          <w:p>
            <w:pPr>
              <w:pStyle w:val="Normal"/>
              <w:ind w:left="72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даниями спортивного назна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 кв. метра на одного учащего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в. метра на одного учащегос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 кв. метра на одного учащего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кв. метра на одного учащегос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 кв.м. на одного учащегос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9 кв.м. на одного учащегося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ьютер на 30 учащихся или не менее 1 компьютерного класса на учреждени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ьютер на 30 учащихся или не менее 1 компьютерного класса на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омпьютер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учащихся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стандар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обслуживания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ановлению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а Министров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 30.05.2003  № 724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, утвержденные решениям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ого областного исполнительного комит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7.2011 № 464,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4.2016 № 19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ыполн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  январь-декабрь 2016г.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ед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культуры</w:t>
            </w:r>
          </w:p>
        </w:tc>
      </w:tr>
      <w:tr>
        <w:trPr>
          <w:trHeight w:val="2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расходов на культуру в расчете на одного челове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базовой величины на одного человека за счет бюджетного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7 базовой величины на одного человека за счет бюджетного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,7 базовой величины на одного человека за счет бюджетного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идеологической работы, культуры, и по делам молодежи Новополоцкого гор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Н.М.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удовлетворения заявления на установку телефон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года с момента подач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года с момента подач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с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Э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банов А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озможности оказания услуг широкополосного доступа в сеть Интернет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ждом населенном пункте с   населением </w:t>
            </w:r>
            <w:r>
              <w:rPr>
                <w:spacing w:val="-4"/>
                <w:sz w:val="26"/>
                <w:szCs w:val="26"/>
              </w:rPr>
              <w:t>более 1,5 тыс. жителей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</w:rPr>
              <w:t>в каждом населенном пункте с   населением</w:t>
            </w:r>
            <w:r>
              <w:rPr>
                <w:spacing w:val="-8"/>
                <w:sz w:val="26"/>
                <w:szCs w:val="26"/>
              </w:rPr>
              <w:t xml:space="preserve"> более 1,5 тыс. ж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с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Э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А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телефонизации учреждений здравоохран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Э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А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ота доставки поч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ень, не менее 5 дней в неделю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ень, не менее 5 дней в недел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ень, 5 дней в недел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П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Е.М.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транспорт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личия автостанций (автокасс) для обслуживания пассажиров автобусных маршру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 автостанции (автокассы) на один райо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 автостанции (автокассы) на один райо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«АТП № 6» ОАО «Витебскоблавтотран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щинский И.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от 50 до 250 тыс. человек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втобус  на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втобус  на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автобуса  на 2 тыс. человек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АТП № 6» ОАО «Витебскоблавтотранс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щинский И.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служивания населения на внутриобластных (междугородных) маршрутах с учетом железнодорожного транспорта и внутреннего водного транспорта в навигационный пери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1 оборот    (2 рейса) между районом и областным центром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1 оборот   (2 рейса) между районом и областным центр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,вт,ср,чт, суб, воскр - 3 оборота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 - 5 оборо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- 3,29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социального обслужи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центр на административный райо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центр на административный райо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центр на административный район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 Новополоцкого горисполкома Одиночкин А.В.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здравоохра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бюджетной обеспеченности расходов на здравоохранение на одного ж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тся ежегодно с учетом средств, предусмотренных в бюджете области на очередной финансовый год, пересматривается и утверждается облисполком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 в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блей в год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УЗ </w:t>
            </w:r>
            <w:r>
              <w:rPr>
                <w:spacing w:val="-2"/>
                <w:sz w:val="26"/>
                <w:szCs w:val="26"/>
              </w:rPr>
              <w:t>НЦГБ Некрасов С.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врачами общей практики, участковыми врачами (терапевтами и педиатрами суммарно), в том числе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,3 тыс. жителе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,3 тыс. жител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,3 тыс. жителей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УЗ </w:t>
            </w:r>
            <w:r>
              <w:rPr>
                <w:spacing w:val="-2"/>
                <w:sz w:val="26"/>
                <w:szCs w:val="26"/>
              </w:rPr>
              <w:t>НЦГБ Некрасов С.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ми врачами-терапевт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1,7 тыс. взрослого на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1,7 тыс. взрослого насел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1,7 тыс. взрослого населения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ми врачами-педиатр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0,8 тыс. детского на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0,8 тыс. детского насел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0,8 тыс. детского населения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ми общей практи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1,3 тыс. жителе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1,3 тыс. жител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ач на 1,3 тыс. жителе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оек на 1000 жителе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 коек на 1000 жител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 коек на 1000 жителе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тека на 8 тыс. жителе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тека на 8 тыс. жител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аптеки на 8 тыс. жителе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ми скорой медицинской помощ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ригада скорой медицинской помощи на 12 тыс. жителе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ригада скорой медицинской помощи на 12 тыс. жител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ригада скорой медицинской помощи на 12 тыс. жителе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ми автомобилями: врачебных амбулаторий, больниц сестринского ух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ециальный автомобиль «медиц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ециальный автомобиль «медицинская помощь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ециальный автомобиль «медицинская помощь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обеспеченности населения торговой площадью     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кв. мет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тыс. человек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кв. мет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ыс. челове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77 кв. метров  на 1 тыс. человек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орговли и услуг Новополоцкого гор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Н.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населения  местами в общедоступных объектах общественного 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мест на 1 тыс. челове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ест на 1 тыс. челове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1 тыс. человек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роизводственных мощностей (рабочих мест) на 1 тыс. человек по видам бытовых услуг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машин и приборов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оката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</w:t>
            </w:r>
          </w:p>
          <w:p>
            <w:pPr>
              <w:pStyle w:val="Normal"/>
              <w:ind w:left="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заказов в прачечную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изготовление ритуальных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надлежност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области физической культуры и 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расходов бюджета на физическую культуру и спорт в расчете на одного ж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ормативам, утвержденным реш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а, в пределах средств, предусмотренных в местном бюджете на эти цел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18  базовой величины на 1 жите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 базовой величины на           1 жител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образования, спорта и туризма Новополоцкого гор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С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1:00Z</dcterms:created>
  <dc:creator>Customer</dc:creator>
  <dc:description/>
  <cp:keywords/>
  <dc:language>en-US</dc:language>
  <cp:lastModifiedBy>Admin</cp:lastModifiedBy>
  <cp:lastPrinted>2017-01-03T12:58:00Z</cp:lastPrinted>
  <dcterms:modified xsi:type="dcterms:W3CDTF">2017-01-18T14:05:00Z</dcterms:modified>
  <cp:revision>7</cp:revision>
  <dc:subject/>
  <dc:title>Паспорт</dc:title>
</cp:coreProperties>
</file>