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ОГОВОР № ________-ПС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оказание услуг по вывозу твердых коммунальных  отходов и их обезвреживанию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Новополоцк</w:t>
        <w:tab/>
        <w:tab/>
        <w:tab/>
        <w:tab/>
        <w:tab/>
        <w:tab/>
        <w:tab/>
        <w:tab/>
        <w:tab/>
        <w:tab/>
        <w:t>«___» ________20___г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П «Биомехзавод бытовых вторресурсов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именуемое в дальнейшем Исполнитель, в лице _____________________________________________, действующего на основании ______________, с одной стороны, и наниматель/собственник (нужное подчеркнуть)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, проживающий по адресу: н.п.____________________________ ул._______________________________ д.__________,корп.__ кв._______, именуемый в дальнейшем Потребитель, с другой стороны, далее Сторонами, заключили настоящий договор о следующем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едмет догово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Исполнитель оказывает Потребителю услуги по вывозу твердых коммунальных  отходов и их обезвреживанию, а Потребитель оплачивает эти услуги в соответствии с тарифами и в сроки, установленные законодательств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К ТКО относятся – отходы, образующиеся в процессе жизнедеятельности человека, не связанные с осуществлением экономическ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бязанности сторо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Исполнитель обязан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1.1. разработать маршрут движения автомашины с учетом требований, обеспечивающих технику безопасности  и безопасности движения, обеспечить регулярный вывоз ТКО в дни недели согласно графику и схемы санитарной очистки (специально обустроенная площадка с контейнерами или специальное транспортное средство (мусоровоз) при подомовом объезде частных владений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1.2 при отсутствии в благоустроенных жилых домах мусоропроводов, обеспечить обустройство в пешеходной доступности для Потребителя и содержание в соответствии с действующими санитарными нормами и правилами площадки временного складирования отходов или контейнерной площадки с установленными на ней контейнерами для сбора ТК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3. производить работы по благоустройству площадки временного складирования отходов или контейнерной площадки, ремонту и (или) замене контейне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4. в случае срыва графика вывоза ТКО по различным причинам (поломка, ремонт техники и др.) выполнить необходимый объем работы и обеспечить вывоз ТКО в следующий день забора; Исполнитель не несет ответственности за невыполнение графика в дни снежных заносов, гололеда и по другим причинам, не зависящим от Исполн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2Потребитель обязан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2.1. производить оплату на расчетный счет исполнителя через расчетно-кассовые центры отделений банков по месту жительства, систему интернет-банкинга, региональный узел ЕРИП или отделений Белпоч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2.2. осуществлять сбор и вынос образующих твердых коммунальных отходов в специально отведенные места, обеспечивая их разделение по видам; не заполнять контейнеры не коммунальными отходами (грунтом, травой, сеном, ветками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требитель</w:t>
      </w:r>
      <w:r>
        <w:rPr>
          <w:rFonts w:cs="Times New Roman" w:ascii="Times New Roman" w:hAnsi="Times New Roman"/>
          <w:sz w:val="22"/>
          <w:szCs w:val="22"/>
        </w:rPr>
        <w:t xml:space="preserve"> обязуется не допускать выбрасывания в контейнеры отходов, содержащих пригодные к вторичному использованию материальные ресурсы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рупногабаритные отходы собираются отдельно в специально отведенных местах, и вывозятся по мере накопления согласно граф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3 в случае изменения количества зарегистрированных, Потребитель в 7-ми дневный срок обязан уведомить КУП ЖКХ «Расчетно-кассовый центр», предоставив копии документов, подтверждающих изменение количества зарегистрированны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ава Сторо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1. Исполнитель имеет пра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1. требовать от Потребителя соблюдения законодательства и условий настоящего догово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2. в случае несвоевременной платы Потребителем за услуги по вывозу ТКО принимать меры к ее взысканию в порядке, установленном законодательст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3. прекратить (полностью или частично) вывоз твердых коммунальных  отходов без предварительного уведомления Потребителя в случаях стихийных бедствий или форс-мажорных обстоятель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2 .Потребитель имеет пра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1. получать в полном объеме и надлежащего качества услуги, предусмотренные настоящим договор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2. получать информацию о перечнях, объемах, качестве и периодичности оказанных услуг и (или) выполненных работ в соответствии с законодательст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3. требовать от Исполнителя соблюдения законодательства и условий настоящего догов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орядок расч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1. Потребитель</w:t>
      </w:r>
      <w:r>
        <w:rPr>
          <w:rFonts w:cs="Times New Roman" w:ascii="Times New Roman" w:hAnsi="Times New Roman"/>
          <w:sz w:val="22"/>
          <w:szCs w:val="22"/>
        </w:rPr>
        <w:t xml:space="preserve"> обязуется за оказанные услуг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ить по действующим тарифам, утвержденным Витебским облисполкомом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2. Оказанные услуги оплачиваются Потребителем за каждый истекший месяц не позднее 25 числа следующего за ним месяца на основании сче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3. Оплата Потребителем за выполненные по настоящему договору услуги производится на расчетный счет Исполнителя указанного в квитан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4.  Плата за вывоз и захоронение ТКО в отношении жилых домов, в которых отсутствуют зарегистрированные по месту жительства граждане, осуществляется из норматива образования ТКО на одного плательщика жилищно-коммунальных услуг (собственника домовлад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 В случае изменения численности зарегистрированных  по данному адресу или тарифов, сумма платежа пересчитыв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6.При неоплате Потребителем выполненных работ, согласно договора, Потребитель уплачивает Исполнителю  пеню в размере 0,3% от неуплаченной в установленный срок суммы этих платежей за каждый день просрочки. Уплата пени не освобождает Потребителя от выполнения обязательств по настоящему догов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ветственность Сторо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1. Стороны несут материальную ответственность за несоблюдение взятых на себя обязательств по настоящему договору в соответствии с его условиями и действующи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2. Стороны не несут ответственности по своим обязательствам, ес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если невыполнение явилось следствием обстоятельств непреодолимой силы, возникших после заключения договора в результате событий чрезвычайного характер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орона, для которой возникли условия, при которых невозможно исполнить обязательства по настоящему договору, обязана известить другую Сторону о наступлении и прекращении этих обстоятельств. Подтверждением наличия указанных обстоятельств и их продолжительности служат заверенные справки соответствующих государственных органов, иных организаций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3. Окончание срока действия настоящего договора не освобождает Стороны от ответственности за нарушения его условий в период его действ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4. По остальным вопросам, не предусмотренным настоящим договором, стороны руководствуются действующим законодательством  Республики Беларусь. Споры по вопросам соблюдения условий договора решаются  по соглашению сторон либо в судебном поряд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рок действия догово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 Настоящий договор вступает с момента подписания и действу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 31.12.20___г. и считается ежегодно продленным</w:t>
      </w:r>
      <w:r>
        <w:rPr>
          <w:rFonts w:cs="Times New Roman" w:ascii="Times New Roman" w:hAnsi="Times New Roman"/>
          <w:sz w:val="22"/>
          <w:szCs w:val="22"/>
          <w:lang w:val="ru-RU"/>
        </w:rPr>
        <w:t>, если за месяц до окончания срока действия договора не последует письменного заявления одной из сторон о его расторжении или пересмот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 Действие настоящего договора может быть прекращено ввиду обстоятельств, предусмотренных действующим законодательством для аналогичных договор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Изменение и расторжение догово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 Стороны имеют право по взаимному соглашению досрочно изменить или расторгнуть настоящий догово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1. Изменения в настоящем договоре внося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 В случае несвоевременной оплаты Потребителем за услуги по обращению с твердыми коммунальными отходами принимать меры по ее взысканию в порядке, установленном законодательств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очие услов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1. Настоящий договор составлен на 1 листе в двух экземплярах, имеющих одинаковую юридическую силу и хранящихся у каждой из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2.. Дополнительные условия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описано ___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3. </w:t>
      </w:r>
      <w:r>
        <w:rPr>
          <w:rFonts w:cs="Times New Roman" w:ascii="Times New Roman" w:hAnsi="Times New Roman"/>
          <w:sz w:val="22"/>
          <w:szCs w:val="22"/>
        </w:rPr>
        <w:t>Потребитель несет полную материальную ответственность за повреждение, уничтожение имущества Исполнителя и обязан последнему возместить все убытки, связанные в восстановлением (приобретением) уничтоженного (поврежденного) иму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Юридические адреса Сторон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77470</wp:posOffset>
                </wp:positionV>
                <wp:extent cx="3698240" cy="97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П «Биомехзавод бытовых вторресурс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р/с BY03AKBB30120489800122100000  в ф-ле 216 </w:t>
                              <w:br/>
                              <w:t xml:space="preserve">ОАО «АСБ «Беларусбанк» BIC банка AKBBBY21216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Н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902887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91971532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Новополоцк, 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ехническая 5. Тел./факс 53-20-9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pt;height:77pt;mso-wrap-distance-left:9.05pt;mso-wrap-distance-right:9.05pt;mso-wrap-distance-top:0pt;mso-wrap-distance-bottom:0pt;margin-top:6.1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>ИСПОЛНИТЕЛ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УП «Биомехзавод бытовых вторресурсов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р/с BY03AKBB30120489800122100000  в ф-ле 216 </w:t>
                        <w:br/>
                        <w:t xml:space="preserve">ОАО «АСБ «Беларусбанк» BIC банка AKBBBY21216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НП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390288747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КП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29197153200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.Новополоцк, ул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Техническая 5. Тел./факс 53-20-9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720</wp:posOffset>
                </wp:positionH>
                <wp:positionV relativeFrom="paragraph">
                  <wp:posOffset>77470</wp:posOffset>
                </wp:positionV>
                <wp:extent cx="3159125" cy="1112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ОТРЕБ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аспорт ____________________, выдан«__» _______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дрес: ул.___________________ д.___корп.___кв.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ел.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5pt;height:87.6pt;mso-wrap-distance-left:9.05pt;mso-wrap-distance-right:9.05pt;mso-wrap-distance-top:0pt;mso-wrap-distance-bottom:0pt;margin-top:6.1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>ПОТРЕБИТЕЛ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паспорт ____________________, выдан«__» _______г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Адрес: ул.___________________ д.___корп.___кв.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Тел.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_____________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______________ </w:t>
        <w:tab/>
        <w:tab/>
        <w:tab/>
        <w:t>______________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exact" w:line="320"/>
    </w:pPr>
    <w:rPr>
      <w:rFonts w:ascii="Courier New" w:hAnsi="Courier New" w:eastAsia="Times New Roman" w:cs="Courier New"/>
      <w:color w:val="auto"/>
      <w:sz w:val="16"/>
      <w:szCs w:val="1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qFormat/>
    <w:rPr>
      <w:rFonts w:ascii="Courier New" w:hAnsi="Courier New" w:cs="Times New Roman"/>
      <w:sz w:val="16"/>
      <w:lang w:val="uk-UA"/>
    </w:rPr>
  </w:style>
  <w:style w:type="character" w:styleId="Style16">
    <w:name w:val=" Знак Знак"/>
    <w:qFormat/>
    <w:rPr>
      <w:rFonts w:ascii="Courier New" w:hAnsi="Courier New" w:cs="Times New Roman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1:00Z</dcterms:created>
  <dc:creator/>
  <dc:description/>
  <cp:keywords/>
  <dc:language>en-US</dc:language>
  <cp:lastModifiedBy>Администратор</cp:lastModifiedBy>
  <cp:lastPrinted>2018-11-28T09:24:00Z</cp:lastPrinted>
  <dcterms:modified xsi:type="dcterms:W3CDTF">2019-02-06T14:02:00Z</dcterms:modified>
  <cp:revision>3</cp:revision>
  <dc:subject/>
  <dc:title/>
</cp:coreProperties>
</file>