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3.1 в соответствии с постановлением Совета Министров от 17 февраля 2012 года № 156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выдать разрешительную документации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 проектирование, возведение, реконструкцию, реставрацию, благоустройство объекта, снос, выдача решения о внесении изменений в разрешительную документацию</w:t>
      </w:r>
      <w:r>
        <w:rPr>
          <w:rFonts w:cs="Times New Roman" w:ascii="Times New Roman" w:hAnsi="Times New Roman"/>
          <w:sz w:val="30"/>
          <w:szCs w:val="30"/>
        </w:rPr>
        <w:t xml:space="preserve"> (нужное подчеркнуть)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остановлением Совета Министров от 17 февраля 2012 года № 156 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выдать разрешение на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еконструкцию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3.28 в соответствии с постановлением Совета Министров от 17 февраля 2012 года № 156 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согласовать изменение (продление) сроков строительства объектов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30 в соответствии с постановлением Совета Министров от 17 февраля 2012 года № 156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принять решение о продолжении строительства или о принятии самовольной постройки в эксплуатацию и ее государственной регистрации в установленном порядке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3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остановлением Совета Министров от 17 февраля 2012 года № 156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принять решение о возможности использования эксплуатируемого капитального строения (здания, сооружения) (далее – капитальное строение) по назначению в соответствии с единой классификацией назначения объектов недвижимого имущества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3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остановлением Совета Министров от 17 февраля 2012 года № 156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3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остановлением Совета Министров от 17 февраля 2012 года № 156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принять решение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0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 xml:space="preserve">Новополоцкий </w:t>
        <w:tab/>
        <w:t>городской           исполнительный комитет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4.13 в соответствии с постановлением Совета Министров от 17 февраля 2012 года № 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ринять решение местного исполнительного и распорядительного органа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, зданий, сооружений)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4679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</w:t>
              <w:tab/>
              <w:t xml:space="preserve">________________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МП                           Ф.И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ab/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</w:rPr>
              <w:t xml:space="preserve">                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4.14 в соответствии </w:t>
        <w:br/>
        <w:t>с постановлением Совета Министров от 17 февраля 2012 года № 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огласовать ввод в эксплуатацию вновь создаваемых и (или) реконструируемых оптоволоконных линий связи (за исключением расположенных внутри капитальных строений, зданий, сооружений)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4679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процедуры № 8.1.8 в соответствии </w:t>
        <w:br/>
        <w:t>с постановлением Совета Министров от 17 февраля 2012 года № 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огласовать (разрешить) переустройство и (или) перепланировку жилого помещения и (или) нежилого помещения в жилом доме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4679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</w:rPr>
              <w:t xml:space="preserve">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8.1.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остановлением Совета Министров от                              17 февраля 2012 года № 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 согласовать (разрешить) самовольное переустройство и (или) перепланировку жилого помещения, нежилого помещения в жилом доме  по адресу: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</w:t>
              <w:tab/>
              <w:tab/>
              <w:tab/>
              <w:tab/>
              <w:tab/>
              <w:t>________   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ab/>
              <w:tab/>
              <w:tab/>
              <w:tab/>
              <w:tab/>
              <w:tab/>
              <w:tab/>
              <w:t xml:space="preserve">      подпись  МП                           Ф.И.О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38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Новополоцкий </w:t>
                    <w:tab/>
                    <w:t>городской           исполнительный комите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 осуществлении административной процедуры № 9.11.1 в соответствии с постановлением Совета Министров от  17 февраля 2012 года № 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шу  выдать разрешение на размещение средства наружной рекламы  по адресу: </w:t>
            </w:r>
          </w:p>
          <w:p>
            <w:pPr>
              <w:pStyle w:val="Normal"/>
              <w:spacing w:lineRule="auto" w:line="240" w:before="0" w:after="0"/>
              <w:ind w:right="-322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</w:t>
              <w:tab/>
              <w:tab/>
              <w:tab/>
              <w:tab/>
              <w:tab/>
              <w:t>________   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ab/>
              <w:tab/>
              <w:tab/>
              <w:tab/>
              <w:tab/>
              <w:tab/>
              <w:tab/>
              <w:t xml:space="preserve">      подпись  МП                          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38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Новополоцкий </w:t>
                    <w:tab/>
                    <w:t>городской           исполнительный комите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 осуществлении административной процедуры № 9.11.2 в  соответствии с постановлением Совета Министров от  17 февраля 2012 года № 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шу продлить действие разрешения на размещение средства наружной рекламы:          </w:t>
            </w:r>
          </w:p>
          <w:p>
            <w:pPr>
              <w:pStyle w:val="Normal"/>
              <w:spacing w:lineRule="auto" w:line="240" w:before="0" w:after="0"/>
              <w:ind w:right="-3226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</w:t>
              <w:tab/>
              <w:tab/>
              <w:tab/>
              <w:tab/>
              <w:tab/>
              <w:t>________   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ab/>
              <w:tab/>
              <w:tab/>
              <w:tab/>
              <w:tab/>
              <w:tab/>
              <w:tab/>
              <w:t xml:space="preserve">      подпись  МП                          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\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9.12 в  соответствии с постановлением Совета Министров от  17 февраля 2012 года № 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ереоформить разрешение на размещение средства наружной рекламы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9.13 в  соответствии с постановлением Совета Министров от  17 февраля 2012 года № 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 согласовать наружную рекламу, рекламу на транспортном средстве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9.14 в  соответствии с постановлением Совета Министров от  17 февраля 2012 года № 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ие проекта привязки средства наружной рекламы к участку местност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83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Заявление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 xml:space="preserve">об осуществлении административной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оцедуры </w:t>
      </w:r>
      <w:r>
        <w:rPr>
          <w:rFonts w:cs="Times New Roman" w:ascii="Times New Roman" w:hAnsi="Times New Roman"/>
          <w:sz w:val="30"/>
          <w:szCs w:val="30"/>
        </w:rPr>
        <w:t>№ 9.15 в  соответствии с постановлением Совета Министров от  17 февраля 2012 года № 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разрешение на проведение раскопок улиц, площадей, дворов, других земель общего пользования (за исключением случаев выполнения аварийных работ)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</w:t>
              <w:tab/>
              <w:t>городской          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17.2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в  соответствии с постановлением Совета Министров от  17 февраля 2012 года № 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ринять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архитектуры и градостроительства,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ополоцкого гор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4 в  соответствии с постановлением Совета Министров от  17 февраля 2012 года № 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огласовать  архитектурный, строительный проект, внесение изменений в строительный проект, а также изменений в утвержденный архитектурный проект в случае отступления от требований архитектурно-планировочного задания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(нужное подчеркнуть)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архитектуры и градостроительства,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ополоцкого гор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8.3.1 в  соответствии с постановлением Совета Министров от  17 февраля 2012 года № 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ную  проектную документацию на переустройство и (или) перепланировку жилого помещения, нежилого помещения в жил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архитектуры и градостроительства,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ополоцкого гор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8.3.2 в  соответствии с постановлением Совета Министров от  17 февраля 2012 года № 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ыдать согласование на установку на крышах и фасадах многоквартирных жилых домов индивидуальных антенн и иных конструкций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архитектуры и градостроительства,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ополоцкого гор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8.3.3 в  соответствии с постановлением Совета Министров от  17 февраля 2012 года № 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шу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выдать согласование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самовольную установку на крышах и фасадах многоквартирных жилых домов индивидуальных антенн и иных конструкций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ru-RU"/>
              </w:rPr>
              <w:t>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вополоцкий городской исполнительный ком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об осуществлении административной процедуры № 3.1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 в  соответствии с постановлением Совета Министров от  17 февраля 2012 года № 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ыдать заключение о 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  </w:t>
      </w:r>
      <w:r>
        <w:rPr>
          <w:rFonts w:cs="Times New Roman" w:ascii="Times New Roman" w:hAnsi="Times New Roman"/>
          <w:sz w:val="30"/>
          <w:szCs w:val="30"/>
        </w:rPr>
        <w:t xml:space="preserve">   ______________________________________________________________________________________________________________________________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 xml:space="preserve">      подпись  МП                           Ф.И.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06:00Z</dcterms:created>
  <dc:creator/>
  <dc:description/>
  <cp:keywords/>
  <dc:language>en-US</dc:language>
  <cp:lastModifiedBy>Ring</cp:lastModifiedBy>
  <dcterms:modified xsi:type="dcterms:W3CDTF">2020-11-18T15:06:00Z</dcterms:modified>
  <cp:revision>3</cp:revision>
  <dc:subject/>
  <dc:title/>
</cp:coreProperties>
</file>