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"/>
        <w:gridCol w:w="4329"/>
        <w:gridCol w:w="387"/>
        <w:gridCol w:w="471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архитектуры и градостроительства, строительства Новополоцкого городского исполнительного комитета</w:t>
            </w:r>
          </w:p>
          <w:p>
            <w:pPr>
              <w:pStyle w:val="Normal"/>
              <w:spacing w:lineRule="auto" w:line="192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___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(Ф.И.О. - полностью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регистрированного(ой)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адресу: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: Серия ВМ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чный №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ан: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выдачи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, выдавший документ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ер тел.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административной процедуры 1.15.1 в соответствии с Указом Президента Республики Беларусь от 26 апреля 2010 г. № 2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192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/>
              <w:ind w:firstLine="11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шу согласовать установку индивидуальной антенны     (другой конструкции)  на крыше (фасаде) многоквартирного жилого  дома, расположенного по адресу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______________________д.______корп._______кв.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г. Новополоцке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агаемые к заявлению документ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кумент, подтверждающий право собственности на помещение (копия)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ический паспорт на квартиру (коп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                                                            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(дата)                                                                                                   (подпись)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192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 w:before="24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архитектуры и градостроительства, строительства Новополоцкого городского исполнительного комитета</w:t>
            </w:r>
          </w:p>
          <w:p>
            <w:pPr>
              <w:pStyle w:val="Normal"/>
              <w:spacing w:lineRule="auto" w:line="192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___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(Ф.И.О. - полностью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регистрированного(ой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адресу: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: Серия ВМ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чный №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ан: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выдачи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, выдавший документ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ер тел.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административной процедуры 1.15.2 в соответствии с Указом Президента Республики Беларусь от 26 апреля 2010 г. № 2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/>
              <w:ind w:firstLine="11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шу согласовать самовольную установку на крыше (фасаде) многоквартирного жилого дома индивидуальной антенны (другой конструкции), расположенного по адресу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______________________д.______корп._______кв.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г. Новополоцке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агаемые к заявлению документ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кумент, подтверждающий право собственности на помещение (копия)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ический паспорт на квартиру (коп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                                                            ____________________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(дата)                                                                                                   (подпись)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716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архитектуры и градостроительства, строительства Новополоцкого городского исполнительного комитет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___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(Ф.И.О. - полностью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регистрированного(ой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адресу: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: Серия ВМ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чный №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ан: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выдачи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, выдавший документ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ер тел.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административной процедуры 1.15.3 в соответствии с Указом Президента Республики Беларусь от 26 апреля 2010 г. № 2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/>
              <w:ind w:firstLine="11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шу согласовать проектную документацию на переустройство и (или) перепланировку жилого помещения, расположенного по адресу: 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Новополоцк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агаемые к заявлению докум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Проектная докумен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30"/>
                <w:szCs w:val="30"/>
              </w:rPr>
              <w:t>________________                                                            ____________________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(дата)                                                                                                   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716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архитектуры и градостроительства, строительства Новополоцкого городского исполнительного комитета</w:t>
            </w:r>
          </w:p>
          <w:p>
            <w:pPr>
              <w:pStyle w:val="Normal"/>
              <w:spacing w:lineRule="auto" w:line="192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.___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(Ф.И.О. - полностью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регистрированного(ой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адресу: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: Серия ВМ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чный №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ан: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выдачи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, выдавший документ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ер тел.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административной процедуры 9.3.3 в соответствии с Указом Президента Республики Беларусь от 26 апреля 2010 г. № 2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/>
              <w:ind w:firstLine="11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шу согласовать проектную документацию на возведение (реконструкцию) жилого дома и нежилых капитальных построек на придомовой территории__________________________________________       _______________________________________________________________ по адресу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агаемые к заявлению докум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Проектная докумен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                                                            ____________________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(дата)                                                                                                   (подпис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Новополо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р.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одлить срок выполнения работ по перепланировке квартиры №72 по ул.Комсомольская, д.3 в г.Новополоцке с инвентарным номером 252/D-1157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Новополо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р.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cs="Times New Roman" w:ascii="Times New Roman" w:hAnsi="Times New Roman"/>
          <w:sz w:val="36"/>
          <w:szCs w:val="36"/>
        </w:rPr>
        <w:t>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Новополо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р.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дать разрешение на корректировку проекта</w:t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30:00Z</dcterms:created>
  <dc:creator/>
  <dc:description/>
  <cp:keywords/>
  <dc:language>en-US</dc:language>
  <cp:lastModifiedBy>khado</cp:lastModifiedBy>
  <cp:lastPrinted>2020-07-21T11:52:00Z</cp:lastPrinted>
  <dcterms:modified xsi:type="dcterms:W3CDTF">2021-09-21T15:22:00Z</dcterms:modified>
  <cp:revision>6</cp:revision>
  <dc:subject/>
  <dc:title/>
</cp:coreProperties>
</file>