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2185"/>
      </w:tblGrid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С П Р А В О Ч Н И К</w:t>
              <w:br/>
              <w:t>телефонов первой необходимости</w:t>
              <w:br/>
              <w:t>по городу Новополоцку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color w:val="808080"/>
              </w:rPr>
              <w:t>г.Новополоцк</w:t>
              <w:br/>
              <w:br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по состоянию на 01 ноября 2010г.)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49680" cy="144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КСТРЕННЫЕ ВЫЗОВЫ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Городской отдел по чрезвычайным ситуациям</w:t>
              <w:br/>
              <w:t>(ул.Комсомольская, 4)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  <w:br/>
              <w:t>53-24-55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Городской отдел внутренних дел</w:t>
              <w:br/>
              <w:t>(ул.Дзержинского, 2)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  <w:br/>
              <w:t>53-02-02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Скорая медицинская помощь</w:t>
              <w:br/>
              <w:t>( ул.Блохина, 27)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  <w:br/>
              <w:t>53-15-85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газовой службы</w:t>
              <w:br/>
              <w:t>(г.Полоцк, Промзона, Ксты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  <w:br/>
              <w:t>53-10-76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АРИЙНО-ДИСПЕТЧЕРСКИЕ СЛУЖБЫ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диспетчерская служба КУП ЖКХ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городского участка электросетей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12-41</w:t>
              <w:br/>
              <w:t>53-63-89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служба водоканал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38-88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тепловых сетей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00-29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фтовая диспетчерская служб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  <w:br/>
              <w:t>57-08-86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ская «Горсвет»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14-26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Диспетчерская «Спецавтобазы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53-40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РАВОЧНЫЕ И СЕРВИСНЫЕ СЛУЖБЫ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вокзал г.Новополоцк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  <w:r>
              <w:rPr>
                <w:rFonts w:cs="Arial" w:ascii="Arial" w:hAnsi="Arial"/>
                <w:sz w:val="18"/>
                <w:szCs w:val="18"/>
              </w:rPr>
              <w:t>(только для жителей Новополоцка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40-14</w:t>
            </w:r>
            <w:r>
              <w:rPr>
                <w:rFonts w:cs="Arial" w:ascii="Arial" w:hAnsi="Arial"/>
                <w:sz w:val="18"/>
                <w:szCs w:val="18"/>
              </w:rPr>
              <w:t>(диспетчер)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вокзал г.Полоцк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34-27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ро ж-д вокзала г.Полоцк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62-37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е бюро ГТС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номерах телефонов социальных служб (поликлиники, больницы)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ая телефонных кодов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текстовых сообщений, телеграмм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олоцкий ГУЭС 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44-40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ро аптек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итуальные услуг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ЖАР. ЧРЕЗВЫЧАЙНЫЕ СИТУАЦИИ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и свидетелем пожара, чрезвычайной ситуации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й дежурный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ликвидации чрезвычайных ситуаци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ЛИЦИЯ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Вызов милиции </w:t>
              <w:br/>
              <w:t>(ул.Дзержинского,2)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л человек. Вам стало известно о разыскиваемых.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03-40</w:t>
              <w:br/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известно о фактах наркомании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17-34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несовершеннолетних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60-01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Утеря паспорта. Вопросы гражданства, миграции,</w:t>
              <w:br/>
              <w:t>паспортного режим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17-87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стало известно о фактах торговли суррогатами алкоголя, самогоноварения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04-98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и добровольная сдача оружия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34-96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нарушения в сфере экономики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14-46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объектов жилья под охрану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10-02</w:t>
              <w:br/>
              <w:t>53-11-89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автомобильных средст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37-12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ГАЗОВОЙ СЛУЖБЫ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запахе газа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 аварийной службы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А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ов бригады скорой помощи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ый покой</w:t>
              <w:br/>
              <w:t>УЗ «Новополоцкая центральная городская больница»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43-48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ушерское отделение 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0 25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равки об увезенных скорой помощью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ый покой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43-48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тура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тура поликлиники №1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41-19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тура поликлиники №4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32-02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де купить лекарство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ка №158 (ул. Юбилейная, 1)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79-11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ка № 110 (ул. Дружбы, 6)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18-85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затруднениях в решении вопросов оказания медицинской помощи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емная главного врача</w:t>
              <w:br/>
              <w:t>УЗ «Новополоцкая центральная городская больница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62-70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ЫЙ САНИТАРНЫЙ НАДЗОР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олоцкий городской центр гигиены и эпидемиологи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34-80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ЧЕСКАЯ ПОМОЩЬ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доверия </w:t>
              <w:br/>
              <w:t xml:space="preserve"> с 8.00 до 19.00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22-20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овери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очное время с 19.00 до 8.00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-42-47 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нная психологическая помощь</w:t>
              <w:br/>
              <w:t xml:space="preserve"> (телефон доверия) с 8.00 до 17.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-23-75 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ЗАЩИТА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зание содействия гражданам, нуждающимся в социальной поддержке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олоцкий территориальный центр социального обслуживания населения 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78-00</w:t>
              <w:br/>
              <w:t>53 44 79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Отделение первичного приема, информации, анализа</w:t>
              <w:br/>
              <w:t>и прогнозирования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75-88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Оказание срочной социальной помощи гражданам (гуманитарная помощь, назначение детского питания)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срочного социального обслуживания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95-04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зание социально-бытовых услуг гражданам на дому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социальной помощи на дому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20-84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зание экстренной психологической помощи, содействие в социальной реабилитации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циальной адаптации и реабилитации</w:t>
              <w:tab/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82-44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начение и пересчеты пенсий, пособий</w:t>
              <w:tab/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енсионного обеспечения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86-11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государственных пособий семьям, воспитывающим детей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31-99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 в качестве безработных, содействие в трудоустройстве, получение дополнительной профессии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занятости населения управления по труду, занятости и социальной защите 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25-73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ддержка в создании рабочих мест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нятости населения управления по труду, занятости и социальной защит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10-48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СТРАХ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агенты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00-05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Д СОЦИАЛЬНОЙ ЗАЩИТЫ НАСЕЛЕНИЯ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53-32-55</w:t>
              <w:br/>
              <w:t>51-75-53</w:t>
              <w:br/>
              <w:t>53-10-31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ЬЁ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де стать на учет нуждающихся в улучшении жилищных условий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«Одно окно» горисполком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9-30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финансовой поддержки молодым семьям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труду, занятости и социальной защите горисполкома 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95-04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жилье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горисполком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53-23-76</w:t>
              <w:br/>
              <w:t>53 -13- 31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, изменение договора найма жилого помещения частного жилищного фонда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горисполком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53- 23-76</w:t>
              <w:br/>
              <w:t>53-61-45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ешение на отчуждение жилого помещения, в котором проживают несовершеннолетние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горисполком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60-29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А И СТРОИТЕЛЬСТВО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ача акта приемки объектов в эксплуатацию, разрешение на реконструкцию, проектно-изыскательские работы на газификацию жилого дома, построек, регистрация самовольной постройки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 горисполком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34-27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Выдача паспорта застройщика на строительство одноквартирного блокированного дома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 горисполком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34-27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 НЕДВИЖИМОГО ИМУЩЕСТВА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Новополоцкое бюро полоцкого филиала РУП «Витебское агентство по государственной регистрации и земельному кадастру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44-70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И ИЗЪЯТИЕ ЗЕМЕЛЬНЫХ УЧАСТКОВ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ительная и геодезическая служб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17-41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И СБОРЫ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пекция Министерства по налогам и сборам по г. Новополоцку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налогообложения юридических лиц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42-77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налогообложения физических лиц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29-03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ача справки о том, что продаваемая продукция произведена гражданином на участке, выделенном для ведения личного подсобного хозяйства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 горисполком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45-72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ГИСТРАЦИЯ АКТОВ ГРАЖДАНСКОГО СОСТОЯНИЯ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 рождения, заключения и расторжения брака, установления отцовства, перемены фамилии, имени, отчества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 горисполком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74-44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 В КАЧЕСТВЕ ИНДИВИДУАЛЬНОГО ПРЕДПРИНИМАТЕЛЯ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 и ликвидация (прекращение деятельности) субъектов хозяйствования, выдача справки о том, что гражданин не зарегистрирован в качестве индивидуального предпринимателя, выписки из Единого регистра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сектор горисполком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03-66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лицензий на розничную торговлю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торговли и услуг горисполком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52-51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РШЕНИЕ НОТАРИАЛЬНЫХ ДЕЙСТВИЙ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ая контора г.Новополоцк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74-47</w:t>
              <w:br/>
              <w:t xml:space="preserve">53-11-43 </w:t>
              <w:br/>
              <w:t>53-33-4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ВОБОЖДЕНИЕ ОТ УПЛАТЫ ГОСПОШЛИНЫ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горисполком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29-65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ЗАНИЕ ЮРИДИЧЕСКОЙ ПОМОЩИ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 г.Новополоцк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80-09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ая консультаци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17-64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Ь, ДОСУГ, СПОРТ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досуга, поддержка талантливой молодежи, взаимодействие с молодежными организациями, занятость молодежи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ежи горисполком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06-88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комитет ОО «БРСМ»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53-63-99</w:t>
              <w:br/>
              <w:t>53-24-46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физкультурно-оздоровительной работы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физической культуре, спорту и туризму горисполком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52-28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горисполком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3-00-63</w:t>
              <w:br/>
              <w:t>53-29-0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РАЗОВАНИЕ И ВОСПИТАНИЕ ДЕТЕЙ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прав и законных интересов детей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 по делам несовершеннолетних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94-41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ция по делам несовершеннолетних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60-01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детства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охране детства отдела образования горисполкома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60-29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школьное воспитание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дошкольному воспитанию отдела образования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41-99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школьное воспитание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внешкольной работы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14-39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УЖБА В АРМИИ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цкий военный комиссариат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ый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32-85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военного комиссара</w:t>
              <w:br/>
              <w:t>(призыв в вооруженные силы, мобилизация, служба по контракту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21-43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ОБСЛУЖИВАНИЕ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ранение аварий внутри зданий и помещений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 КУП ЖКХ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  <w:br/>
              <w:t>52-00-81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ёмная КУП ЖКХ 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52-38-41 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КУП ЖКХ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52-34-56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ая директора КУП ЖРЭ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52-06-67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ЭКОЛОГИИ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Новополоцкая горрайинспекция природных ресурсов</w:t>
              <w:br/>
              <w:t>и охраны окружающей среды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 00 54</w:t>
              <w:br/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03-32</w:t>
              <w:br/>
              <w:t>52-07-77</w:t>
              <w:br/>
              <w:t>52-00-4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ТУАЛЬНЫЕ УСЛУГИ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Филиал коммунального унитарного предприятия «Специализированный комбинат гражданского обслуживания «Ритуал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72-02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ПОРТНОЕ ОБСЛУЖИВАНИЕ НАСЕЛЕНИЯ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«Автотранспортное предприятие №6 г.Новополоцк»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93-44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ские перевозки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92-18</w:t>
              <w:br/>
              <w:t>53-28-4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ТКУП «Трамвайный парк»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ёмная, директор 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53-61-24</w:t>
              <w:br/>
              <w:t>53-78-53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55-72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РИЯТИЯ СВЯЗИ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ополоцкий городской узел электросвязи Витебского ф-ла РУП «Белтелеком»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ая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01-41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24-77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ополоцкий городской узел почтовой связи Витебского ф-ла РУП почтовой связи «Белпочта»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ёмная 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22-52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дписк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51-05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И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Л № 214 «ОАО СБ «Беларусбанк»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ая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90-04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«БПС-Банк» отделение в г.Новополоцке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а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93 00 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акция городской газеты «Новая газета»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едактор 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75-75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П «Новополоцкое кабельное телевидение «Вектор»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ая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28-00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35-34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Лайнер»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ная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26-25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21-26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Ы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чный комплекс «Нафтан»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 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55-55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петчер 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56-56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ца «Беларусь»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 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12-71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иничный комплекс «Дружба»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21-02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ргово-гостиничный комплекс «БИЗНЕС-ЦЕНТР» 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98-61</w:t>
            </w:r>
          </w:p>
        </w:tc>
      </w:tr>
      <w:tr>
        <w:trPr>
          <w:cantSplit w:val="true"/>
        </w:trPr>
        <w:tc>
          <w:tcPr>
            <w:tcW w:w="1002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99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Официальный сайт города Новополоцка – </w:t>
            </w:r>
            <w:r>
              <w:rPr>
                <w:rFonts w:cs="Arial" w:ascii="Arial" w:hAnsi="Arial"/>
                <w:b/>
                <w:color w:val="FFFFFF"/>
              </w:rPr>
              <w:t>WWW.NOVOPOLOTSK.BY</w:t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Другие телефоны:</w:t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8:00Z</dcterms:created>
  <dc:creator>www.novopolotsk.by</dc:creator>
  <dc:description/>
  <cp:keywords/>
  <dc:language>en-US</dc:language>
  <cp:lastModifiedBy>www.novopolotsk.by</cp:lastModifiedBy>
  <dcterms:modified xsi:type="dcterms:W3CDTF">2011-02-07T09:15:00Z</dcterms:modified>
  <cp:revision>5</cp:revision>
  <dc:subject/>
  <dc:title>Справочник телефонов первой необходимости по городу  Новополоцку</dc:title>
</cp:coreProperties>
</file>