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ЯВЛ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нформации из ЕГР об организации или индивидуальном предпринимателе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Управление юстиции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Мингорисполкома или облисполкома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,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проживающего по адресу: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  <w:br/>
      </w:r>
      <w:r>
        <w:rPr>
          <w:b/>
          <w:u w:val="single"/>
        </w:rPr>
        <w:t>_ООО «Альфа»*</w:t>
      </w:r>
      <w:r>
        <w:rPr>
          <w:b/>
          <w:i/>
          <w:color w:val="339966"/>
          <w:u w:val="single"/>
        </w:rPr>
        <w:t xml:space="preserve"> либо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индивидуального предпринимателя Сидорова В.П.*_______</w:t>
      </w:r>
    </w:p>
    <w:p>
      <w:pPr>
        <w:pStyle w:val="Normal"/>
        <w:jc w:val="both"/>
        <w:rPr/>
      </w:pPr>
      <w:r>
        <w:rPr>
          <w:b/>
          <w:i/>
          <w:color w:val="339966"/>
          <w:u w:val="single"/>
        </w:rPr>
        <w:t>либо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редителем каких организаций является Сидоров В.П. *________</w:t>
      </w:r>
    </w:p>
    <w:p>
      <w:pPr>
        <w:pStyle w:val="Normal"/>
        <w:jc w:val="both"/>
        <w:rPr/>
      </w:pPr>
      <w:r>
        <w:rPr/>
        <w:tab/>
        <w:t>Сведения необходимы д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защиты прав потребителя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использования информации)</w:t>
      </w:r>
    </w:p>
    <w:p>
      <w:pPr>
        <w:pStyle w:val="Normal"/>
        <w:jc w:val="both"/>
        <w:rPr/>
      </w:pPr>
      <w:r>
        <w:rPr/>
        <w:tab/>
        <w:t xml:space="preserve">Ответ прошу выдать на руки/ отправить по почте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/>
        <w:t>* указывается наименование организации, Ф.И.О. индивидуального предпринимателя и иные имеющиеся сведения (УНП, местонахождение, ФИО руководителя), для осуществления более точного поиска такого субъекта хозяйствования в ЕГР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</w:rPr>
        <w:t>ОБРАЗЕЦ ИСКА</w:t>
      </w:r>
    </w:p>
    <w:p>
      <w:pPr>
        <w:pStyle w:val="Normal"/>
        <w:spacing w:lineRule="exact" w:line="200"/>
        <w:ind w:left="2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В суд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: какого района, области, города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Истец: 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Ф.И.О. потреби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Ответчик: 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рганизации, индивидуального предпринимателя)</w:t>
      </w:r>
    </w:p>
    <w:p>
      <w:pPr>
        <w:pStyle w:val="Normal"/>
        <w:spacing w:lineRule="exact" w:line="200"/>
        <w:ind w:left="21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ind w:left="44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КОВОЕ  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защите прав потребителя)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ожение сути заявления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нарушения сроков, к кому обращались с заявлением, претензией, результаты рассмотрения и др.)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атьями ____________ Закона Республики Беларусь «О защите прав потребителей»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 Р О Ш У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  <w:tab w:val="left" w:pos="935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TextBody"/>
        <w:autoSpaceDE w:val="false"/>
        <w:spacing w:before="20" w:after="2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изложить требования: расторгнуть договор и обязать ответчика вернуть уплаченную сумму/ обязать ответчика заменить товар на качественный/ обязать ответчика безвозмездно устранить недостатки/ обязать ответчика соразмерно снизить цену, взыскать неустойку и др.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ответчика компенсацию морального вреда в сумме ______ рублей.</w:t>
      </w:r>
    </w:p>
    <w:p>
      <w:pPr>
        <w:pStyle w:val="TextBody"/>
        <w:tabs>
          <w:tab w:val="clear" w:pos="708"/>
          <w:tab w:val="left" w:pos="374" w:leader="none"/>
        </w:tabs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искового зая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/ чека / гарантийного талона / технического паспорта / акта и т.д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иску могут прилагаться копии документов, подтверждающие факт приобретения товара, оказания услуги (договор, чек и т.п.), подтверждающие наличие недостатков (акты диагностики, фотографии и т.п.), а также другие документы, касающиеся обстоятельств, изложенных в ис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 xml:space="preserve">Иск может подаваться по выбору потребителя по месту его жительства, по месту нахождения ответчика, </w:t>
      </w:r>
      <w:r>
        <w:rPr>
          <w:b/>
          <w:i/>
          <w:iCs/>
          <w:sz w:val="22"/>
          <w:szCs w:val="22"/>
        </w:rPr>
        <w:t>либо по месту исполнения договора или по месту причинения в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ски о защите прав потребителей государственной пошлиной не об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2"/>
          <w:szCs w:val="22"/>
        </w:rPr>
        <w:t>Безвозмездную помощь по обращению в суд могут оказать местные исполнительные и распорядительные органы (исполкомы, администрации районов) и общества по защите прав потребител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 содержанием Закона «О защите прав потребителей» и других нормативных правовых актов можно ознакомиться на сайте Министерства торговли в разделе «Защита прав потребителей→Нормативные правовые акты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ПРЕТЕНЗИИ 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адрес предприятия, организации, индивидуального предприяти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Т Е Н З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ение сути претензии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сведения о соблюдении сроков, установленных договором, к кому обращались с заявлением, претензией, результаты рассмотрения и др.)____________________________________ 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основании изложенного прошу удовлетворить следующие требования: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в следующие сроки 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Heading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вьте себе копию претензии, возможно, она понадобится Вам в дальнейшем при обращении за помощью в исполком или для с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тензию можно подать несколькими способ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Направить по почте письмом с уведомлением (в таком случае Вам вернется заполненная Вами при отправлении квитанция, в которой будет указано, когда адресат получил Вашу претензию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ручить непосредственно руководителю или уполномоченному на прием заявлений работнику организации, индивидуальному предпринимателю. В этом случае попросите, чтобы на Вашей копии сделали отметку о дате принятия претензии, регистрации с присвоением входящего номера, данных о лице, принявшем претенз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Изложить в книге замечаний и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Вы не знаете наименования, места нахождения продавца (исполнителя) или претензия, направленная с уведомлением, вернулась с пометкой «адресат выбыл», «не проживает», «нет такой организации», изучите раздел «Защита прав потребителей→Справочная информация→</w:t>
      </w:r>
      <w:r>
        <w:rPr/>
        <w:t xml:space="preserve"> </w:t>
      </w:r>
      <w:r>
        <w:rPr>
          <w:b/>
          <w:i/>
        </w:rPr>
        <w:t xml:space="preserve">Как получить информацию о юридическом лице или индивидуальном предпринимателе» на сайте Министерства торговли </w:t>
      </w:r>
      <w:r>
        <w:rPr>
          <w:b/>
          <w:i/>
          <w:lang w:val="en-US"/>
        </w:rPr>
        <w:t>mintorg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5 марта – День потребителя</w:t>
      </w:r>
    </w:p>
    <w:p>
      <w:pPr>
        <w:pStyle w:val="1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  <w:t>Министерство торговли</w:t>
      </w:r>
    </w:p>
    <w:p>
      <w:pPr>
        <w:pStyle w:val="11"/>
        <w:rPr/>
      </w:pPr>
      <w:r>
        <w:rPr/>
        <w:t xml:space="preserve"> </w:t>
      </w:r>
      <w:r>
        <w:rPr/>
        <w:t>Республики Беларусь</w:t>
      </w:r>
    </w:p>
    <w:p>
      <w:pPr>
        <w:pStyle w:val="11"/>
        <w:rPr/>
      </w:pPr>
      <w:r>
        <w:rPr>
          <w:lang w:val="en-US"/>
        </w:rPr>
        <w:t>www.mintor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ПАМЯТКА  </w:t>
      </w:r>
    </w:p>
    <w:p>
      <w:pPr>
        <w:pStyle w:val="11"/>
        <w:rPr/>
      </w:pPr>
      <w:r>
        <w:rPr/>
        <w:t>ПОТРЕБИТЕЛЮ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«Образцы иска, претензии и заявления о предоставлении информации из ЕГР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left="1134" w:right="-98" w:hanging="0"/>
        <w:rPr>
          <w:b w:val="false"/>
          <w:b w:val="false"/>
        </w:rPr>
      </w:pPr>
      <w:r>
        <w:rPr>
          <w:b w:val="false"/>
        </w:rPr>
        <w:t>Настоящая памятка подготовлена</w:t>
      </w:r>
    </w:p>
    <w:p>
      <w:pPr>
        <w:pStyle w:val="11"/>
        <w:ind w:left="1134" w:right="-98" w:hanging="0"/>
        <w:rPr>
          <w:b w:val="false"/>
          <w:b w:val="false"/>
        </w:rPr>
      </w:pPr>
      <w:r>
        <w:rPr>
          <w:b w:val="false"/>
        </w:rPr>
        <w:t xml:space="preserve">в   соответствии  с  положениями </w:t>
      </w:r>
    </w:p>
    <w:p>
      <w:pPr>
        <w:pStyle w:val="11"/>
        <w:ind w:left="1134" w:right="-98" w:hanging="0"/>
        <w:rPr>
          <w:b w:val="false"/>
          <w:b w:val="false"/>
        </w:rPr>
      </w:pPr>
      <w:r>
        <w:rPr>
          <w:b w:val="false"/>
        </w:rPr>
        <w:t xml:space="preserve">Закона      Республики     Беларусь </w:t>
      </w:r>
    </w:p>
    <w:p>
      <w:pPr>
        <w:pStyle w:val="11"/>
        <w:ind w:left="1134" w:right="-98" w:hanging="0"/>
        <w:rPr>
          <w:b w:val="false"/>
          <w:b w:val="false"/>
        </w:rPr>
      </w:pPr>
      <w:r>
        <w:rPr>
          <w:b w:val="false"/>
        </w:rPr>
        <w:t>«О   защите   прав  потребителей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Минск</w:t>
      </w:r>
    </w:p>
    <w:p>
      <w:pPr>
        <w:pStyle w:val="11"/>
        <w:rPr/>
      </w:pPr>
      <w:r>
        <w:rPr/>
        <w:t>2014</w:t>
      </w:r>
    </w:p>
    <w:p>
      <w:pPr>
        <w:pStyle w:val="1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b/>
      <w:bCs/>
      <w:strike w:val="false"/>
      <w:dstrike w:val="false"/>
      <w:color w:val="CC9900"/>
      <w:sz w:val="20"/>
      <w:szCs w:val="20"/>
      <w:u w:val="none"/>
    </w:rPr>
  </w:style>
  <w:style w:type="character" w:styleId="4">
    <w:name w:val=" Знак Знак4"/>
    <w:basedOn w:val="Style11"/>
    <w:qFormat/>
    <w:rPr>
      <w:sz w:val="32"/>
      <w:szCs w:val="24"/>
    </w:rPr>
  </w:style>
  <w:style w:type="character" w:styleId="Style12">
    <w:name w:val=" Знак Знак"/>
    <w:basedOn w:val="Style11"/>
    <w:qFormat/>
    <w:rPr>
      <w:sz w:val="30"/>
      <w:szCs w:val="24"/>
    </w:rPr>
  </w:style>
  <w:style w:type="character" w:styleId="1">
    <w:name w:val=" Знак Знак1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right="-98" w:firstLine="18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8:00Z</dcterms:created>
  <dc:creator>User</dc:creator>
  <dc:description/>
  <cp:keywords/>
  <dc:language>en-US</dc:language>
  <cp:lastModifiedBy>Администратор</cp:lastModifiedBy>
  <cp:lastPrinted>2014-03-14T16:05:00Z</cp:lastPrinted>
  <dcterms:modified xsi:type="dcterms:W3CDTF">2014-03-14T13:08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