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Льготы на проез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Законом Республики Беларусь от 14 июня 2007 г. № 239-З «О государственных социальных льготах, правах и гарантиях для отдельных категорий граждан» и Соглашением о взаимном признании прав на льготный проезд для инвалидов и участников Великой Отечественной войны, а также лиц, приравненных к ним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/>
        <w:t>Глав государств СНГ от 12 марта 1993 года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69"/>
        <w:gridCol w:w="2980"/>
        <w:gridCol w:w="2410"/>
      </w:tblGrid>
      <w:tr>
        <w:trPr>
          <w:trHeight w:val="281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льготы</w:t>
            </w:r>
          </w:p>
        </w:tc>
      </w:tr>
      <w:tr>
        <w:trPr>
          <w:trHeight w:val="345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роезд в городском и пригородном транспорте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ый проезд в междугороднем транспор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ка 50% в междугороднем транспорте</w:t>
            </w:r>
          </w:p>
        </w:tc>
      </w:tr>
      <w:tr>
        <w:trPr>
          <w:trHeight w:val="116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Беларуси, Герои Советского Союза, Герои Социалистического Труда, полные кавалеры орденов Отечества, Славы, Трудовой Слав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 1 раз в год (туда и обра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по 15 мая</w:t>
            </w:r>
          </w:p>
        </w:tc>
      </w:tr>
      <w:tr>
        <w:trPr>
          <w:trHeight w:val="43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еликой Отечественной войн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(туда и обратно) по талонам в поездах или 50% 1 раз в год(туда и обратно) на внутренних линиях водного, воздушного или автомобиль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гшие 7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октября по 15 мая 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Великой Отечественной войны и инвалиды боевых действий на территории других государст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туда и обратно) по талонам в поездах или 50% 1 раз в год (туда и обратно) на внутренних линиях водного, воздушного или автомобильного 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по 15 мая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принимавшие участие в разминировании территорий после В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 1 раз в два года (туда и обра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гшие 70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октября по 15 мая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Лица, награжденные орденами и (или) медалями СССР за самоотверженный труд и безупречную воинскую службу в тылу в годы Великой Отечественной войны, лица, работавшие на объектах противовоздушной обороны, на прифронтовых участках железных и автомобильных доро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награжденные медалью «За оборону Ленинграда», и лица, награжденные знаком «Жителю блокадного Ленинграда»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ботающ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 1 раз в два года (туда и обра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лонам 1 раз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да и обратно)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 xml:space="preserve">Военнослужащие, принимавшие участие в боевых действиях при исполнении служебных обязанностей в Афганистане или в других государствах и получившие ранение, контузию или увечье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не работаю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аботающ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 1 раз в два года (туда и обрат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left="-123" w:right="-54" w:hanging="0"/>
              <w:rPr/>
            </w:pPr>
            <w:r>
              <w:rPr/>
              <w:t xml:space="preserve">Родители  и жены, не вступившие в новый брак погибших военнослужащих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лонам 1 раз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да и обратно)</w:t>
            </w:r>
          </w:p>
        </w:tc>
      </w:tr>
      <w:tr>
        <w:trPr>
          <w:trHeight w:val="27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Инвалиды 1,2 груп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Инвалиды 3 групп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дети-инвалиды в возрасте до 18 л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 xml:space="preserve">дет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7 л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до 5 лет без права на отдельное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Военнослужащие срочной военной службы, а также суворовцы и воспитанники воинских час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 xml:space="preserve">Бывшие узники концлагерей, гетто, несовершеннолетние узники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лонам 1 раз в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уда и обратно)</w:t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 xml:space="preserve">Дети-сироты и дети, оставшиеся без попечения родителей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19"/>
              <w:rPr/>
            </w:pPr>
            <w:r>
              <w:rPr/>
              <w:t>Лица, сопровождающие инвалида 1 группы или ребенка-инвалид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по направлению к месту оказания медпомощи и обратно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0:24:00Z</dcterms:created>
  <dc:creator/>
  <dc:description/>
  <cp:keywords/>
  <dc:language>en-US</dc:language>
  <cp:lastModifiedBy>Администратор</cp:lastModifiedBy>
  <dcterms:modified xsi:type="dcterms:W3CDTF">2019-11-12T10:24:00Z</dcterms:modified>
  <cp:revision>3</cp:revision>
  <dc:subject/>
  <dc:title/>
</cp:coreProperties>
</file>