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О НАЛИЧИИ МЕСТА ПРОИЗРАСТАНИЯ РАСТЕНИЙ, ОТНОСЯЩИХСЯ К ВИДАМ, РАСПРОСТРАНЕНИЕ И ЧИСЛЕННОСТЬ КОТОРЫХ ПОДЛЕЖАТ РЕГУЛИРОВА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льзователь земельного участка, в границах которого произрастают указанные деревья, кустарники, либо лицо, им уполномочен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ид растения, относящегося к видам, распространение и численность которых подлежа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ю (в соответствию с Постановлением Совмина от 07.12.2016 №1002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 площади произрастания деревьев, кустарников, а для деревьев - также их количество и диаметр ствола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  <w:tab/>
        <w:tab/>
        <w:t>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Дат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одпись пользователя</w:t>
      </w:r>
    </w:p>
    <w:p>
      <w:pPr>
        <w:pStyle w:val="Normal"/>
        <w:ind w:left="2832" w:hanging="212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емельного участка </w:t>
      </w:r>
    </w:p>
    <w:p>
      <w:pPr>
        <w:pStyle w:val="Normal"/>
        <w:ind w:left="2832" w:hanging="212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бо лица им</w:t>
      </w:r>
    </w:p>
    <w:p>
      <w:pPr>
        <w:pStyle w:val="Normal"/>
        <w:ind w:left="2832" w:hanging="212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полномоченного</w:t>
      </w:r>
    </w:p>
    <w:p>
      <w:pPr>
        <w:pStyle w:val="Normal"/>
        <w:ind w:left="2832" w:hanging="212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32" w:hanging="212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</w:t>
      </w:r>
    </w:p>
    <w:p>
      <w:pPr>
        <w:pStyle w:val="Normal"/>
        <w:ind w:left="2832" w:hanging="212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представителя</w:t>
      </w:r>
    </w:p>
    <w:p>
      <w:pPr>
        <w:pStyle w:val="Normal"/>
        <w:ind w:left="2832" w:hanging="212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рриториального органа Минприроды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день оформления один экземпляр направляется пользователем земельного участка либо лицом, им уполномоченным, в местный исполнительный и распорядительный орган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1">
    <w:name w:val="Заголовок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caps/>
      <w:sz w:val="24"/>
      <w:szCs w:val="24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Calibri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5:24:00Z</dcterms:created>
  <dc:creator/>
  <dc:description/>
  <cp:keywords/>
  <dc:language>en-US</dc:language>
  <cp:lastModifiedBy>Администратор</cp:lastModifiedBy>
  <dcterms:modified xsi:type="dcterms:W3CDTF">2018-08-16T15:32:00Z</dcterms:modified>
  <cp:revision>5</cp:revision>
  <dc:subject/>
  <dc:title>АКТ О НАЛИЧИИ МЕСТА ПРОИЗРАСТАНИЯ РАСТЕНИЙ, ОТНОСЯЩИХСЯ К ВИДАМ, РАСПРОСТРАНЕНИЕ И ЧИСЛЕННОСТЬ КОТОРЫХ ПОДЛЕЖАТ РЕГУЛИРОВАНИЮ</dc:title>
</cp:coreProperties>
</file>