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РЯДОК ОБЖАЛОВАНИЯ СУДЕБНЫХ ПОСТАНОВЛЕНИЙ В КАССАЦИОННОМ И НАДЗОРНОМ ПОРЯДКЕ</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СУДЕБНОГО РЕШЕНИЯ В КАССАЦИОННОМ ПОРЯДКЕ</w:t>
      </w:r>
    </w:p>
    <w:p>
      <w:pPr>
        <w:pStyle w:val="Heading3"/>
        <w:ind w:firstLine="360"/>
        <w:rPr/>
      </w:pPr>
      <w:r>
        <w:rPr>
          <w:sz w:val="24"/>
        </w:rPr>
        <w:t>В соответствии со ст.400 ГПК, кассационные жалобы или кассационные протесты на невступившие в законную силу решения рассматрива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шения районных (городских) и межгарнизонных военных судов – судебной коллегией по гражданским делам соответствующего областного,Минского городскогосудов и Белорусским военным суд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шения областного, Минского городского и Белорусского военного судов – соответственно судебной коллегией по гражданским делам в военной коллегии Верховного Суда Республики Беларус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т.ст. 407, 410 ГПК, кассационная жалоба или кассационный протест адресуются в суд кассационной инстанции, но подаются в суд, вынесший решение, </w:t>
      </w:r>
      <w:r>
        <w:rPr>
          <w:rFonts w:cs="Times New Roman" w:ascii="Times New Roman" w:hAnsi="Times New Roman"/>
          <w:b/>
          <w:bCs/>
          <w:sz w:val="24"/>
          <w:szCs w:val="24"/>
        </w:rPr>
        <w:t>в десятидневный срок</w:t>
      </w:r>
      <w:r>
        <w:rPr>
          <w:rFonts w:cs="Times New Roman" w:ascii="Times New Roman" w:hAnsi="Times New Roman"/>
          <w:sz w:val="24"/>
          <w:szCs w:val="24"/>
        </w:rPr>
        <w:t xml:space="preserve"> со дня вынесения решения или вручения кассатору по его требованию этого решения с мотивировочной части. Поданные кассационные жалобы или кассационные протесты непосредственно в суд кассационной инстанции направляются судом кассационной инстанции в суд первой инстанции для решения вопроса о их принятии в установленном ГПК порядке.</w:t>
      </w:r>
    </w:p>
    <w:p>
      <w:pPr>
        <w:pStyle w:val="TextBody"/>
        <w:rPr>
          <w:sz w:val="24"/>
        </w:rPr>
      </w:pPr>
      <w:r>
        <w:rPr>
          <w:sz w:val="24"/>
        </w:rPr>
        <w:t>ПОРЯДОК ОБЖАЛОВАНИЯ (ОПРОТЕСТОВАНИЯ) СУДЕБНОГО РЕШЕНИЯ В ПОРЯДКЕ НАДЗОРА</w:t>
      </w:r>
    </w:p>
    <w:p>
      <w:pPr>
        <w:pStyle w:val="Normal"/>
        <w:jc w:val="center"/>
        <w:rPr>
          <w:b/>
          <w:b/>
          <w:bCs/>
          <w:sz w:val="24"/>
        </w:rPr>
      </w:pPr>
      <w:r>
        <w:rPr>
          <w:b/>
          <w:bCs/>
          <w:sz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ст. 437 ГПК, надзорная жалоба может быть </w:t>
      </w:r>
      <w:r>
        <w:rPr>
          <w:rFonts w:cs="Times New Roman" w:ascii="Times New Roman" w:hAnsi="Times New Roman"/>
          <w:b/>
          <w:bCs/>
          <w:sz w:val="24"/>
          <w:szCs w:val="24"/>
        </w:rPr>
        <w:t>подана в течении трёх лет</w:t>
      </w:r>
      <w:r>
        <w:rPr>
          <w:rFonts w:cs="Times New Roman" w:ascii="Times New Roman" w:hAnsi="Times New Roman"/>
          <w:sz w:val="24"/>
          <w:szCs w:val="24"/>
        </w:rPr>
        <w:t xml:space="preserve"> со дня вступления в законную силу судебного постано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зорные жалобы, поданные по истечении указанного срока, рассмотрению не подлежат, за исключением жалоб ответчиков на судебные постановления, вынесенные в их отсутствие без надлежащего извещения о времени и месте рассмотрения при условии,что дело не уничтожено в связи с истечением срока хранения, установленного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зорная жалоба на судебные постановления суда первой инстанции, которая не обжаловалась в кассационном порядке, принимается к рассмотрению лишь в том случае, если причины, по которым не была подана кассационная жалоба, признаны уважительными лицом, имеющим право принесения протеста.</w:t>
      </w:r>
    </w:p>
    <w:p>
      <w:pPr>
        <w:pStyle w:val="2"/>
        <w:rPr/>
      </w:pPr>
      <w:r>
        <w:rPr>
          <w:rFonts w:eastAsia="Times New Roman"/>
          <w:sz w:val="24"/>
        </w:rPr>
        <w:t xml:space="preserve"> </w:t>
      </w:r>
      <w:r>
        <w:rPr>
          <w:sz w:val="24"/>
        </w:rPr>
        <w:t>В соответствии со ст. 439 ГПК, протесты в порядке надзора вправе приноси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Верховного Суда Республики Беларусь, Генеральный прокурор Республики Беларусь – на судебные постановления любого суда Республики Беларусь, за исключением постановлений Пленума Верховного Суда Республики Беларусь;</w:t>
      </w:r>
    </w:p>
    <w:p>
      <w:pPr>
        <w:pStyle w:val="Normal"/>
        <w:ind w:left="540" w:hanging="540"/>
        <w:jc w:val="both"/>
        <w:rPr/>
      </w:pPr>
      <w:r>
        <w:rPr>
          <w:rFonts w:cs="Times New Roman" w:ascii="Times New Roman" w:hAnsi="Times New Roman"/>
          <w:sz w:val="24"/>
          <w:szCs w:val="24"/>
        </w:rPr>
        <w:t>1-1.Заместители Председателя Верховного Суда Республики Беларусь, заместители Генерального прокурора Республики Беларусь– на судебные постановления любого суда Республики Беларусь, за исключением постановлений Президиума Верховного Суда Республики Беларусь и Пленума Верховного Суда Республики Беларус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областного,Минского городского судов,прокуроры области, города Минска и приравненные к ним прокуроры – на решения и определения районных (городских) судов и кассационные определения судебных коллегий по гражданским делам областных, Минского городского суд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Белорусского военного суда, Белорусский военный прокурор – на решения и определения межгарнизонных военных судов,которые не были обжалованы или опротестованы в кассационном порядке, с учётом положений ч.6 ст.437 ГПК.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ПОСТАНОВЛЕНИЯ ОБ АДМИНИСТРАТИВНОМ ПРАВОНАРУШЕНИИ</w:t>
      </w:r>
    </w:p>
    <w:p>
      <w:pPr>
        <w:pStyle w:val="Point"/>
        <w:rPr/>
      </w:pPr>
      <w:r>
        <w:rPr/>
        <w:t>Постановление по делу об административном правонарушении может быть обжаловано лицом, в отношении которого оно вынесено, потерпевшим, их представителями, защитником. Постановление о прекращении дела об административном правонарушении либо о наложении административного взыскания с прекращением дела об административном правонарушении в части может быть также обжаловано руководителем органа, направившего дело об административном правонарушении на рассмотрение.</w:t>
      </w:r>
    </w:p>
    <w:p>
      <w:pPr>
        <w:pStyle w:val="Point"/>
        <w:rPr/>
      </w:pPr>
      <w:r>
        <w:rPr/>
        <w:t>Постановление по делу об административном правонарушении может быть опротестовано прокурором.</w:t>
      </w:r>
    </w:p>
    <w:p>
      <w:pPr>
        <w:pStyle w:val="Point"/>
        <w:rPr/>
      </w:pPr>
      <w:r>
        <w:rPr/>
        <w:t>По делу об административном правонарушении могут быть обжалованы (опротестованы) не вступившие в законную силу:</w:t>
      </w:r>
    </w:p>
    <w:p>
      <w:pPr>
        <w:pStyle w:val="Point"/>
        <w:rPr/>
      </w:pPr>
      <w:r>
        <w:rPr/>
        <w:t>1) постановление административной комиссии, комиссии по делам несовершеннолетних – в районный (городской) исполнительный комитет (администрацию района в городе) или в суд;</w:t>
      </w:r>
    </w:p>
    <w:p>
      <w:pPr>
        <w:pStyle w:val="Point"/>
        <w:rPr/>
      </w:pPr>
      <w:r>
        <w:rPr/>
        <w:t>2) постановление сельского (поселкового) исполнительного комитета – в районный исполнительный комитет или в суд;</w:t>
      </w:r>
    </w:p>
    <w:p>
      <w:pPr>
        <w:pStyle w:val="Point"/>
        <w:rPr/>
      </w:pPr>
      <w:r>
        <w:rPr/>
        <w:t>3) постановление иного органа, ведущего административный процесс, – в вышестоящий орган (вышестоящему должностному лицу) или в суд;</w:t>
      </w:r>
    </w:p>
    <w:p>
      <w:pPr>
        <w:pStyle w:val="Point"/>
        <w:rPr/>
      </w:pPr>
      <w:r>
        <w:rPr/>
        <w:t>4) постановление суда – в вышестоящий суд.</w:t>
      </w:r>
    </w:p>
    <w:p>
      <w:pPr>
        <w:pStyle w:val="Point"/>
        <w:rPr/>
      </w:pPr>
      <w:r>
        <w:rPr/>
        <w:t>Жалоба (протест) направляется в суд, орган, ведущий административный процесс, вынесшие постановление по делу об административном правонарушении. Поступившая жалоба (протест) в течение трех суток направляется вместе с делом в суд, орган, которому она адресована и который уполномочен рассматривать ее.</w:t>
      </w:r>
    </w:p>
    <w:p>
      <w:pPr>
        <w:pStyle w:val="Point"/>
        <w:rPr/>
      </w:pPr>
      <w:r>
        <w:rPr/>
        <w:t>С жалоб, подаваемых в суд на постановления по делам об административных правонарушениях, взимается государственная пошлина в соответствии с законодательными актами Республики Беларусь. Неуплата государственной пошлины влечет возврат жалобы лицу, ее подавшему.</w:t>
      </w:r>
    </w:p>
    <w:p>
      <w:pPr>
        <w:pStyle w:val="Point"/>
        <w:rPr/>
      </w:pPr>
      <w:r>
        <w:rPr/>
        <w:t>Жалоба (протест) на постановление по делу об административном правонарушении может быть подана в течение десяти суток со дня получения лицом, в отношении которого ведется административный процесс, копии постановления по делу об административном правонарушении, а при его вынесении в присутствии лица, в отношении которого ведется административный процесс, – не позднее десяти суток со дня его объявления, за исключением жалобы (протеста) на постановление о наложении административного взыскания в виде административного ареста либо депортации, которая может быть подана в течение пяти суток.</w:t>
      </w:r>
    </w:p>
    <w:p>
      <w:pPr>
        <w:pStyle w:val="Point"/>
        <w:rPr/>
      </w:pPr>
      <w:r>
        <w:rPr/>
        <w:t>Жалоба (протест), поданная с пропуском срока или с нарушением порядка, установленного частью 2 статьи 12.2 ПИКоАП, возвращается лицу, подавшему жалобу или принесшему протест.</w:t>
      </w:r>
    </w:p>
    <w:p>
      <w:pPr>
        <w:pStyle w:val="Newncpi"/>
        <w:rPr/>
      </w:pPr>
      <w:r>
        <w:rPr/>
        <w:t>В случае пропуска по уважительным причинам срока обжалования или опротестования постановления по делу об административном правонарушении лица, имеющие право на подачу жалобы или принесение протеста, могут ходатайствовать перед судом, должностным лицом, уполномоченным рассматривать жалобу (протест), о восстановлении пропущенного срока.</w:t>
      </w:r>
    </w:p>
    <w:p>
      <w:pPr>
        <w:pStyle w:val="Point"/>
        <w:rPr/>
      </w:pPr>
      <w:r>
        <w:rPr/>
        <w:t>Об отклонении ходатайства о восстановлении срока обжалования или опротестования постановления по делу об административном правонарушении или восстановлении пропущенного срока выносится постановление.</w:t>
      </w:r>
    </w:p>
    <w:p>
      <w:pPr>
        <w:pStyle w:val="Normal"/>
        <w:ind w:firstLine="720"/>
        <w:jc w:val="both"/>
        <w:rPr/>
      </w:pPr>
      <w:r>
        <w:rPr/>
      </w:r>
    </w:p>
    <w:p>
      <w:pPr>
        <w:pStyle w:val="Point"/>
        <w:rPr/>
      </w:pPr>
      <w:r>
        <w:rPr/>
        <w:t>Жалоба (протест) на вступившее в законную силу постановление по делу об административном правонарушении может быть подана в течение шести месяцев со дня вступления в законную силу постановления по делу об административном правонарушении. Указанный срок принесения протеста не считается пропущенным, если жалоба на вступившее в законную силу постановление по делу об административном правонарушении подана прокурору до истечения шестимесячного срока.</w:t>
      </w:r>
    </w:p>
    <w:p>
      <w:pPr>
        <w:pStyle w:val="Normal"/>
        <w:jc w:val="center"/>
        <w:rPr>
          <w:b/>
          <w:b/>
          <w:bCs/>
          <w:u w:val="single"/>
        </w:rPr>
      </w:pPr>
      <w:r>
        <w:rPr>
          <w:b/>
          <w:bCs/>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ПРИГОВОРА СУДА В КАССАЦИОННОМ ПОРЯДКЕ</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В соответствии со ст.ст. 371, 374 УПК, не вступившие в законную силу приговоры могут быть обжалованы и опротестованы в кассационном поряд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ы районных(городских) судов – в областной, Минский городской су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ы областных, Минского городского судов – в Верховный Суд Республики Белару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ы межгарнизонных военных судов – в Белорусский военный с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ы Белорусского военного суда – в военную коллегию Верховного Суда Республики Беларус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ассационные жалобы подаются, а кассационные протесты приносятся через суд, постановивший приговор, в течении десяти суток со дня провозглашения приговора, а обвиняемым, содержащимся под стражей, - в тот же срок со дня вручения ему копии приговора. Подача жалобы или принесение протеста непосредственно в кассационную инстанцию не являются препятствием для рассмотрения жалобы или протеста. В этом случае жалобы или протесты направляются в суд первой инстанции для приобщения к уголовному дел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ОПРОТЕСТОВАНИЯ) ПРИГОВОРА СУДА В ПОРЯДКЕ НАДЗОРА</w:t>
      </w:r>
    </w:p>
    <w:p>
      <w:pPr>
        <w:pStyle w:val="Normal"/>
        <w:rPr>
          <w:rFonts w:ascii="Times New Roman" w:hAnsi="Times New Roman" w:cs="Times New Roman"/>
          <w:b/>
          <w:b/>
          <w:bCs/>
          <w:u w:val="single"/>
        </w:rPr>
      </w:pPr>
      <w:r>
        <w:rPr>
          <w:rFonts w:cs="Times New Roman" w:ascii="Times New Roman" w:hAnsi="Times New Roman"/>
          <w:sz w:val="24"/>
        </w:rPr>
        <w:t xml:space="preserve"> </w:t>
      </w:r>
      <w:r>
        <w:rPr>
          <w:rFonts w:cs="Times New Roman" w:ascii="Times New Roman" w:hAnsi="Times New Roman"/>
          <w:sz w:val="24"/>
        </w:rPr>
        <w:t>В соответствии со ст. 404 УПК РБ, протесты в порядке надзора вправе приносить:</w:t>
      </w:r>
    </w:p>
    <w:p>
      <w:pPr>
        <w:pStyle w:val="Point"/>
        <w:rPr/>
      </w:pPr>
      <w:r>
        <w:rPr/>
        <w:t>1) Председатель Верховного Суда Республики Беларусь, Генеральный прокурор Республики Беларусь – на приговоры, определения, постановления любого суда Республики Беларусь, за исключением постановлений Пленума Верховного Суда Республики Беларусь;</w:t>
      </w:r>
    </w:p>
    <w:p>
      <w:pPr>
        <w:pStyle w:val="Point"/>
        <w:rPr/>
      </w:pPr>
      <w:r>
        <w:rPr/>
        <w:t>1</w:t>
      </w:r>
      <w:r>
        <w:rPr>
          <w:vertAlign w:val="superscript"/>
        </w:rPr>
        <w:t>1</w:t>
      </w:r>
      <w:r>
        <w:rPr/>
        <w:t>) заместители Председателя Верховного Суда Республики Беларусь, Генерального прокурора Республики Беларусь – на приговоры, определения, постановления любого суда Республики Беларусь, за исключением постановлений Президиума Верховного Суда Республики Беларусь и Пленума Верховного Суда Республики Беларусь;</w:t>
      </w:r>
    </w:p>
    <w:p>
      <w:pPr>
        <w:pStyle w:val="Point"/>
        <w:rPr/>
      </w:pPr>
      <w:r>
        <w:rPr/>
        <w:t>2) председатели областного, Минского городского судов, прокуроры областей, города Минска, Белорусский транспортный прокурор в пределах своей компетенции – на приговоры, определения, постановления районного (городского) суда и определения судебной коллегии по уголовным делам соответственно областного, Минского городского судов, рассматривавших дело в кассационном порядке;</w:t>
      </w:r>
    </w:p>
    <w:p>
      <w:pPr>
        <w:pStyle w:val="Point"/>
        <w:rPr/>
      </w:pPr>
      <w:r>
        <w:rPr/>
        <w:t>3) председатель Белорусского военного суда, прокуроры областей, города Минска, Белорусский военный прокурор, Белорусский транспортный прокурор в пределах своей компетенции – на приговоры, определения, постановления межгарнизонных военных судов и кассационные определения судебной коллегии по уголовным делам Белорусского военного с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408 УПК РБ, правом обращения с жалобой о пересмотре приговоров, определений, постановлений обладают осуждённый, оправданный, их защитники и законные представители, потерпевший, гражданский истец, гражданский ответчик или их представители. Жалоба подаётся в письме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 406 УПК РБ определяет, что пересмотр в порядке надзора обвинительного приговора, определения, постановления суда в связи с необходимостью применения закона о более тяжком преступлении, за мягкостью наказания или по иным основаниям, влекущим ухудшение положения осуждённого, а также пересмотр оправдательного приговора либо определения, постановления суда о прекращении производства по уголовному делу допускаются в течение одного по вступлении их в законную силу.</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20"/>
        </w:tabs>
        <w:ind w:left="7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32"/>
      <w:szCs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Heading3Char">
    <w:name w:val="Heading 3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b/>
      <w:bCs/>
      <w:sz w:val="24"/>
      <w:szCs w:val="24"/>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32"/>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1:00Z</dcterms:created>
  <dc:creator>1</dc:creator>
  <dc:description/>
  <cp:keywords/>
  <dc:language>en-US</dc:language>
  <cp:lastModifiedBy>Andre DeRing</cp:lastModifiedBy>
  <dcterms:modified xsi:type="dcterms:W3CDTF">2012-10-26T12:11:00Z</dcterms:modified>
  <cp:revision>2</cp:revision>
  <dc:subject/>
  <dc:title>ПОРЯДОК ОБЖАЛОВАНИЯ СУДЕБНЫХ ПОСТАНОВЛЕНИЙ В КАССАЦИОННОМ И НАДЗОРНОМ ПОРЯДКЕ</dc:title>
</cp:coreProperties>
</file>