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54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9"/>
                <w:szCs w:val="29"/>
              </w:rPr>
              <w:t>Главный государственный санитарный врач города Новополоцка                      А.Н.Спирков</w:t>
            </w:r>
          </w:p>
          <w:p>
            <w:pPr>
              <w:pStyle w:val="Normal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</w:t>
            </w:r>
            <w:r>
              <w:rPr>
                <w:sz w:val="29"/>
                <w:szCs w:val="29"/>
              </w:rPr>
              <w:t>.      . 2017</w:t>
            </w:r>
          </w:p>
        </w:tc>
      </w:tr>
    </w:tbl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еречень административных процедур,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существляемых  государственным учреждением  "Новополоцкий городской центр гигиены и эпидемиологии в отношении юридических лиц и индивидуальных предпринимателей  в соответствии с Постановлением Совета Министров Республики Беларусь 17.02.2012 № 156, в редакции Постановления Совета Министров Республики Беларусь от 11.07.2012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№ </w:t>
      </w:r>
      <w:r>
        <w:rPr>
          <w:sz w:val="29"/>
          <w:szCs w:val="29"/>
        </w:rPr>
        <w:t>635</w:t>
      </w:r>
    </w:p>
    <w:p>
      <w:pPr>
        <w:pStyle w:val="Cap1"/>
        <w:rPr/>
      </w:pPr>
      <w:r>
        <w:rPr>
          <w:sz w:val="29"/>
          <w:szCs w:val="29"/>
        </w:rPr>
        <w:t xml:space="preserve">Юридический адрес: 211440, РБ, Витебская область, г. Новополоцк, ул. Молодежная, 49 кор.1, тел. 75 53 80 </w:t>
      </w:r>
    </w:p>
    <w:p>
      <w:pPr>
        <w:pStyle w:val="Normal"/>
        <w:ind w:right="-185" w:hanging="0"/>
        <w:rPr/>
      </w:pPr>
      <w:r>
        <w:rPr>
          <w:color w:val="000000"/>
          <w:sz w:val="29"/>
          <w:szCs w:val="29"/>
        </w:rPr>
        <w:t xml:space="preserve">Е-Маil: </w:t>
      </w:r>
      <w:hyperlink r:id="rId2">
        <w:r>
          <w:rPr>
            <w:rStyle w:val="InternetLink"/>
            <w:color w:val="000000"/>
            <w:sz w:val="29"/>
            <w:szCs w:val="29"/>
          </w:rPr>
          <w:t>centrnov@vitebsk.by</w:t>
        </w:r>
      </w:hyperlink>
    </w:p>
    <w:tbl>
      <w:tblPr>
        <w:tblW w:w="155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080"/>
        <w:gridCol w:w="1420"/>
        <w:gridCol w:w="1894"/>
        <w:gridCol w:w="10"/>
        <w:gridCol w:w="28"/>
        <w:gridCol w:w="2177"/>
        <w:gridCol w:w="58"/>
        <w:gridCol w:w="1273"/>
        <w:gridCol w:w="180"/>
        <w:gridCol w:w="1260"/>
        <w:gridCol w:w="200"/>
        <w:gridCol w:w="1260"/>
      </w:tblGrid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административной</w:t>
            </w:r>
          </w:p>
          <w:p>
            <w:pPr>
              <w:pStyle w:val="Table10"/>
              <w:spacing w:lineRule="exact" w:line="24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процедуры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 xml:space="preserve">Отделы, ответственные за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осуществление административной процедуры  (структурное подразделение, ф.и.о., должность, номер кабинета, номер телефо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9"/>
                <w:szCs w:val="29"/>
              </w:rPr>
              <w:t>Дни и часы прием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заимо-заменяемое лицо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Перечень документов</w:t>
            </w:r>
          </w:p>
          <w:p>
            <w:pPr>
              <w:pStyle w:val="Normal"/>
              <w:shd w:fill="FFFFFF" w:val="clear"/>
              <w:spacing w:lineRule="exact" w:line="240"/>
              <w:ind w:left="181" w:hanging="0"/>
              <w:jc w:val="both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и (или) сведений, представляемых   заинтересованными лицами  в   уполномоченный орган для   осуществления административной процедур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административ-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both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ной процед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spacing w:lineRule="exact" w:line="24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Срок действия</w:t>
            </w:r>
          </w:p>
          <w:p>
            <w:pPr>
              <w:pStyle w:val="Normal"/>
              <w:shd w:fill="FFFFFF" w:val="clear"/>
              <w:spacing w:lineRule="exact" w:line="240"/>
              <w:ind w:left="180" w:hanging="0"/>
              <w:jc w:val="both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pacing w:val="-8"/>
                <w:sz w:val="29"/>
                <w:szCs w:val="29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40"/>
              <w:ind w:left="190" w:hanging="0"/>
              <w:jc w:val="both"/>
              <w:rPr>
                <w:color w:val="000000"/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платы, взимаемой при осуществлении  административной процедуры</w:t>
            </w:r>
          </w:p>
        </w:tc>
      </w:tr>
      <w:tr>
        <w:trPr>
          <w:trHeight w:val="57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 w:before="0" w:after="0"/>
              <w:ind w:left="19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                                             </w:t>
            </w:r>
            <w:r>
              <w:rPr>
                <w:sz w:val="29"/>
                <w:szCs w:val="29"/>
              </w:rPr>
              <w:t>АРХИТЕКТУРА, ГРАДОСТРОИТЕЛЬСТВО  И СТРОИТЕЛЬСТВО</w:t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3.6. Согласование с выдачей заключения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lineRule="exact" w:line="240" w:before="0" w:after="0"/>
              <w:ind w:left="19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3.6.1. архитектурных и строительных  проектов,   при отсутствии для них санитарных норм, правил и гигиенических нормативов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51 13 9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10, тел.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spacing w:before="24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 (кроме субботы и воскресень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Помощник врача-гигиениста  Варламова Т.А..к.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77 9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гигиениста  Корсак С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№ 109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№111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приложение </w:t>
            </w:r>
          </w:p>
          <w:p>
            <w:pPr>
              <w:pStyle w:val="21"/>
              <w:spacing w:lineRule="exact" w:line="240" w:before="0" w:after="0"/>
              <w:ind w:left="181" w:hanging="0"/>
              <w:rPr/>
            </w:pPr>
            <w:r>
              <w:rPr>
                <w:spacing w:val="-8"/>
                <w:sz w:val="29"/>
                <w:szCs w:val="29"/>
              </w:rPr>
              <w:t xml:space="preserve">№ </w:t>
            </w:r>
            <w:r>
              <w:rPr>
                <w:spacing w:val="-8"/>
                <w:sz w:val="29"/>
                <w:szCs w:val="29"/>
              </w:rPr>
              <w:t>1)</w:t>
              <w:br/>
              <w:br/>
              <w:t>архитектурный и строительный проект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1 месяц</w:t>
            </w:r>
          </w:p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со дня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бессроч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 xml:space="preserve">в соответствии с прейскурантом     </w:t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3.6.2. проектной документации на капитальный ремонт и реконструкцию, при  которых осуществляется расширение или увеличение мощности, а также изменения целевого назначения  объектов социальной, производственной, транспортной, инженерной инфраструк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гигиениста отделения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чанов С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10, тел.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(кроме субботы и воскресень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 xml:space="preserve">Отделение </w:t>
            </w:r>
            <w:r>
              <w:rPr>
                <w:sz w:val="28"/>
                <w:szCs w:val="28"/>
              </w:rPr>
              <w:t>коммунальной гиг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 врача-гигиениста Варламова Т.А.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206,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5 77 91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 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75 50 29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№ 108,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т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гигиениста ОГТ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09, т.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№111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(приложение 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№ </w:t>
            </w:r>
            <w:r>
              <w:rPr>
                <w:spacing w:val="-8"/>
                <w:sz w:val="29"/>
                <w:szCs w:val="29"/>
              </w:rPr>
              <w:t>1)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>проектная документация;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5 дней</w:t>
            </w:r>
          </w:p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со дня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бессроч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в соответствии с  прейсакурантом</w:t>
            </w:r>
          </w:p>
        </w:tc>
      </w:tr>
      <w:tr>
        <w:trPr>
          <w:trHeight w:val="5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3.6.3. градострои-тельных </w:t>
            </w:r>
            <w:r>
              <w:rPr>
                <w:spacing w:val="-12"/>
                <w:sz w:val="29"/>
                <w:szCs w:val="29"/>
              </w:rPr>
              <w:t>проектов общего и детального</w:t>
            </w:r>
            <w:r>
              <w:rPr>
                <w:spacing w:val="-8"/>
                <w:sz w:val="29"/>
                <w:szCs w:val="29"/>
              </w:rPr>
              <w:t xml:space="preserve"> планирования </w:t>
            </w:r>
          </w:p>
          <w:p>
            <w:pPr>
              <w:pStyle w:val="Table10"/>
              <w:spacing w:lineRule="exact" w:line="24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10, тел.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(кроме субботы и воскресень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 Т.А.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75 77 9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50 29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.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м. врача-гиие-ниста Баженова Л.П.к. 108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109, т.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№111 , т.75 30 2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(приложение №1) 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</w:p>
          <w:p>
            <w:pPr>
              <w:pStyle w:val="21"/>
              <w:spacing w:lineRule="exact" w:line="240" w:before="0" w:after="0"/>
              <w:ind w:left="181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градостроительный проект 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 месяц со дня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бессроч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9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бесплатно</w:t>
            </w:r>
          </w:p>
        </w:tc>
      </w:tr>
      <w:tr>
        <w:trPr>
          <w:trHeight w:val="9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 xml:space="preserve">3.23. Выдача заключения о соответствии принимаемых в эксплуатацию объектов, их отдельных очередей, технологических линий проектной </w:t>
            </w:r>
            <w:r>
              <w:rPr>
                <w:spacing w:val="-12"/>
                <w:sz w:val="29"/>
                <w:szCs w:val="29"/>
              </w:rPr>
              <w:t>документации и требованиям</w:t>
            </w:r>
            <w:r>
              <w:rPr>
                <w:spacing w:val="-8"/>
                <w:sz w:val="29"/>
                <w:szCs w:val="29"/>
              </w:rPr>
              <w:t xml:space="preserve"> санитарно-эпидемиологи-ческого законодательства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 гигиениста Качанов С.А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10, тел.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тел.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(кроме субботы и воскресенья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Т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6,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т.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09, тел. 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111,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тел.   75 30 20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ind w:left="113" w:right="57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Table10"/>
              <w:spacing w:lineRule="exact" w:line="240"/>
              <w:ind w:left="113" w:right="57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(приложение №1)</w:t>
              <w:br/>
              <w:br/>
              <w:t>проекфяная документация</w:t>
              <w:br/>
              <w:br/>
              <w:t>протоколы лабораторных исследований (испытаний) питьевой воды из водоразводящей сети, концентрации радона в воздухе жилых помещений, физических факторов установленного технического оборудования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ind w:left="180" w:hanging="0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5 дней со дня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ind w:left="180" w:hanging="0"/>
              <w:rPr/>
            </w:pPr>
            <w:r>
              <w:rPr>
                <w:spacing w:val="-8"/>
                <w:sz w:val="29"/>
                <w:szCs w:val="29"/>
              </w:rPr>
              <w:t>бессрочн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40"/>
              <w:ind w:left="190" w:hanging="0"/>
              <w:rPr/>
            </w:pPr>
            <w:r>
              <w:rPr>
                <w:spacing w:val="-8"/>
                <w:sz w:val="29"/>
                <w:szCs w:val="29"/>
              </w:rPr>
              <w:t>бесплатно</w:t>
            </w:r>
          </w:p>
        </w:tc>
      </w:tr>
      <w:tr>
        <w:trPr>
          <w:trHeight w:val="57" w:hRule="atLeast"/>
        </w:trPr>
        <w:tc>
          <w:tcPr>
            <w:tcW w:w="15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13" w:right="137" w:hanging="0"/>
              <w:jc w:val="center"/>
              <w:rPr>
                <w:spacing w:val="-8"/>
                <w:sz w:val="29"/>
                <w:szCs w:val="29"/>
              </w:rPr>
            </w:pPr>
            <w:r>
              <w:rPr>
                <w:sz w:val="29"/>
                <w:szCs w:val="29"/>
              </w:rPr>
              <w:t>ЗДРАВООХРАНЕНИЕ</w:t>
            </w:r>
          </w:p>
        </w:tc>
      </w:tr>
      <w:tr>
        <w:trPr>
          <w:trHeight w:val="8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0.23. Государственная санитарно-гигиеническая экспертиза и   выдача  санитарно-гигиенического заключения на продукцию (за исключением продукции, подлежащей государственной регистрации).</w:t>
            </w:r>
          </w:p>
          <w:p>
            <w:pPr>
              <w:pStyle w:val="Table10"/>
              <w:spacing w:lineRule="exact" w:line="24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10, тел.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 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 (кроме субботы и воскресенья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Т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09, тел. 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11 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(приложение №1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перечень продукции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копии документов, в соответствии с которыми изготавливается продукция (стандарты, технические условия, регламенты, технологические инструкции, рецептуры, письмо изготовителя о составе), заверенные заявителем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оригиналы или   копии документа производителя,   подтверждающие безопасность и качество продукции, заверенные производителем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документы производителя по применению и использованию продукции (инструкция, руководство по эксплуатации, регламент – при наличии), заверенные заявителем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копии этикеток (упаковки) или их макеты, заверенные заявителем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акты отбора образцов (проб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протоколы лабораторных исследований (испытаний) на соответствие законодаательства в  области санитарно-эпидемиологического благополучия населения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копи внешне-торгового контракта (договора) и документов, подтверждающих ввоз и (или) приобретение продукции, заверенные заявителем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документы, представленные на иностранных  языках, переведенные на русский или белорусский язык, заверенные печатью заявителя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при необходимости выдачи дубликата санитарно-гигиени-ческого заключения представляются: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при необходимости замены санитарно-гигиенического заключения в случае выявления ошибок, изменения организационно-правовой формы, места нахождения, наименования изготовителя (заявителя) представляются: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заверенные заявителем долкументы, подтверждающие необходимость замен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5 дней со дня обращения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на серийную продукцию отечественного производства – до 5 лет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pacing w:val="-10"/>
                <w:sz w:val="29"/>
                <w:szCs w:val="29"/>
              </w:rPr>
              <w:t>на технологическое оборудование для производства пищевой и парфюмерно-косметической продукции, установленное на производстве – на период эксплуатации в условиях указанного производства</w:t>
            </w:r>
          </w:p>
          <w:p>
            <w:pPr>
              <w:pStyle w:val="Normal"/>
              <w:spacing w:lineRule="exact" w:line="240"/>
              <w:ind w:left="180" w:hanging="0"/>
              <w:jc w:val="both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pacing w:val="-10"/>
                <w:sz w:val="29"/>
                <w:szCs w:val="29"/>
              </w:rPr>
              <w:t>на продукцию, ввозимую в Республику Беларусь по внешнеторговому конгракту (договору), -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97" w:hanging="0"/>
              <w:jc w:val="both"/>
              <w:rPr>
                <w:spacing w:val="-12"/>
                <w:sz w:val="29"/>
                <w:szCs w:val="29"/>
              </w:rPr>
            </w:pPr>
            <w:r>
              <w:rPr>
                <w:sz w:val="29"/>
                <w:szCs w:val="29"/>
              </w:rPr>
              <w:t>в соответствии с прейскурантом</w:t>
            </w:r>
          </w:p>
        </w:tc>
      </w:tr>
      <w:tr>
        <w:trPr>
          <w:trHeight w:val="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0.24.</w:t>
            </w:r>
            <w:r>
              <w:rPr>
                <w:sz w:val="29"/>
                <w:szCs w:val="29"/>
              </w:rPr>
              <w:t xml:space="preserve"> Государственная санитарно-гигиеническая экспертиза с выдачей санитарно-гигиенического заключения:</w:t>
            </w:r>
          </w:p>
          <w:p>
            <w:pPr>
              <w:pStyle w:val="Normal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ind w:left="113" w:hanging="0"/>
              <w:jc w:val="both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9"/>
                <w:szCs w:val="29"/>
                <w:highlight w:val="yellow"/>
              </w:rPr>
            </w:pPr>
            <w:r>
              <w:rPr>
                <w:spacing w:val="-8"/>
                <w:sz w:val="29"/>
                <w:szCs w:val="29"/>
                <w:highlight w:val="yellow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0"/>
                <w:sz w:val="29"/>
                <w:szCs w:val="29"/>
                <w:highlight w:val="yellow"/>
              </w:rPr>
            </w:pPr>
            <w:r>
              <w:rPr>
                <w:spacing w:val="-10"/>
                <w:sz w:val="29"/>
                <w:szCs w:val="29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napToGrid w:val="false"/>
              <w:spacing w:lineRule="exact" w:line="240" w:before="0" w:after="0"/>
              <w:ind w:left="94" w:hanging="0"/>
              <w:jc w:val="both"/>
              <w:rPr>
                <w:spacing w:val="-8"/>
                <w:sz w:val="29"/>
                <w:szCs w:val="29"/>
                <w:highlight w:val="yellow"/>
              </w:rPr>
            </w:pPr>
            <w:r>
              <w:rPr>
                <w:spacing w:val="-8"/>
                <w:sz w:val="29"/>
                <w:szCs w:val="29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0.24.3.</w:t>
            </w:r>
            <w:r>
              <w:rPr>
                <w:sz w:val="29"/>
                <w:szCs w:val="29"/>
              </w:rPr>
              <w:t xml:space="preserve"> объектов социальной, производственной, транспортной, инженерной инфраструктуры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10, тел.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каб. № 208, тел. 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 (кроме субботы и воскресенья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гигиениста Варламова Т.А.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6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9, тел. 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ind w:left="8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11 , </w:t>
            </w:r>
          </w:p>
          <w:p>
            <w:pPr>
              <w:pStyle w:val="Table10"/>
              <w:ind w:left="8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  <w:p>
            <w:pPr>
              <w:pStyle w:val="Table10"/>
              <w:ind w:left="88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ind w:left="88" w:hanging="0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  <w:highlight w:val="yellow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  <w:highlight w:val="yellow"/>
              </w:rPr>
            </w:pPr>
            <w:r>
              <w:rPr>
                <w:sz w:val="29"/>
                <w:szCs w:val="29"/>
              </w:rPr>
              <w:t>документ, подтверждающий внесение о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right="174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15 дней со дня обращ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94" w:hanging="0"/>
              <w:jc w:val="both"/>
              <w:rPr>
                <w:spacing w:val="-8"/>
                <w:sz w:val="29"/>
                <w:szCs w:val="29"/>
                <w:highlight w:val="yellow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>в соответствии с прейскурантом</w:t>
            </w:r>
          </w:p>
        </w:tc>
      </w:tr>
      <w:tr>
        <w:trPr>
          <w:trHeight w:val="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10.25. </w:t>
            </w:r>
            <w:r>
              <w:rPr>
                <w:sz w:val="29"/>
                <w:szCs w:val="29"/>
              </w:rPr>
              <w:t xml:space="preserve">Государственная санитарно-гигиеническая экспертиза с выдачей  санитарно-гигиенического заключения проектов санитарно-защитных зон ядерных </w:t>
              <w:br/>
              <w:t xml:space="preserve">установок и (или) пунктов хранения ядерных материалов, отработавших ядерных материалов и (или) эксплуатационных радиоактивных отходов, санитарно-защитных зон организаций, сооружений и иных объектов, оказывающих воздействие на здоровье человека и окружающую среду, зон санитарной охраны источников и систем питьевого водоснабжения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№ 110,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тел. 75  54 6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 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 (кроме субботы и воскресенья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Т.А.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 75 50 29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109, т.  75 54 6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11 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явление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риложение №1)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z w:val="29"/>
                <w:szCs w:val="29"/>
              </w:rPr>
              <w:t>обоснование границ зоны наблюдения ядерной установки и (или) пункта хранения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z w:val="29"/>
                <w:szCs w:val="29"/>
              </w:rPr>
              <w:t>обоснование границ санитарно-защитной зон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z w:val="29"/>
                <w:szCs w:val="29"/>
              </w:rPr>
              <w:t>проект зоны наблюдения ядерной установки и (или) пункта хранения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z w:val="29"/>
                <w:szCs w:val="29"/>
              </w:rPr>
              <w:t>проект санитарно-защитной зоны</w:t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 месяц со дня обращ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0"/>
                <w:sz w:val="29"/>
                <w:szCs w:val="29"/>
              </w:rPr>
              <w:t>бессро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 </w:t>
            </w:r>
            <w:r>
              <w:rPr>
                <w:spacing w:val="-8"/>
                <w:sz w:val="29"/>
                <w:szCs w:val="29"/>
              </w:rPr>
              <w:t>в соответствии с прейскурантом</w:t>
            </w:r>
          </w:p>
        </w:tc>
      </w:tr>
      <w:tr>
        <w:trPr>
          <w:trHeight w:val="89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0.26. Государственная санитарно-гигиеническая экспертиза и выдача санитарно гигиенического заключения  условий труда работников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 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10,тел.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75 77 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(кроме субботы и воскресенья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Т.А.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09, тел.  75 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№111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.   75 30 20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заявление</w:t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(приложение №1)</w:t>
              <w:br/>
              <w:br/>
              <w:t>описание условий труда, технологического процесса производства</w:t>
              <w:br/>
              <w:br/>
              <w:t>перечень профессий, должностей</w:t>
              <w:br/>
              <w:br/>
              <w:t>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 месяц со дня обращ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>
                <w:spacing w:val="-10"/>
                <w:sz w:val="29"/>
                <w:szCs w:val="29"/>
              </w:rPr>
            </w:pPr>
            <w:r>
              <w:rPr>
                <w:spacing w:val="-10"/>
                <w:sz w:val="29"/>
                <w:szCs w:val="29"/>
              </w:rPr>
              <w:t>5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0" w:hanging="0"/>
              <w:jc w:val="both"/>
              <w:rPr>
                <w:spacing w:val="-12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в соответствии с прейскурантом</w:t>
            </w:r>
          </w:p>
        </w:tc>
      </w:tr>
      <w:tr>
        <w:trPr>
          <w:trHeight w:val="5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ind w:left="185" w:right="180" w:hanging="0"/>
              <w:jc w:val="both"/>
              <w:rPr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0.32. Государственная санитарно-гигиеническая экспертиза и выдача   санитарно-гигиенического заключения работ и услуг, которые могут представлять  потенциальную опасность для здоровья насел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Отделение коммунальной гигиены 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Помощник врача-гигиениста отделения коммунальной гигиены Бабкова С.Ю.  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206, тел.75 77 9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ением гигиены питания Игнатович Н.Л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105, 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отделением гигиены детей и подростков Ледник Л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7, тел.75 77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Качанов С.А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10, тел.7554 61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Зав. эпид.отделом Кулешова Т.В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208, тел.75 77 95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профилактической дезинфекции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в. отделом Янковская Е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17, тел.75 45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 8.00 до 10.00;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с 16.00 до 18.00 (кроме субботы и воскресенья)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Отделение коммунальной гигиены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</w:t>
            </w:r>
            <w:r>
              <w:rPr>
                <w:sz w:val="29"/>
                <w:szCs w:val="29"/>
              </w:rPr>
              <w:t>Помощник врача-гигиениста Варламова Т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2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75 77 9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питания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Чувахова И.А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06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 75 50 29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детей и подростков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омощник врача-гигиениста Баженова Л.П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08, тел. 75 77 9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гигиены труда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 Корсак С.Н.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каб. № 109, тел.  75 54 61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  эпидемиологии</w:t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Помощник врача-эпидемиолога  Пирог Н.Н.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каб. 111 , 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ел.   75 30 20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10"/>
              <w:rPr/>
            </w:pPr>
            <w:r>
              <w:rPr>
                <w:sz w:val="29"/>
                <w:szCs w:val="29"/>
              </w:rPr>
              <w:t>Отделение профилактической дезинфекции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езинструктор Прокопович Анжела Валиевна</w:t>
            </w:r>
          </w:p>
          <w:p>
            <w:pPr>
              <w:pStyle w:val="Table1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аб. № 117, тел. 75 45 2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заявление </w:t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 xml:space="preserve">(приложение №1) </w:t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</w:r>
          </w:p>
          <w:p>
            <w:pPr>
              <w:pStyle w:val="21"/>
              <w:spacing w:lineRule="exact" w:line="240" w:before="0" w:after="0"/>
              <w:ind w:left="113" w:hanging="0"/>
              <w:jc w:val="both"/>
              <w:rPr/>
            </w:pPr>
            <w:r>
              <w:rPr>
                <w:spacing w:val="-8"/>
                <w:sz w:val="29"/>
                <w:szCs w:val="29"/>
              </w:rPr>
              <w:t>документ, подтверждающий внесение пл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>
                <w:spacing w:val="-8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1 месяц со дня обращени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180" w:hanging="0"/>
              <w:jc w:val="both"/>
              <w:rPr/>
            </w:pPr>
            <w:r>
              <w:rPr>
                <w:spacing w:val="-10"/>
                <w:sz w:val="29"/>
                <w:szCs w:val="29"/>
              </w:rPr>
              <w:t>от 1 года до 5 лет (в зависимости от потенциальной опасности, которую представляют работы и услуги для здоровья на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21"/>
              <w:spacing w:lineRule="exact" w:line="240" w:before="0" w:after="0"/>
              <w:ind w:left="94" w:hanging="0"/>
              <w:jc w:val="both"/>
              <w:rPr>
                <w:spacing w:val="-12"/>
                <w:sz w:val="29"/>
                <w:szCs w:val="29"/>
              </w:rPr>
            </w:pPr>
            <w:r>
              <w:rPr>
                <w:spacing w:val="-8"/>
                <w:sz w:val="29"/>
                <w:szCs w:val="29"/>
              </w:rPr>
              <w:t>в соответствии с прейскурантом</w:t>
            </w:r>
          </w:p>
        </w:tc>
      </w:tr>
    </w:tbl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240"/>
        <w:ind w:firstLine="72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Врач-гигиенист (заведующий) отделом гигиены</w:t>
      </w:r>
    </w:p>
    <w:p>
      <w:pPr>
        <w:pStyle w:val="Normal"/>
        <w:spacing w:lineRule="exact" w:line="240"/>
        <w:ind w:firstLine="72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ГУ «Новополоцкий ГЦГЭ</w:t>
        <w:tab/>
        <w:tab/>
        <w:tab/>
        <w:tab/>
        <w:tab/>
        <w:tab/>
        <w:tab/>
        <w:tab/>
        <w:tab/>
        <w:tab/>
        <w:tab/>
        <w:t>В.И.Сечко</w:t>
      </w:r>
    </w:p>
    <w:p>
      <w:pPr>
        <w:pStyle w:val="Normal"/>
        <w:spacing w:lineRule="exact" w:line="240"/>
        <w:ind w:firstLine="72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Normal"/>
        <w:spacing w:lineRule="exact" w:line="240"/>
        <w:ind w:firstLine="72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Врач-эпидемиолог (заведующий) отделом эпидемиологии</w:t>
      </w:r>
    </w:p>
    <w:p>
      <w:pPr>
        <w:pStyle w:val="Normal"/>
        <w:spacing w:lineRule="exact" w:line="240"/>
        <w:ind w:firstLine="720"/>
        <w:jc w:val="both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  <w:t>ГУ «Новополоцкий ГЦГЭ</w:t>
        <w:tab/>
        <w:tab/>
        <w:tab/>
        <w:tab/>
        <w:tab/>
        <w:tab/>
        <w:tab/>
        <w:tab/>
        <w:tab/>
        <w:tab/>
        <w:tab/>
        <w:t>Т.В. Кулеш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459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E77860"/>
      <w:u w:val="single"/>
    </w:rPr>
  </w:style>
  <w:style w:type="character" w:styleId="7">
    <w:name w:val=" Знак Знак7"/>
    <w:basedOn w:val="Style13"/>
    <w:qFormat/>
    <w:rPr/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30"/>
      <w:szCs w:val="3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basedOn w:val="Style13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 Знак Знак8"/>
    <w:basedOn w:val="Style13"/>
    <w:qFormat/>
    <w:rPr>
      <w:i/>
      <w:iCs/>
      <w:sz w:val="24"/>
      <w:szCs w:val="24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Style14">
    <w:name w:val="Стиль"/>
    <w:basedOn w:val="Normal"/>
    <w:qFormat/>
    <w:pPr>
      <w:autoSpaceDE w:val="false"/>
      <w:spacing w:lineRule="exact" w:line="240"/>
      <w:ind w:left="108" w:hanging="0"/>
      <w:jc w:val="both"/>
    </w:pPr>
    <w:rPr>
      <w:sz w:val="26"/>
      <w:szCs w:val="26"/>
      <w:lang w:val="en-ZA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800"/>
      <w:jc w:val="both"/>
    </w:pPr>
    <w:rPr>
      <w:sz w:val="30"/>
      <w:szCs w:val="30"/>
    </w:rPr>
  </w:style>
  <w:style w:type="paragraph" w:styleId="11">
    <w:name w:val="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677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30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WenQuanYi Zen Hei;Arial Unicode MS" w:cs="Lohit Devanagari;Arial Unicode MS"/>
      <w:kern w:val="2"/>
      <w:lang w:bidi="hi-IN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9"/>
      <w:ind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9">
    <w:name w:val="Заголовок к тексту"/>
    <w:basedOn w:val="Normal"/>
    <w:next w:val="Normal"/>
    <w:qFormat/>
    <w:pPr>
      <w:spacing w:lineRule="exact" w:line="280" w:before="240" w:after="240"/>
      <w:ind w:right="5670" w:hanging="0"/>
      <w:jc w:val="both"/>
    </w:pPr>
    <w:rPr>
      <w:rFonts w:cs="Arial"/>
      <w:bCs/>
      <w:sz w:val="30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ind w:firstLine="725"/>
      <w:jc w:val="both"/>
    </w:pPr>
    <w:rPr/>
  </w:style>
  <w:style w:type="paragraph" w:styleId="Style20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nov@viteb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0:00Z</dcterms:created>
  <dc:creator/>
  <dc:description/>
  <cp:keywords/>
  <dc:language>en-US</dc:language>
  <cp:lastModifiedBy>Администратор</cp:lastModifiedBy>
  <cp:lastPrinted>2017-03-17T15:08:00Z</cp:lastPrinted>
  <dcterms:modified xsi:type="dcterms:W3CDTF">2017-03-17T14:51:00Z</dcterms:modified>
  <cp:revision>4</cp:revision>
  <dc:subject/>
  <dc:title/>
</cp:coreProperties>
</file>