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</w:rPr>
        <w:t xml:space="preserve">Медико-санитарные условия, соблюдения  которых  требует и рекомендует  Министерство здравоохранения Саудовской Аравии для получения въездных виз  от  путешественников, направляющихся  с целью паломничества в Мекку (Хадж) и </w:t>
      </w:r>
      <w:r>
        <w:rPr>
          <w:b/>
          <w:lang w:val="en-US"/>
        </w:rPr>
        <w:t>UMRA</w:t>
      </w:r>
      <w:r>
        <w:rPr>
          <w:b/>
        </w:rPr>
        <w:t xml:space="preserve"> в сезон 2013 г. </w:t>
      </w:r>
    </w:p>
    <w:p>
      <w:pPr>
        <w:pStyle w:val="Normal"/>
        <w:tabs>
          <w:tab w:val="clear" w:pos="708"/>
          <w:tab w:val="left" w:pos="-108" w:leader="none"/>
        </w:tabs>
        <w:ind w:hanging="288"/>
        <w:rPr>
          <w:sz w:val="28"/>
          <w:szCs w:val="28"/>
        </w:rPr>
      </w:pPr>
      <w:r>
        <w:rPr>
          <w:b/>
          <w:sz w:val="28"/>
          <w:szCs w:val="28"/>
        </w:rPr>
        <w:t>1. Желтая лихорадка</w:t>
      </w:r>
    </w:p>
    <w:p>
      <w:pPr>
        <w:pStyle w:val="Normal"/>
        <w:tabs>
          <w:tab w:val="clear" w:pos="708"/>
          <w:tab w:val="left" w:pos="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А) В соответствии с Международными Медико-Санитарными Правилами (2005) /ММСП (2005)/, все путешественники, прибывающие из стран/территорий с  риском передачи желтой лихорадки, должны представить действительное свидетельство о вакцинации против желтой лихорадки, удостоверяющее, что данное лицо было вакцинировано, по крайней мере, за 10 дней и не более 10 лет назад до прибытия в пограничный пункт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Б) Все путешественники, прибывающие из стран, где имеется риск передачи желтой лихорадки, должны представить действительное свидетельство о вакцинации против желтой лихорадки, как это предусмотрено ММСП (2005). При отсутствии такого свидетельства паломник по прибытии будет вакцинирован и находиться  под наблюдением в течение 6-ти дней со дня вакцинации.</w:t>
      </w:r>
    </w:p>
    <w:p>
      <w:pPr>
        <w:pStyle w:val="Normal"/>
        <w:tabs>
          <w:tab w:val="clear" w:pos="708"/>
          <w:tab w:val="left" w:pos="0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В) Самолетам, кораблям и другим транспортным средствам, прибывающим из территорий, зараженных желтой лихорадкой,  предлагается  представить свидетельство о проведенной дезинсекции средствами, рекомендованными ВОЗ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правочно: Республика Беларусь  не входит в перечень стран с  риском передачи желтой лихорадки.</w:t>
      </w:r>
    </w:p>
    <w:p>
      <w:pPr>
        <w:pStyle w:val="Normal"/>
        <w:tabs>
          <w:tab w:val="clear" w:pos="708"/>
          <w:tab w:val="left" w:pos="34" w:leader="none"/>
        </w:tabs>
        <w:ind w:hanging="3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нингококковый менингит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А) Для всех прибывающих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Путешественникам со всего мира, прибывающим с целью «</w:t>
      </w:r>
      <w:r>
        <w:rPr>
          <w:sz w:val="28"/>
          <w:szCs w:val="28"/>
          <w:lang w:val="en-US"/>
        </w:rPr>
        <w:t>Umra</w:t>
      </w:r>
      <w:r>
        <w:rPr>
          <w:sz w:val="28"/>
          <w:szCs w:val="28"/>
        </w:rPr>
        <w:t>», или  паломничества, предлагается предъявить свидетельство о вакцинации четырехкомпонентной вакциной против менингококкового менингита (</w:t>
      </w:r>
      <w:r>
        <w:rPr>
          <w:sz w:val="28"/>
          <w:szCs w:val="28"/>
          <w:lang w:val="en-US"/>
        </w:rPr>
        <w:t>ACYW</w:t>
      </w:r>
      <w:r>
        <w:rPr>
          <w:sz w:val="28"/>
          <w:szCs w:val="28"/>
        </w:rPr>
        <w:t>135), выданное не более 3-х лет назад и не менее 10 дней до прибытия в Саудовскую Аравию. Ответственные руководители страны, из которой прибывает путешественник, должны гарантировать, что вакцинация  была проведена: взрослым и детям старше 2-х лет была введена одна доза четырех-компонентной  полисахаридной вакцины (</w:t>
      </w:r>
      <w:r>
        <w:rPr>
          <w:sz w:val="28"/>
          <w:szCs w:val="28"/>
          <w:lang w:val="en-US"/>
        </w:rPr>
        <w:t>ACYW</w:t>
      </w:r>
      <w:r>
        <w:rPr>
          <w:sz w:val="28"/>
          <w:szCs w:val="28"/>
        </w:rPr>
        <w:t>135)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Б) Для прибывающих из стран менингитного пояса Африки, а именн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нин, Буркина-Фасо,  Гамбия, Гвинея, Гвинея-Бисау, Камерун, Кот-д’Ивуар, Мали,  Нигер, Нигерия, Сенегал,   Судан, Центральноафриканская республика, Чад, Эритрея и Эфиоп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ополнение к выше заявленным требованиям  всем  прибывающим из этих стран  в пунктах въезда будет проводиться химиопрофилактика  с целью снижения среди них числа носителей. Таблетки ципрофлоксацина (500 мг) будут даваться взрослым, рифампицина – детям и цефтриаксона  - беременным женщинам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иомиелит</w:t>
      </w:r>
      <w:r>
        <w:rPr>
          <w:sz w:val="28"/>
          <w:szCs w:val="28"/>
        </w:rPr>
        <w:t xml:space="preserve">           А) Все путешественники, включая паломников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ывающие из эндемичных по полиомиелиту стран, и стран с восстановившейся передачей инфекции - Афганистан, Чад,  Кения, Нигерия, Пакистан и Сомали,  независимо от  возраста и вакцинального статуса, должны были привиты, по крайней мере, 1 дозой оральной полиомиелитной вакцины  (ОПВ). Доказательство привитости ОПВ</w:t>
        <w:tab/>
        <w:t>, по крайней мере, за 6 недель до обращения за визой на въезд в Саудовскую  Аравию требуется от путешественников из перечисленных выше стран, и все упомянутые лица также получат  1 дозу ОПВ  на пограничных пунктах по прибытии  в Саудовскую Аравию. Те же самые требования относятся к паломникам из стран, недавно бывших эндемичными, с высоким риском реимпортирования возбудителя, т.е. из Индии.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Б) Все лица моложе 15 лет, направляющиеся в Саудовскую Аравию,  из стран, в которых продолжается передача завезенных штаммов дикого полиовируса, или в которых циркулируют полиовирусы вакцинного происхождения в течение последних 12 месяцев (с февраля 2013 г.) должны быть вакцинированы против полиомиелита вакциной ОПВ. Требуется доказательство привитости ОПВ или инактивированной вакциной против полиомиелита (ИПВ), проведенное  за 6 недель до обращения за визой на въезд в Саудовскую Аравию. Независимо от  имеющихся в анамнезе данных  о предшествующей иммунизации, все путешественники в возрасте до 15 лет, прибывающие в Саудовскую  Аравию, в пограничных пунктах также получат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1 дозу ОПВ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 Вакцинация против грипп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Министерство здравоохранения  Саудовской Аравии рекомендует, чтобы паломники  были вакцинированы против гриппа перед прибытием в страну, в особенности лица с предрасполагающими к заболеванию состояниями (например, лица пожилого возраста, лица с хроническими заболеваниями легких или сердца, или лица с сердечной, печеночной  или почечной  недостаточностью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 Продукты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итани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аудовской Аравии для  исполнения Хаджа и </w:t>
      </w:r>
      <w:r>
        <w:rPr>
          <w:sz w:val="28"/>
          <w:szCs w:val="28"/>
          <w:lang w:val="en-US"/>
        </w:rPr>
        <w:t>UMRA</w:t>
      </w:r>
      <w:r>
        <w:rPr>
          <w:sz w:val="28"/>
          <w:szCs w:val="28"/>
        </w:rPr>
        <w:t xml:space="preserve"> не разрешается привозить свежие пищевые продукты. Только надлежащим образом консервированные или герметически упакованные  продукты или  их запасы в контейнерах,  легко  доступных для проверки,  разрешается ввозить в небольших  количествах, достаточных  для одного человека на протяжении всего пребыв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  <w:lang w:val="en-US"/>
        </w:rPr>
        <w:t>YII</w:t>
      </w:r>
      <w:r>
        <w:rPr>
          <w:b/>
          <w:sz w:val="28"/>
          <w:szCs w:val="28"/>
        </w:rPr>
        <w:t>.  Рекомендаци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аудовское Министерство здравоохранения рекомендует, чтобы лица старше 65 лет и лица с хроническими заболеваниями (например, сердечная недостаточность, болезнь почек,  респираторное заболевание, диабет) и паломники с иммунодефицитом (врожденным или приобретенным), злокачественными болезнями или болезнями в последней стадии, беременные женщины или дети до 12 лет, планировавшие совершить Хадж и  </w:t>
      </w:r>
      <w:r>
        <w:rPr>
          <w:sz w:val="28"/>
          <w:szCs w:val="28"/>
          <w:lang w:val="en-US"/>
        </w:rPr>
        <w:t>UMRA</w:t>
      </w:r>
      <w:r>
        <w:rPr>
          <w:sz w:val="28"/>
          <w:szCs w:val="28"/>
        </w:rPr>
        <w:t xml:space="preserve"> в текущем году, отложили свои поезд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54:00Z</dcterms:created>
  <dc:creator>Infection-1</dc:creator>
  <dc:description/>
  <dc:language>en-US</dc:language>
  <cp:lastModifiedBy>user1</cp:lastModifiedBy>
  <cp:lastPrinted>2013-10-04T14:37:00Z</cp:lastPrinted>
  <dcterms:modified xsi:type="dcterms:W3CDTF">2013-10-04T13:54:00Z</dcterms:modified>
  <cp:revision>2</cp:revision>
  <dc:subject/>
  <dc:title>Министерство здравоохранения Республики Беларусь</dc:title>
</cp:coreProperties>
</file>