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правления и учет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ведомлений о начал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существления видов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экономической деятельности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местно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распорядите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</w:rPr>
        <w:t>о начале осуществления вида экономиче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 или фамилия, собственное имя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регистрационный  номер  в Едином государственном регистре юридических лиц и</w:t>
      </w:r>
    </w:p>
    <w:p>
      <w:pPr>
        <w:pStyle w:val="ConsPlusNonformat"/>
        <w:jc w:val="both"/>
        <w:rPr/>
      </w:pPr>
      <w:r>
        <w:rPr/>
        <w:t>индивидуальных предпринимателей __________________________________________,</w:t>
      </w:r>
    </w:p>
    <w:p>
      <w:pPr>
        <w:pStyle w:val="ConsPlusNonformat"/>
        <w:jc w:val="both"/>
        <w:rPr/>
      </w:pPr>
      <w:r>
        <w:rPr/>
        <w:t>настоящим уведомляет о начале осуществлени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ви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экономической деятельности </w:t>
      </w:r>
      <w:hyperlink w:anchor="P37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уполномоченное лицо</w:t>
      </w:r>
    </w:p>
    <w:p>
      <w:pPr>
        <w:pStyle w:val="ConsPlusNonformat"/>
        <w:jc w:val="both"/>
        <w:rPr/>
      </w:pPr>
      <w:r>
        <w:rPr/>
        <w:t>(индивидуальный предприниматель) 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  <w:t>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 xml:space="preserve">&lt;*&gt; Указывается вид экономической деятельности согласно </w:t>
      </w:r>
      <w:hyperlink r:id="rId2">
        <w:r>
          <w:rPr>
            <w:rStyle w:val="InternetLink"/>
            <w:color w:val="0000FF"/>
          </w:rPr>
          <w:t>перечню</w:t>
        </w:r>
      </w:hyperlink>
      <w:r>
        <w:rPr/>
        <w:t xml:space="preserve">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N 7 "О развитии предпринимательства" (Национальный правовой Интернет-портал Республики Беларусь, 25.11.2017, 1/173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  <w:sz w:val="18"/>
            <w:szCs w:val="18"/>
          </w:rPr>
          <w:br/>
          <w:t>Постановление Совета Министров Республики Беларусь от 22.02.2018 N 143 "Об уведомительном порядке начала осуществления отдельных видов экономической деятельности" (вместе с "Положением о порядке направления и учета уведомлений о начале осуществления видов экономической деятельности")</w:t>
        </w:r>
      </w:hyperlink>
      <w:r>
        <w:rPr>
          <w:sz w:val="18"/>
          <w:szCs w:val="18"/>
        </w:rPr>
        <w:t xml:space="preserve"> </w:t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1B9711694A669D05A8D7223B6BBECAEA5AA61A3EA47B46A27DC83D6AB51FA9CB5AC731981D3D461E3E6750360cDF" TargetMode="External"/><Relationship Id="rId3" Type="http://schemas.openxmlformats.org/officeDocument/2006/relationships/hyperlink" Target="consultantplus://offline/ref=9511B9711694A669D05A8D7223B6BBECAEA5AA61A3EA44BC632DDC83D6AB51FA9CB5AC731981D3D461E3E6770160c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/>
  <dc:description/>
  <cp:keywords/>
  <dc:language>en-US</dc:language>
  <cp:lastModifiedBy>Администратор</cp:lastModifiedBy>
  <cp:lastPrinted>2018-03-01T08:30:00Z</cp:lastPrinted>
  <dcterms:modified xsi:type="dcterms:W3CDTF">2018-04-04T11:15:00Z</dcterms:modified>
  <cp:revision>3</cp:revision>
  <dc:subject/>
  <dc:title/>
</cp:coreProperties>
</file>