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КОМЕНДАЦИИ МЧС </w:t>
        <w:br/>
      </w:r>
    </w:p>
    <w:p>
      <w:pPr>
        <w:pStyle w:val="Normal"/>
        <w:widowControl w:val="fals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widowControl w:val="fals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widowControl w:val="false"/>
        <w:jc w:val="center"/>
        <w:rPr>
          <w:sz w:val="40"/>
          <w:u w:val="single"/>
        </w:rPr>
      </w:pPr>
      <w:r>
        <w:rPr>
          <w:sz w:val="40"/>
          <w:u w:val="single"/>
        </w:rPr>
        <w:t>Зима без опасностей,</w:t>
      </w:r>
    </w:p>
    <w:p>
      <w:pPr>
        <w:pStyle w:val="Normal"/>
        <w:widowControl w:val="false"/>
        <w:jc w:val="center"/>
        <w:rPr/>
      </w:pPr>
      <w:r>
        <w:rPr>
          <w:b/>
          <w:i/>
          <w:u w:val="single"/>
        </w:rPr>
        <w:t>ил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Как подготовить себя и свой дом</w:t>
        <w:br/>
        <w:t>к самой холодной поре года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/>
        <w:t>На календаре – ноябрь, на улице – первые заморозки, а впереди – очередной сезон снега, теплых печек, новогодних праздников и подледной рыбалки. Но в этой бочке меда есть одна ложка дегтя. Зима – это еще и время потенциальных ЧП. Белорусские спасатели не устают повторять, что наиболее частая их причина – обычная человеческая невнимательность: забыли выключить обогреватель, неправильно протопили печку или вышли на тонкий лед… Пренебрежение такими правилами безопасности – и вот несчастье уже на пороге.</w:t>
      </w:r>
    </w:p>
    <w:p>
      <w:pPr>
        <w:pStyle w:val="Normal"/>
        <w:widowControl w:val="false"/>
        <w:jc w:val="both"/>
        <w:rPr/>
      </w:pPr>
      <w:r>
        <w:rPr/>
        <w:t>Именно поэтому в преддверии зимы специалисты Министерства по чрезвычайным ситуациям хотели бы еще раз напомнить о простых правилах, которые помогут вам пережить холодное время года без неприятностей, а если ЧП все же случится – не оказаться застигнутым враспл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подготовить печку к зиме?</w:t>
      </w:r>
    </w:p>
    <w:p>
      <w:pPr>
        <w:pStyle w:val="Normal"/>
        <w:widowControl w:val="false"/>
        <w:jc w:val="both"/>
        <w:rPr/>
      </w:pPr>
      <w:r>
        <w:rPr/>
        <w:t>Первые морозы заставляют жарче топить печки в деревенских домах. Но даже опытные сельчане за лето часто забывают или просто беспечно игнорируют главные правила пользования печками зимой. А это может обернуться пожаром. Вот что советуют спасатели:</w:t>
      </w:r>
    </w:p>
    <w:p>
      <w:pPr>
        <w:pStyle w:val="Normal"/>
        <w:widowControl w:val="false"/>
        <w:jc w:val="both"/>
        <w:rPr/>
      </w:pPr>
      <w:r>
        <w:rPr/>
        <w:t>- Побелить дымоход. Это одно из основных требований пожарных к деревенским печкам. Свежая побелка дает возможность быстро обнаружить трещины в дымоходе и предупредить возможное ЧП.</w:t>
      </w:r>
    </w:p>
    <w:p>
      <w:pPr>
        <w:pStyle w:val="Normal"/>
        <w:widowControl w:val="false"/>
        <w:jc w:val="both"/>
        <w:rPr/>
      </w:pPr>
      <w:r>
        <w:rPr/>
        <w:t>- Не перекаливать печку. Лучше протопить ее понемногу несколько раз за день, чем один раз, но до предела.</w:t>
      </w:r>
    </w:p>
    <w:p>
      <w:pPr>
        <w:pStyle w:val="Normal"/>
        <w:widowControl w:val="false"/>
        <w:jc w:val="both"/>
        <w:rPr/>
      </w:pPr>
      <w:r>
        <w:rPr/>
        <w:t>- Спасатели настаивают на том, чтобы дымоход в печках чистился как перед отопительным сезоном, так и во время его – не реже одного раза в три месяца. Иначе там попросту может загореться сажа.</w:t>
      </w:r>
    </w:p>
    <w:p>
      <w:pPr>
        <w:pStyle w:val="Normal"/>
        <w:widowControl w:val="false"/>
        <w:jc w:val="both"/>
        <w:rPr/>
      </w:pPr>
      <w:r>
        <w:rPr/>
        <w:t>- Не использовать для розжига печи легковоспламеняющиеся и горючие жидкости (бензин, керосин) – это крайне опасно.</w:t>
      </w:r>
    </w:p>
    <w:p>
      <w:pPr>
        <w:pStyle w:val="Normal"/>
        <w:widowControl w:val="false"/>
        <w:jc w:val="both"/>
        <w:rPr/>
      </w:pPr>
      <w:r>
        <w:rPr/>
        <w:t>- Чтобы избежать загорания деревянного пола от выпавших раскаленных углей, необходимо перед дверкой печи на полу прибить металлический предтопочный лист. Его размер должен быть не менее 50х70 см.</w:t>
      </w:r>
    </w:p>
    <w:p>
      <w:pPr>
        <w:pStyle w:val="Normal"/>
        <w:widowControl w:val="false"/>
        <w:jc w:val="both"/>
        <w:rPr/>
      </w:pPr>
      <w:r>
        <w:rPr/>
        <w:t>- Естественно, ни в коем случае нельзя топить печь с разрушающимся дымоходом. Но и самостоятельно заниматься ремонтом спасатели тоже не рекоменд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гут ли бытовые приборы быть опасными?</w:t>
      </w:r>
    </w:p>
    <w:p>
      <w:pPr>
        <w:pStyle w:val="Normal"/>
        <w:widowControl w:val="false"/>
        <w:jc w:val="both"/>
        <w:rPr/>
      </w:pPr>
      <w:r>
        <w:rPr/>
        <w:t>Наши дома сегодня буквально «напичканы» всевозможной бытовой техникой. А она, как показывают упрямые факты, нередко становится причиной ЧП. Причем количество пожаров, связанных с нарушениями правил пожарной безопасности при эксплуатации электроприборов, увеличивается именно с наступлением отопительного сезона. На что обратить внимание?</w:t>
      </w:r>
    </w:p>
    <w:p>
      <w:pPr>
        <w:pStyle w:val="Normal"/>
        <w:widowControl w:val="false"/>
        <w:jc w:val="both"/>
        <w:rPr/>
      </w:pPr>
      <w:r>
        <w:rPr/>
        <w:t>- Если вы используете обогреватели, то не забывайте о нагрузке на электросеть, которую они создают. Используйте электронагревательные приборы только заводского изготовления. Так называемые кустарные обогреватели и кипятильники нередко становятся причиной пожаров.</w:t>
      </w:r>
    </w:p>
    <w:p>
      <w:pPr>
        <w:pStyle w:val="Normal"/>
        <w:widowControl w:val="false"/>
        <w:jc w:val="both"/>
        <w:rPr/>
      </w:pPr>
      <w:r>
        <w:rPr/>
        <w:t>- Не оставляйте включенные электроприборы без присмотра. (даже в «спящем режиме») Включенный в сеть электроприбор нагревается, что может привести к замыканию и воспламенению горючего материала.</w:t>
      </w:r>
    </w:p>
    <w:p>
      <w:pPr>
        <w:pStyle w:val="Normal"/>
        <w:widowControl w:val="false"/>
        <w:jc w:val="both"/>
        <w:rPr/>
      </w:pPr>
      <w:r>
        <w:rPr/>
        <w:t>- С электропроводкой тоже нужно быть аккуратнее: нельзя подвешивать провода на гвоздях, завязывать их узлами, заклеивать обоями и бумагой или вешать на них одежду.</w:t>
      </w:r>
    </w:p>
    <w:p>
      <w:pPr>
        <w:pStyle w:val="Normal"/>
        <w:widowControl w:val="false"/>
        <w:jc w:val="both"/>
        <w:rPr/>
      </w:pPr>
      <w:r>
        <w:rPr/>
        <w:t>- Неисправные выключатели и розетки тоже таят в себе потенциальную пожарную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не отравиться угарным газом?</w:t>
      </w:r>
    </w:p>
    <w:p>
      <w:pPr>
        <w:pStyle w:val="Normal"/>
        <w:widowControl w:val="false"/>
        <w:jc w:val="both"/>
        <w:rPr/>
      </w:pPr>
      <w:r>
        <w:rPr/>
        <w:t>Угарный газ нельзя увидеть или почувствовать, однако именно он (а не сам огонь) чаще всего становится причиной смерти во время пожара. Однако угореть зимой в доме можно и без ЧП. На что же нужно обратить внимание?</w:t>
      </w:r>
    </w:p>
    <w:p>
      <w:pPr>
        <w:pStyle w:val="Normal"/>
        <w:widowControl w:val="false"/>
        <w:jc w:val="both"/>
        <w:rPr/>
      </w:pPr>
      <w:r>
        <w:rPr/>
        <w:t>Сельским жителям стоит быть предельно аккуратными при топке печек. Угарный газ появляется тогда, когда топливо полностью не сгорело, а заслонку уже закрыли, чтобы сохранить тепло. Поэтому торопиться с закрытием заслонки нельзя.</w:t>
      </w:r>
    </w:p>
    <w:p>
      <w:pPr>
        <w:pStyle w:val="Normal"/>
        <w:widowControl w:val="false"/>
        <w:jc w:val="both"/>
        <w:rPr/>
      </w:pPr>
      <w:r>
        <w:rPr/>
        <w:t>Виновницей отравления угарным газом может стать и обычная газовая колонка, если в ней засорится дымоотводящая труба. Особый источник опасности – старые колонки, не оборудованные датчиками тяги и электромагнитным клапаном. Эти устройства автоматически прекращают подачу газа, в случае возникновения аварийной ситуации;</w:t>
      </w:r>
    </w:p>
    <w:p>
      <w:pPr>
        <w:pStyle w:val="Normal"/>
        <w:widowControl w:val="false"/>
        <w:jc w:val="both"/>
        <w:rPr/>
      </w:pPr>
      <w:r>
        <w:rPr/>
        <w:t>На всякий случай запомните главные п</w:t>
      </w:r>
      <w:r>
        <w:rPr>
          <w:rStyle w:val="StrongEmphasis"/>
          <w:b w:val="false"/>
        </w:rPr>
        <w:t xml:space="preserve">ризнаки отравления угарным газом: одышка, </w:t>
      </w:r>
      <w:r>
        <w:rPr/>
        <w:t>головная боль, головокружение, спутанность сознания, тошнота, при более высокой концентрации газа -- потеря сознания;</w:t>
      </w:r>
    </w:p>
    <w:p>
      <w:pPr>
        <w:pStyle w:val="Normal"/>
        <w:widowControl w:val="false"/>
        <w:jc w:val="both"/>
        <w:rPr/>
      </w:pPr>
      <w:r>
        <w:rPr/>
        <w:t>Обратите внимание, что большинство из вышеперечисленного похоже на симптомы при гриппе, пищевом отравлении и других заболеваниях, поэтому вы можете и не подумать, что причиной недомогания является угарн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определить пожар в начальной стадии?</w:t>
      </w:r>
    </w:p>
    <w:p>
      <w:pPr>
        <w:pStyle w:val="Normal"/>
        <w:widowControl w:val="false"/>
        <w:jc w:val="both"/>
        <w:rPr/>
      </w:pPr>
      <w:r>
        <w:rPr/>
        <w:t>Любой скажет, что локализовать только-только начинающийся пожар куда проще, чем тушить уже разгоревшееся пламя. Вовремя заметить огонь может любой человек. Нужно лишь знать основные признаки начинающегося пожара, советуют спасатели. Что вас должно насторожить?</w:t>
      </w:r>
    </w:p>
    <w:p>
      <w:pPr>
        <w:pStyle w:val="Normal"/>
        <w:widowControl w:val="false"/>
        <w:jc w:val="both"/>
        <w:rPr/>
      </w:pPr>
      <w:r>
        <w:rPr/>
        <w:t>Если слышите:</w:t>
      </w:r>
    </w:p>
    <w:p>
      <w:pPr>
        <w:pStyle w:val="Normal"/>
        <w:widowControl w:val="false"/>
        <w:jc w:val="both"/>
        <w:rPr/>
      </w:pPr>
      <w:r>
        <w:rPr/>
        <w:t>- гудящий звук в печной трубе;</w:t>
      </w:r>
    </w:p>
    <w:p>
      <w:pPr>
        <w:pStyle w:val="Normal"/>
        <w:widowControl w:val="false"/>
        <w:jc w:val="both"/>
        <w:rPr/>
      </w:pPr>
      <w:r>
        <w:rPr/>
        <w:t>- потрескивание горящего дерева.</w:t>
      </w:r>
    </w:p>
    <w:p>
      <w:pPr>
        <w:pStyle w:val="Normal"/>
        <w:widowControl w:val="false"/>
        <w:jc w:val="both"/>
        <w:rPr/>
      </w:pPr>
      <w:r>
        <w:rPr/>
        <w:t>Если чувствуете:</w:t>
      </w:r>
    </w:p>
    <w:p>
      <w:pPr>
        <w:pStyle w:val="Normal"/>
        <w:widowControl w:val="false"/>
        <w:jc w:val="both"/>
        <w:rPr/>
      </w:pPr>
      <w:r>
        <w:rPr/>
        <w:t>- запах горелой пластмассы, дерева, резины или изоляции;</w:t>
      </w:r>
    </w:p>
    <w:p>
      <w:pPr>
        <w:pStyle w:val="Normal"/>
        <w:widowControl w:val="false"/>
        <w:jc w:val="both"/>
        <w:rPr/>
      </w:pPr>
      <w:r>
        <w:rPr/>
        <w:t>- запах газа.</w:t>
      </w:r>
    </w:p>
    <w:p>
      <w:pPr>
        <w:pStyle w:val="Normal"/>
        <w:widowControl w:val="false"/>
        <w:jc w:val="both"/>
        <w:rPr/>
      </w:pPr>
      <w:r>
        <w:rPr/>
        <w:t>Если видите:</w:t>
      </w:r>
    </w:p>
    <w:p>
      <w:pPr>
        <w:pStyle w:val="Normal"/>
        <w:widowControl w:val="false"/>
        <w:jc w:val="both"/>
        <w:rPr/>
      </w:pPr>
      <w:r>
        <w:rPr/>
        <w:t>- дым;</w:t>
      </w:r>
    </w:p>
    <w:p>
      <w:pPr>
        <w:pStyle w:val="Normal"/>
        <w:widowControl w:val="false"/>
        <w:jc w:val="both"/>
        <w:rPr/>
      </w:pPr>
      <w:r>
        <w:rPr/>
        <w:t>- небольшое плам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Postbody"/>
          <w:b/>
          <w:i/>
          <w:u w:val="single"/>
        </w:rPr>
        <w:t>Как действовать, если в доме что-то загорелось?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Главное правило – не паниковать. Но кроме спокойствия вам необходимо выполнить несколько важных действий: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позвонить в пожарную аварийно-спасательную службу по телефону 101 и сообщить адрес пожара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отключить электроэнергию в помещении и вывести детей и пожилых людей за пределы квартиры (если у вас задымился телевизор, его нужно отключить от сети и накрыть плотной тканью)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Style w:val="Postbody"/>
          <w:b/>
          <w:sz w:val="24"/>
        </w:rPr>
        <w:t>- оповестить соседей о чрезвычайном происшествии и принять меры по ликвидации огня.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Если не удалось своевременно эвакуироваться: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в охваченном огнем помещении передвигайтесь к выходу наклонившись или ползком – дым всегда поднимается вверх и скапливается у потолка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дышать следует через влажную шерстяную или хлопчатобумажную ткань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от высокой температуры можно защититься, накинув на себя мокрое одеяло или плед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если путь спасения через двери отрезан огнем, ищите аварийный выход на балконе, плотно закрыв за собой двери.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Запомните: во время пожара нельзя открывать окна – приток свежего воздуха способствует процессу горения. Выбить стекла в окне можно только в случае эвакуации через оконный пр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ую помощь оказывать при ожоге?</w:t>
      </w:r>
    </w:p>
    <w:p>
      <w:pPr>
        <w:pStyle w:val="Normal"/>
        <w:widowControl w:val="false"/>
        <w:jc w:val="both"/>
        <w:rPr/>
      </w:pPr>
      <w:r>
        <w:rPr/>
        <w:t>Ожоги разной степени и возникающий при этом болевой шок – последствия пожара, при которых важно научиться действовать грамотно.</w:t>
      </w:r>
    </w:p>
    <w:p>
      <w:pPr>
        <w:pStyle w:val="Normal"/>
        <w:widowControl w:val="false"/>
        <w:jc w:val="both"/>
        <w:rPr/>
      </w:pPr>
      <w:r>
        <w:rPr/>
        <w:t>- Во-первых, при возможности нужно ввести пострадавшему обезболивающее средство;</w:t>
      </w:r>
    </w:p>
    <w:p>
      <w:pPr>
        <w:pStyle w:val="Normal"/>
        <w:widowControl w:val="false"/>
        <w:jc w:val="both"/>
        <w:rPr/>
      </w:pPr>
      <w:r>
        <w:rPr/>
        <w:t>- обязательно наложить асептическую повязку на обожженную поверхность или прикрыть ее стерильной простыней;</w:t>
      </w:r>
    </w:p>
    <w:p>
      <w:pPr>
        <w:pStyle w:val="Normal"/>
        <w:widowControl w:val="false"/>
        <w:jc w:val="both"/>
        <w:rPr/>
      </w:pPr>
      <w:r>
        <w:rPr/>
        <w:t>- обеспечить неподвижность пострадавших органов во время транспортировки в стационар. Такая иммобилизация поможет предупредить дополнительное повреждение тканей и развитие болевого шо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делать при поражении электрическим током?</w:t>
      </w:r>
    </w:p>
    <w:p>
      <w:pPr>
        <w:pStyle w:val="Normal"/>
        <w:widowControl w:val="false"/>
        <w:jc w:val="both"/>
        <w:rPr/>
      </w:pPr>
      <w:r>
        <w:rPr/>
        <w:t>При поражении электротоком спасатели рекомендуют действовать следующим образом:</w:t>
      </w:r>
    </w:p>
    <w:p>
      <w:pPr>
        <w:pStyle w:val="Normal"/>
        <w:widowControl w:val="false"/>
        <w:jc w:val="both"/>
        <w:rPr/>
      </w:pPr>
      <w:r>
        <w:rPr/>
        <w:t>- сначала освободите пострадавшего от действия электрического тока, не дотрагиваясь до человека руками и токопроводящими предметами: для этих целей подойдут деревянные предметы;</w:t>
      </w:r>
    </w:p>
    <w:p>
      <w:pPr>
        <w:pStyle w:val="Normal"/>
        <w:widowControl w:val="false"/>
        <w:jc w:val="both"/>
        <w:rPr/>
      </w:pPr>
      <w:r>
        <w:rPr/>
        <w:t>- затем при возможности введите пострадавшему обезболивающее средство;</w:t>
      </w:r>
    </w:p>
    <w:p>
      <w:pPr>
        <w:pStyle w:val="Normal"/>
        <w:widowControl w:val="false"/>
        <w:jc w:val="both"/>
        <w:rPr/>
      </w:pPr>
      <w:r>
        <w:rPr/>
        <w:t>- после этого нужно наложить асептическую повязку.</w:t>
      </w:r>
    </w:p>
    <w:p>
      <w:pPr>
        <w:pStyle w:val="Normal"/>
        <w:widowControl w:val="false"/>
        <w:jc w:val="both"/>
        <w:rPr/>
      </w:pPr>
      <w:r>
        <w:rPr/>
        <w:t>Как и в случае с ожогом, важную роль сыграет транспортная иммобилизация – созданная неподвижность конечностей пострадавшего во время транспортиров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Postbody"/>
          <w:b/>
          <w:i/>
          <w:u w:val="single"/>
        </w:rPr>
        <w:t>Как сделать школьные каникулы безопасными?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Если взрослых холодная зима заставляет чаще оставаться дома в уютном кресле, то для детей это самая веселая пора. Чтобы ребятня могла наслаждаться морозами, а вы – быть спокойны за безопасность детей, спасатели советуют родителям не пренебрегать следующими правилами: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еще раз напомните детям о чрезвычайных ситуациях, которые могут возникнуть в квартире или доме: об утечке газа, отравлении химическими препаратами, поражении электрическим током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обсудите с детьми правила предупреждения чрезвычайных ситуаций, поведение в случае их возникновения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следите, как дети проводят свободное время, чем интересуются, планируйте их занятость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е разрешайте детям находиться в потенциально опасных местах, полагаясь на то, что внимательно следите за ними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апомните детям о недопустимости игр со взрывчатыми веществами и материалами, в том числе пиротехническими изделиями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спички и зажигалки храните в недоступном для детей месте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если дети остаются в доме одни, не запирайте входную дверь снаружи, ведь в случае пожара – это единственный путь для спа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безопасно встретить новогодние праздники?</w:t>
      </w:r>
    </w:p>
    <w:p>
      <w:pPr>
        <w:pStyle w:val="Normal"/>
        <w:widowControl w:val="false"/>
        <w:jc w:val="both"/>
        <w:rPr/>
      </w:pPr>
      <w:r>
        <w:rPr/>
        <w:t>Достаточно следовать советам спасателей, чтобы зимние торжества прошли весело и не стали поводом для слез: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rStyle w:val="Postbody"/>
        </w:rPr>
        <w:t>елку всегда устанавливайте на устойчивом основании, как можно дальше от отопительных систем и электроприборов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икогда не украшайте елку ватой, цветной бумагой или другими легковоспламеняющимися материалами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используйте электрические гирлянды только промышленного изготовления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е применяйте для иллюминации елки свечи, бенгальские огни и фейерверки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е оставляйте у новогодней елки малолетних детей без присмотра взрослых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е устраивайте праздничные фейерверки на балконах.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Запомните: пиротехнические изделия – опасная продукция! Покупайте их только в специализированных магазинах.</w:t>
      </w:r>
    </w:p>
    <w:p>
      <w:pPr>
        <w:pStyle w:val="Normal"/>
        <w:widowControl w:val="false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Postbody"/>
          <w:b/>
          <w:i/>
          <w:u w:val="single"/>
        </w:rPr>
        <w:t>Что делать, если разбился градусник?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Зима – это не только время новогодних фейерверков и подледной рыбалки, но и сезон гриппа и простуд, когда активно используются ртутные термометры. Они есть почти в каждой семье. Между тем одного разбитого градусника достаточно для тяжелого отравления, которое может проявиться уже через 8--24 часа. Если вы разбили термометр, действуйте так: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аденьте перчатки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оградите место, где разбился градусник: ртуть прикрепляется к поверхностям и может быть разнесена на подошвах по всему помещению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соберите ртуть и все осколки градусника в стеклянную банку с холодной водой, плотно закупорьте винтовой крышкой. Вода необходима для того, чтобы ртуть не испарялась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мелкие шарики можно собрать при помощи шприца, резиновой груши, двух листов бумаги, лейкопластыря, скотча или мокрой газеты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откройте окна и тщательно проветрите помещение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место «аварии» промойте концентрированным раствором марганцовки или хлорной извести.</w:t>
      </w:r>
    </w:p>
    <w:p>
      <w:pPr>
        <w:pStyle w:val="Normal"/>
        <w:widowControl w:val="false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Postbody"/>
          <w:b/>
          <w:i/>
          <w:u w:val="single"/>
        </w:rPr>
        <w:t>Можно ли спокойно отдыхать зимой на водоемах?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Спасатели советуют вести себя зимой на водоемах предельно аккуратно. Итак…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Если под ногами проломился лед: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передвигайтесь к краю полыньи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добравшись до него, постарайтесь высунуться из воды, чтобы забросить ногу на край льда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если лед выдержал, осторожно перевернитесь на спину и медленно передвигайтесь к берегу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выбравшись на берег, согрейтесь: переохлаждение может вызвать серьезные осложнения.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Чтобы оказать помощь пострадавшему, угодившему в полынью: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айдите длинный шест или веревку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постарайтесь приблизиться к полынье, последние 10--15 метров передвигайтесь ползком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на безопасном расстоянии от края полыньи подайте пострадавшему шест (веревку);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- после извлечения пострадавшего вызовите медиков, до их прибытия окажите ему первую помощь.</w:t>
      </w:r>
    </w:p>
    <w:p>
      <w:pPr>
        <w:pStyle w:val="Normal"/>
        <w:widowControl w:val="false"/>
        <w:jc w:val="both"/>
        <w:rPr/>
      </w:pPr>
      <w:r>
        <w:rPr>
          <w:rStyle w:val="Postbody"/>
        </w:rPr>
        <w:t>При движении по льду держите в руках палку, прощупывайте перед собой путь.</w:t>
      </w:r>
    </w:p>
    <w:p>
      <w:pPr>
        <w:pStyle w:val="Normal"/>
        <w:widowControl w:val="false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оказать первую помощь при утоплении?</w:t>
      </w:r>
    </w:p>
    <w:p>
      <w:pPr>
        <w:pStyle w:val="Normal"/>
        <w:widowControl w:val="false"/>
        <w:jc w:val="both"/>
        <w:rPr/>
      </w:pPr>
      <w:r>
        <w:rPr/>
        <w:t>Помочь человеку, ставшему жертвой собственной беспечности во время зимнего отдыха на водоеме, можно, моментально оказав первую медицинскую помощь. Что делать?</w:t>
      </w:r>
    </w:p>
    <w:p>
      <w:pPr>
        <w:pStyle w:val="Normal"/>
        <w:widowControl w:val="false"/>
        <w:jc w:val="both"/>
        <w:rPr/>
      </w:pPr>
      <w:r>
        <w:rPr/>
        <w:t>- если вы имеете дело с «синим» утоплением (когда вода успела попасть в легкие и желудок), сначала нужно положить пострадавшего животом на свое согнутое колено, так чтобы его голова оказалась внизу. Это позволит очистить желудок и легкие от большей части воды;</w:t>
      </w:r>
    </w:p>
    <w:p>
      <w:pPr>
        <w:pStyle w:val="Normal"/>
        <w:widowControl w:val="false"/>
        <w:jc w:val="both"/>
        <w:rPr/>
      </w:pPr>
      <w:r>
        <w:rPr/>
        <w:t>- если никаких дыхательных движений и рвотного рефлекса после этого не появилось, нужно сразу приступать к сердечно-легочной реанимации.</w:t>
      </w:r>
    </w:p>
    <w:p>
      <w:pPr>
        <w:pStyle w:val="Normal"/>
        <w:widowControl w:val="false"/>
        <w:jc w:val="both"/>
        <w:rPr/>
      </w:pPr>
      <w:r>
        <w:rPr/>
        <w:t>Как сделать искусственное дыхание:</w:t>
      </w:r>
    </w:p>
    <w:p>
      <w:pPr>
        <w:pStyle w:val="Normal"/>
        <w:widowControl w:val="false"/>
        <w:jc w:val="both"/>
        <w:rPr/>
      </w:pPr>
      <w:r>
        <w:rPr/>
        <w:t>- пострадавшему нужно запрокинуть голову и открыть рот (но при травме шейного отдела позвоночника запрокидывать голову нельзя);</w:t>
      </w:r>
    </w:p>
    <w:p>
      <w:pPr>
        <w:pStyle w:val="Normal"/>
        <w:widowControl w:val="false"/>
        <w:jc w:val="both"/>
        <w:rPr/>
      </w:pPr>
      <w:r>
        <w:rPr/>
        <w:t>- выдвинуть немного вперед нижнюю челюсть пострадавшего, а язык прижать пальцами к нижней челюсти;</w:t>
      </w:r>
    </w:p>
    <w:p>
      <w:pPr>
        <w:pStyle w:val="Normal"/>
        <w:widowControl w:val="false"/>
        <w:jc w:val="both"/>
        <w:rPr/>
      </w:pPr>
      <w:r>
        <w:rPr/>
        <w:t>- рукой зажать нос пострадавшего и произвести два резких вдувания методами «рот в рот». Если во время вдоха происходит раздувание щек, значит воздух в легкие не попадает.</w:t>
      </w:r>
    </w:p>
    <w:p>
      <w:pPr>
        <w:pStyle w:val="Normal"/>
        <w:widowControl w:val="false"/>
        <w:jc w:val="both"/>
        <w:rPr/>
      </w:pPr>
      <w:r>
        <w:rPr/>
        <w:t>Как сделать закрытый массаж сердца:</w:t>
      </w:r>
    </w:p>
    <w:p>
      <w:pPr>
        <w:pStyle w:val="Normal"/>
        <w:widowControl w:val="false"/>
        <w:jc w:val="both"/>
        <w:rPr/>
      </w:pPr>
      <w:r>
        <w:rPr/>
        <w:t xml:space="preserve">- закрытый массаж сердца проводится на 2-3 см выше мечевидного отростка грудины </w:t>
      </w:r>
      <w:r>
        <w:rPr>
          <w:color w:val="000000"/>
        </w:rPr>
        <w:t>прямыми рукам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каждое последующее нажатие нужно проводить только после того, как грудная клетка вернется в исходное положение. Глубина прогиба грудины при этом должна составлять около 4 см, а частота нажатия на грудную клетку – 90-100 в минут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апомните: соотношение «вентиляция-массаж» при проведении реанимации – 2: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Центр обучения пожарной безопас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полоцкого городского отдела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резвычайным ситуац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ostbody">
    <w:name w:val="postbody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8:00Z</dcterms:created>
  <dc:creator>Admin</dc:creator>
  <dc:description/>
  <dc:language>en-US</dc:language>
  <cp:lastModifiedBy>Admin</cp:lastModifiedBy>
  <dcterms:modified xsi:type="dcterms:W3CDTF">2010-12-27T15:34:00Z</dcterms:modified>
  <cp:revision>1</cp:revision>
  <dc:subject/>
  <dc:title>РЕКОМЕНДАЦИИ МЧС </dc:title>
</cp:coreProperties>
</file>