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ьготы по лекарственному обеспечению, средствам технической реабилитации, санаторно-курортному лече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Законом Республики Беларусь от 14 июня 2007 г. № 239-З «О государственных социальных льготах, правах и гарантиях для отдельных категорий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069"/>
        <w:gridCol w:w="3122"/>
        <w:gridCol w:w="2552"/>
      </w:tblGrid>
      <w:tr>
        <w:trPr>
          <w:trHeight w:val="281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граждан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льгот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абили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е лечение</w:t>
            </w:r>
          </w:p>
        </w:tc>
      </w:tr>
      <w:tr>
        <w:trPr>
          <w:trHeight w:val="147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Беларуси, Герои Советского Союза, Герои Социалистического Труда, полные кавалеры орденов Отечества, Славы, Трудовой Слав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по рецепту врач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е изготовление и ремонт зубных протезов (за исключением протезов из драгоценных металлов, бесплатное обеспечение иными техническими средствами социальной реабилитаци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щим денежная помощь на оздоровление либо внеочередное бесплатное санаторно-курортное лечение</w:t>
            </w:r>
          </w:p>
        </w:tc>
      </w:tr>
      <w:tr>
        <w:trPr>
          <w:trHeight w:val="43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еликой Отечественной войн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по рецепту врач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изготовление и ремонт зубных протезов (за исключением протезов из драгоценных металлов, бесплатное обеспечение иными техническими средствами социальной реабилит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щим денежная помощь либо внеочередное бесплатное санаторно-курортное лечение</w:t>
            </w:r>
          </w:p>
        </w:tc>
      </w:tr>
      <w:tr>
        <w:trPr>
          <w:trHeight w:val="4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Великой Отечественной войны и инвалиды боевых действий на территории других государст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по рецепту врач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изготовление и ремонт зубных протезов (за исключением протезов из драгоценных металлов, бесплатное обеспечение иными техническими средствами социальной реабилитаци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щим денежная помощь либо внеочередное бесплатное санаторно-курортное лечение</w:t>
            </w:r>
          </w:p>
        </w:tc>
      </w:tr>
      <w:tr>
        <w:trPr>
          <w:trHeight w:val="4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19"/>
              <w:rPr/>
            </w:pPr>
            <w:r>
              <w:rPr/>
              <w:t>Лица, награжденные орденами и (или) медалями СССР за самоотверженный труд и безупречную воинскую службу в тылу в годы Великой Отечественной войны, лица, работавшие на прифронтовых участках железных и автомобильных дорог</w:t>
            </w:r>
          </w:p>
          <w:p>
            <w:pPr>
              <w:pStyle w:val="Point"/>
              <w:spacing w:lineRule="exact" w:line="240"/>
              <w:ind w:firstLine="19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по рецепту врач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изготовление и ремонт зубных протезов (за исключением протезов из драгоценных металлов, бесплатное обеспечение иными техническими средствами социальной реабили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ое бесплатное санаторно-курортное лечение</w:t>
            </w:r>
          </w:p>
        </w:tc>
      </w:tr>
      <w:tr>
        <w:trPr>
          <w:trHeight w:val="4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награжденные медалью «За оборону Ленинграда», и лица, награжденные знаком «Жителю блокадного Ленинграда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по рецепту врач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изготовление и ремонт зубных протезов (за исключением протезов из драгоценных металлов, бесплатное обеспечение иными техническими средствами социальной реабили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ое бесплатное санаторно-курортное лечение</w:t>
            </w:r>
          </w:p>
        </w:tc>
      </w:tr>
      <w:tr>
        <w:trPr>
          <w:trHeight w:val="4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19"/>
              <w:rPr/>
            </w:pPr>
            <w:r>
              <w:rPr/>
              <w:t xml:space="preserve">Военнослужащие, принимавшие участие в боевых действиях при исполнении служебных обязанностей в Афганистане или в других государствах и получившие ранение, контузию или увечь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по рецепту врач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изготовление и ремонт зубных протезов (за исключением протезов из драгоценных металлов, бесплатное обеспечение иными техническими средствами социальной реабили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ое бесплатное санаторно-курортное лечение 1 раз в два года</w:t>
            </w:r>
          </w:p>
        </w:tc>
      </w:tr>
      <w:tr>
        <w:trPr>
          <w:trHeight w:val="4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19"/>
              <w:rPr/>
            </w:pPr>
            <w:r>
              <w:rPr/>
              <w:t>Инвалиды с детства вследствие ранения, контузии, увечья, связанных с боевыми действиями в период Великой Отечественной войны либо с последствиями военных действий</w:t>
            </w:r>
          </w:p>
          <w:p>
            <w:pPr>
              <w:pStyle w:val="Point"/>
              <w:spacing w:lineRule="exact" w:line="240"/>
              <w:ind w:firstLine="19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по рецепту врач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ое изготовление и ремонт зубных протезов (за исключением протезов из драгоценных мет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чередное бесплатное санаторно-курортное лечение</w:t>
            </w:r>
          </w:p>
        </w:tc>
      </w:tr>
      <w:tr>
        <w:trPr>
          <w:trHeight w:val="4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19"/>
              <w:rPr/>
            </w:pPr>
            <w:r>
              <w:rPr/>
              <w:t xml:space="preserve">Родители погибших военнослужащих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по рецепту врач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ботающим пенсионерам первоочередное бесплатное санаторно-курортное лечение 1 раз в два года </w:t>
            </w:r>
          </w:p>
        </w:tc>
      </w:tr>
      <w:tr>
        <w:trPr>
          <w:trHeight w:val="4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19"/>
              <w:rPr/>
            </w:pPr>
            <w:r>
              <w:rPr/>
              <w:t>Инвалиды 1,2 груп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дка 90 %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цепту врач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изготовление и ремонт зубных протезов (кроме протезов из драгоценных металлов, бесплатное обеспечение иными техническими средствами социальной реабили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щим первоочередное бесплатное санаторно-курортное лечение 1 раз в два года</w:t>
            </w:r>
          </w:p>
        </w:tc>
      </w:tr>
      <w:tr>
        <w:trPr>
          <w:trHeight w:val="13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19"/>
              <w:rPr/>
            </w:pPr>
            <w:r>
              <w:rPr/>
              <w:t>Инвалиды 3 группы</w:t>
            </w:r>
          </w:p>
          <w:p>
            <w:pPr>
              <w:pStyle w:val="Point"/>
              <w:spacing w:lineRule="exact" w:line="240"/>
              <w:ind w:firstLine="19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ка 50 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цепту врач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19"/>
              <w:rPr/>
            </w:pPr>
            <w:r>
              <w:rPr/>
              <w:t>Дети-инвалиды в возрасте до 18 л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по рецепту врач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изготовление и ремонт зубных протезов (за исключением протезов из драгоценных металлов, бесплатное обеспечение иными техническими средствами социальной реабили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очередное бесплатное санаторно-курортное лечение </w:t>
            </w:r>
          </w:p>
        </w:tc>
      </w:tr>
      <w:tr>
        <w:trPr>
          <w:trHeight w:val="4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19"/>
              <w:rPr/>
            </w:pPr>
            <w:r>
              <w:rPr/>
              <w:t>Дети в возрасте до 3 л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по рецепту врач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до 18 лет бесплатное санаторно-курортное лечение по заключению ВКК</w:t>
            </w:r>
          </w:p>
        </w:tc>
      </w:tr>
      <w:tr>
        <w:trPr>
          <w:trHeight w:val="4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right="-54" w:firstLine="19"/>
              <w:rPr/>
            </w:pPr>
            <w:r>
              <w:rPr/>
              <w:t>Военнослужащие срочной военной службы, граждане, проходящие альтернативную службу, военнообязанные, призванные на военные сборы, а также суворовцы и воспитанники воинских част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по рецепту врач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е изготовление и ремонт зубных протезов (за исключением протезов из драгоценных металлов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240"/>
              <w:ind w:firstLine="19"/>
              <w:rPr/>
            </w:pPr>
            <w:r>
              <w:rPr/>
              <w:t xml:space="preserve">Бывшие узники концлагерей, гетто, несовершеннолетние узник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0:00Z</dcterms:created>
  <dc:creator>17</dc:creator>
  <dc:description/>
  <cp:keywords/>
  <dc:language>en-US</dc:language>
  <cp:lastModifiedBy>Администратор</cp:lastModifiedBy>
  <cp:lastPrinted>2016-03-17T14:03:00Z</cp:lastPrinted>
  <dcterms:modified xsi:type="dcterms:W3CDTF">2016-03-21T12:30:00Z</dcterms:modified>
  <cp:revision>2</cp:revision>
  <dc:subject/>
  <dc:title>Льготы по лекарственному обеспечению, средствам технической реабилитации, санаторно-курортному лечению </dc:title>
</cp:coreProperties>
</file>