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ПОРЯДКЕ ВЫПЛАТЫ ПОСОБ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НА ПОГРЕБ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С 12 июля 2015 г. вступил в  силу  Закон  Республики  Беларусь  от 8 января 2015 г. № 237-З «О внесении  дополнений и изменений в Закон  Республики Беларусь  «О погребении и похоронном деле».</w:t>
      </w:r>
    </w:p>
    <w:p>
      <w:pPr>
        <w:pStyle w:val="Newncpi"/>
        <w:rPr/>
      </w:pPr>
      <w:r>
        <w:rPr>
          <w:sz w:val="30"/>
          <w:szCs w:val="30"/>
        </w:rPr>
        <w:t xml:space="preserve">С учетом положений статьи 32 новой редакции Закона Республики Беларусь «О погребении и похоронном деле» (далее – Закон) пособие на погребение с 12 июля 2015 г. выплачивается в размере средней заработной платы </w:t>
      </w:r>
      <w:r>
        <w:rPr>
          <w:b/>
          <w:sz w:val="30"/>
          <w:szCs w:val="30"/>
        </w:rPr>
        <w:t>работников</w:t>
      </w:r>
      <w:r>
        <w:rPr>
          <w:sz w:val="30"/>
          <w:szCs w:val="30"/>
        </w:rPr>
        <w:t xml:space="preserve"> в республике за позапрошлый месяц относительно месяца наступления смерти (на 1 августа 2015 г. – 6 883 700 рублей), а в случае смерти инвалида Великой Отечественной войны, лица, получавшего пенсию за особые заслуги перед республикой, – в размере двухмесячной суммы назначенной ему пенсии, но не менее  указанной величины.  </w:t>
      </w:r>
    </w:p>
    <w:p>
      <w:pPr>
        <w:pStyle w:val="Newncpi"/>
        <w:rPr/>
      </w:pPr>
      <w:r>
        <w:rPr>
          <w:sz w:val="30"/>
          <w:szCs w:val="30"/>
        </w:rPr>
        <w:t>Пособие выплачивается, если обращение за ним последовало не позднее шести месяцев со дня смерти, а в случае длительного розыска умершего – не позднее шести месяцев со дня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31 Закона в</w:t>
      </w:r>
      <w:r>
        <w:rPr>
          <w:rFonts w:cs="Times New Roman" w:ascii="Times New Roman" w:hAnsi="Times New Roman"/>
          <w:bCs/>
          <w:sz w:val="30"/>
          <w:szCs w:val="30"/>
        </w:rPr>
        <w:t>ыплата пособия осуществляется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ацией  по месту работы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</w:rPr>
        <w:t>службы умерше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(погибшего) </w:t>
      </w:r>
      <w:r>
        <w:rPr>
          <w:rFonts w:cs="Times New Roman" w:ascii="Times New Roman" w:hAnsi="Times New Roman"/>
          <w:sz w:val="30"/>
          <w:szCs w:val="30"/>
        </w:rPr>
        <w:t>или по месту работы одного из родителей умершего ребён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iCs/>
          <w:sz w:val="30"/>
          <w:szCs w:val="30"/>
        </w:rPr>
        <w:t xml:space="preserve">в случае смерти </w:t>
      </w:r>
      <w:r>
        <w:rPr>
          <w:rFonts w:cs="Times New Roman" w:ascii="Times New Roman" w:hAnsi="Times New Roman"/>
          <w:bCs/>
          <w:iCs/>
          <w:sz w:val="30"/>
          <w:szCs w:val="30"/>
        </w:rPr>
        <w:t>работавшего лица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одлежавшего обязательному государственному социальному страхованию, </w:t>
      </w:r>
      <w:r>
        <w:rPr>
          <w:rFonts w:cs="Times New Roman" w:ascii="Times New Roman" w:hAnsi="Times New Roman"/>
          <w:iCs/>
          <w:sz w:val="30"/>
          <w:szCs w:val="30"/>
        </w:rPr>
        <w:t>а также его детей, не достигших 18-летнего возраста (учащихся – 23-летнего возраст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правлением по труду, занятости и социальной защиты</w:t>
      </w:r>
      <w:r>
        <w:rPr>
          <w:rFonts w:cs="Times New Roman" w:ascii="Times New Roman" w:hAnsi="Times New Roman"/>
          <w:sz w:val="30"/>
          <w:szCs w:val="30"/>
        </w:rPr>
        <w:t xml:space="preserve"> Новополоцкого гор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 –  </w:t>
      </w:r>
      <w:r>
        <w:rPr>
          <w:rFonts w:cs="Times New Roman" w:ascii="Times New Roman" w:hAnsi="Times New Roman"/>
          <w:iCs/>
          <w:sz w:val="30"/>
          <w:szCs w:val="30"/>
        </w:rPr>
        <w:t>в случае смерти лица, самостоятельно уплачивавшего страховые взносы в  Фонд социальной защиты населения в соответствии с законодательством Республики Беларусь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Cs/>
          <w:iCs/>
          <w:sz w:val="30"/>
          <w:szCs w:val="30"/>
        </w:rPr>
        <w:t>индивидуального предпринимателя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>а также его детей, не достигших 18-летнего возраста (учащихся – 23-летнего возраста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Cs/>
          <w:sz w:val="30"/>
          <w:szCs w:val="30"/>
        </w:rPr>
        <w:t>по поручению Фонда социальной защиты населения по месту уплаты взн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в случае смерти лица, не застрахованного на день смерти, но на которое не менее 10 лет распространялось государственное социальное страхование и за него либо им самим уплачивались обязательные страховые взносы на государственное социальное страх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iCs/>
          <w:sz w:val="30"/>
          <w:szCs w:val="30"/>
        </w:rPr>
        <w:t>в случае смер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пенсионера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олучавшего пенсию из средств государственного социального страхования, а также его детей, не достигших 18-летнего возраста (учащихся – 23-летнего возрас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iCs/>
          <w:sz w:val="30"/>
          <w:szCs w:val="30"/>
        </w:rPr>
        <w:t>в случае смер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безработного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регистрированного в органах государственной службы занятости в установленном порядке, или детей безработного, не достигших 18-летнего возраста (учащихся –23-летнего возраста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У «Новополоцкий территориальный центр  социального обслуживания населения» (ул. Парковая, 20)</w:t>
      </w:r>
      <w:r>
        <w:rPr>
          <w:rFonts w:cs="Times New Roman" w:ascii="Times New Roman" w:hAnsi="Times New Roman"/>
          <w:bCs/>
          <w:sz w:val="30"/>
          <w:szCs w:val="30"/>
        </w:rPr>
        <w:t xml:space="preserve">  из средств городского бюдж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-  </w:t>
      </w:r>
      <w:r>
        <w:rPr>
          <w:rFonts w:cs="Times New Roman" w:ascii="Times New Roman" w:hAnsi="Times New Roman"/>
          <w:sz w:val="30"/>
          <w:szCs w:val="30"/>
        </w:rPr>
        <w:t xml:space="preserve">в случае смерти лица, за которое либо которым не уплачивались на дату смерти обязательные страховые взносы на государственное социальное страхование или уплачивались менее 10 лет, </w:t>
      </w:r>
      <w:r>
        <w:rPr>
          <w:rFonts w:cs="Times New Roman" w:ascii="Times New Roman" w:hAnsi="Times New Roman"/>
          <w:bCs/>
          <w:iCs/>
          <w:sz w:val="30"/>
          <w:szCs w:val="30"/>
        </w:rPr>
        <w:t>и не являвшегося пенсионером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z w:val="30"/>
          <w:szCs w:val="30"/>
        </w:rPr>
        <w:t xml:space="preserve">безработным или смерти его детей, не достигших 18-летнего возраста (учащихся – 23-летнего возраста)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- в случаях рождения мертвого ребенка по истечении 196 дней беременности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- в случаях смерти лица, личность которого не установлена органами внутренних дел, и лица, отбывавшего наказание в местах лишения свободы, </w:t>
      </w:r>
      <w:r>
        <w:rPr>
          <w:rFonts w:cs="Times New Roman" w:ascii="Times New Roman" w:hAnsi="Times New Roman"/>
          <w:sz w:val="30"/>
          <w:szCs w:val="30"/>
        </w:rPr>
        <w:t>смерть которых установлена на территории соответствующей административно-территориальной единицы;</w:t>
      </w:r>
    </w:p>
    <w:p>
      <w:pPr>
        <w:pStyle w:val="Newncpi"/>
        <w:rPr/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органом, выплачивающим пенсию из республиканского бюджета</w:t>
      </w:r>
      <w:r>
        <w:rPr>
          <w:sz w:val="30"/>
          <w:szCs w:val="30"/>
        </w:rPr>
        <w:t xml:space="preserve"> – в случае смерти пенсионера, получавшего пенсию за счет средств республиканского бюджета, или его детей, не достигших 18-летнего возраста (обучающихся – 23-летнего возра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выплате пособия принимается на основании документов, указанные в пункте 2.3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 административных процедурах, осуществляемых государственными органами и иными организациями по заявлениям гражда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заявление лица, взявшего на себя организацию погребения умершего (погиб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 или иной документ, удостоверяющий личность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ка о смерти – в случае, если смерть зарегистрирована в Республике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идетельство о смерти – в случае, если смерть зарегистрирована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идетельство о рождении (при его наличии) – в случае смерти ребенка (детей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справка о том, что умерший в возрасте от 18 до 23 лет на день смерти являлся обучающимся, – в случае смерти лица в возрасте от 18 до 23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граждан, не работающих на день смерти, дополнительно представляются документы, подтверждающие трудовой с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 работы до 1.01.2003 года подтверждается трудовой книжкой, либо справками о периоде работы – в случае отсутствия трудовой кни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 работы с 1.01.2003 года подтверждается справкой городского управления Фонда социальной защиты населения Министерства труда и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ыплата пособия на погребение осуществляется в течение 1 рабочего дня со дня подачи заявления, а в случае запроса документов и (или) сведений от других государственных органов, иных организаций – в течение 1 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9:00Z</dcterms:created>
  <dc:creator/>
  <dc:description/>
  <cp:keywords/>
  <dc:language>en-US</dc:language>
  <cp:lastModifiedBy>17</cp:lastModifiedBy>
  <dcterms:modified xsi:type="dcterms:W3CDTF">2015-11-19T13:26:00Z</dcterms:modified>
  <cp:revision>4</cp:revision>
  <dc:subject/>
  <dc:title/>
</cp:coreProperties>
</file>