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сихического здоровь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о всем мире 10 октября отмечается Всемирный день психического здоровья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Психическое здоровье </w:t>
      </w:r>
      <w:r>
        <w:rPr>
          <w:sz w:val="28"/>
          <w:szCs w:val="28"/>
        </w:rPr>
        <w:t>– это состояние благополучия, при котором человек может реализовать свой собственный потенциал, справляться с обычными жизненными стрессами, продуктивно и плодотворно работать, а также вносить вклад в жизнь своего сообще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Для современной жизни характерно значительное увеличение нагрузок на психику. Стремительный образ жизни требует от человека большой активности и духовных затрат. Волнения, неприятности, заботы, многочисленные контакты, необходимость переработки колоссального потока информации, пандем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19 – все это отражается на нервно-психической сфере, приводя к перенапряжению и нервным «срывам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е почти 1 миллиард человек страдают психическими расстройствами, ежегодно 3 миллиона человек умирают в результате злоупотребления алкоголем, и каждые 40 секунд один человек кончает жизнь самоубийством. В Республике Беларусь показатель общей заболеваемости психическими расстройствами за последние годы несколько вырос с 306 тыс. до 323 тыс. пациентов. По Витебской области количество лиц  с психическими расстройствами стабилизировалось на уровне 45 тыс. человек, без учета лиц, страдающих зависимостью от алкоголя и других психоактивных веществ, которых в области ежегодно регистрируется около 2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репить психическое здоровье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блюдать основы рационального питания </w:t>
      </w:r>
    </w:p>
    <w:p>
      <w:pPr>
        <w:pStyle w:val="Normal"/>
        <w:ind w:firstLine="709"/>
        <w:jc w:val="both"/>
        <w:rPr>
          <w:bCs/>
          <w:sz w:val="28"/>
          <w:szCs w:val="28"/>
          <w:shd w:fill="F3F6F9" w:val="clear"/>
        </w:rPr>
      </w:pPr>
      <w:r>
        <w:rPr>
          <w:bCs/>
          <w:sz w:val="28"/>
          <w:szCs w:val="28"/>
        </w:rPr>
        <w:t>2. Проявлять физическую активность, т.к. она позволяет насытить организм и мозг кислородом, вызвать выброс гормонов «счастья», настроиться на нужный лад и устранить угнетенное состояние.</w:t>
      </w:r>
    </w:p>
    <w:p>
      <w:pPr>
        <w:pStyle w:val="Normal"/>
        <w:ind w:firstLine="709"/>
        <w:jc w:val="both"/>
        <w:rPr>
          <w:bCs/>
          <w:sz w:val="28"/>
          <w:szCs w:val="28"/>
          <w:shd w:fill="F3F6F9" w:val="clear"/>
        </w:rPr>
      </w:pPr>
      <w:r>
        <w:rPr>
          <w:bCs/>
          <w:sz w:val="28"/>
          <w:szCs w:val="28"/>
        </w:rPr>
        <w:t>3. Стремиться к пониманию себя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своих сильных и слабых сторон – открытое признание самому себе в том, что нравится и не нрави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контролю за своими эмоциями – для этого важно понимать причину их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скрытых талантов и потенциала к решению определенных задач – для этого важно начать пробовать себя в нескольких сферах деятельности, заниматься тем, что интересно.</w:t>
      </w:r>
    </w:p>
    <w:p>
      <w:pPr>
        <w:pStyle w:val="Normal"/>
        <w:ind w:firstLine="709"/>
        <w:jc w:val="both"/>
        <w:rPr>
          <w:bCs/>
          <w:sz w:val="28"/>
          <w:szCs w:val="28"/>
          <w:shd w:fill="F3F6F9" w:val="clear"/>
        </w:rPr>
      </w:pPr>
      <w:r>
        <w:rPr>
          <w:bCs/>
          <w:sz w:val="28"/>
          <w:szCs w:val="28"/>
        </w:rPr>
        <w:t xml:space="preserve">4. Преодолевать физические (курение, злоупотребление спиртным и т.д.) и </w:t>
      </w:r>
      <w:r>
        <w:rPr>
          <w:sz w:val="28"/>
          <w:szCs w:val="28"/>
        </w:rPr>
        <w:t>психологические (например, болезненные отношения с другой личностью</w:t>
      </w:r>
      <w:r>
        <w:rPr>
          <w:bCs/>
          <w:sz w:val="28"/>
          <w:szCs w:val="28"/>
        </w:rPr>
        <w:t xml:space="preserve">) зависимости, которые часто </w:t>
      </w:r>
      <w:r>
        <w:rPr>
          <w:sz w:val="28"/>
          <w:szCs w:val="28"/>
        </w:rPr>
        <w:t xml:space="preserve">требуют вмешательства специа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зменить образ мышления. Важ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зможности оградить себя от негативной информации – перестать смотреть душещипательные передачи, общаться с негативно настроенными людьми и т.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ать положительные стороны в окружающих обстоятель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ерестать критиковать все подряд от соседей до нача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оддаваться унынию, какими бы тяжелыми не представали обстоя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сравнивать себя с кем бы то ни было – разве что с самим собой вчера и сего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. положительно воспринимать жизнь во всех ее проявл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сихическое здоровье и благополучие дают возможность мыслить, проявлять эмоции, общаться друг с другом, зарабатывать и обеспечивать себя и семью, получать радость от повседневной жизни. Поэтому укрепление, защита и восстановление психического здоровья имеют жизненно важное значение для каждого человека и всего общества.</w:t>
      </w:r>
    </w:p>
    <w:p>
      <w:pPr>
        <w:pStyle w:val="Normal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мощник врача – гигиениста 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деления общественного здоровья                   Голубева Ю.И.</w:t>
      </w:r>
    </w:p>
    <w:p>
      <w:pPr>
        <w:pStyle w:val="Normal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  <w:shd w:fill="FFFFFF" w:val="clear"/>
      <w:lang w:val="en-US"/>
    </w:rPr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3:00Z</dcterms:created>
  <dc:creator>Админ</dc:creator>
  <dc:description/>
  <dc:language>en-US</dc:language>
  <cp:lastModifiedBy>RePack by Diakov</cp:lastModifiedBy>
  <cp:lastPrinted>2002-01-01T01:32:00Z</cp:lastPrinted>
  <dcterms:modified xsi:type="dcterms:W3CDTF">2022-10-07T11:43:00Z</dcterms:modified>
  <cp:revision>2</cp:revision>
  <dc:subject/>
  <dc:title/>
</cp:coreProperties>
</file>