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Инвестиционные проек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овополоцкий городской исполнительный комитет предлагает  инвестиционные проекты для создания предприятий следующей направленности: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7"/>
        <w:gridCol w:w="550"/>
      </w:tblGrid>
      <w:tr>
        <w:trPr/>
        <w:tc>
          <w:tcPr>
            <w:tcW w:w="769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Организация цеха по выпуску блоков из арболита        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5"/>
        <w:gridCol w:w="535"/>
        <w:gridCol w:w="169"/>
      </w:tblGrid>
      <w:tr>
        <w:trPr/>
        <w:tc>
          <w:tcPr>
            <w:tcW w:w="9819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Разработанные технология и материал </w:t>
            </w:r>
            <w:r>
              <w:rPr>
                <w:rStyle w:val="StrongEmphasis"/>
                <w:b w:val="false"/>
              </w:rPr>
              <w:t>предназначены</w:t>
            </w:r>
            <w:r>
              <w:rPr/>
              <w:t xml:space="preserve"> для теплоизоляции и звукоизоляции в стенах, перегородках и покрытиях зданий различного назначения.</w:t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4"/>
              <w:gridCol w:w="555"/>
            </w:tblGrid>
            <w:tr>
              <w:trPr/>
              <w:tc>
                <w:tcPr>
                  <w:tcW w:w="926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 xml:space="preserve">Преимущест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пониженное влагопоглощени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повышенная прочность и долговечность стеновых изделий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стеновые изделия из модифицированного арболита не подвержены гниению, поражению грибками и микроорганизмами, не горят, легко поддаются механической обработке: пилению, сверлению, рубке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Основные компоненты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цемент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древесные отходы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/>
                    <w:t xml:space="preserve">модифицирующая добавка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вода 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264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 xml:space="preserve">Основные физико-механические свойств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Класс арболита по прочности на сжатие - В 2,5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Марка по морозостойкости - F 25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Средняя плотность - 650 кг/м3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Теплопроводность - 0,12 Вт/(м•0С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 xml:space="preserve">Коэффициент звукопоглощения - от 0.17 до 0.6 (при частотах звука 125-2000 Гц)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 xml:space="preserve">Патентная защита 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Технология, состав бетонной смеси, модифицированная добавка для изготовления изделий из арболита защищены патентами Республики Беларусь.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</w:rPr>
              <w:t xml:space="preserve">Коммерческое предложение </w:t>
            </w:r>
          </w:p>
          <w:p>
            <w:pPr>
              <w:pStyle w:val="Style15"/>
              <w:rPr/>
            </w:pPr>
            <w:r>
              <w:rPr/>
              <w:t>Разработка технологии изготовления арболитовых блоков применительно к условиям заказчика.  Срок окупаемости 1,5 – 2 года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При Вашей заинтересованности просим обращаться в учреждение образования «Полоцкий государственный университет» по адресу: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Ягубкин Александр Николаевич</w:t>
            </w:r>
            <w:r>
              <w:rPr/>
              <w:t xml:space="preserve"> </w:t>
              <w:br/>
              <w:t xml:space="preserve">ул. Блохина 29, г. Новополоцк, 211440 </w:t>
              <w:br/>
              <w:t xml:space="preserve">Витебская обл., Республика Беларусь </w:t>
              <w:br/>
              <w:t xml:space="preserve">Тел.: +375 214 59 95 10 </w:t>
              <w:br/>
              <w:t xml:space="preserve">Факс: +375 214 59 95 36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Моб</w:t>
            </w:r>
            <w:r>
              <w:rPr>
                <w:lang w:val="en-US"/>
              </w:rPr>
              <w:t>. +375 29 710 11 91</w:t>
              <w:br/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.yagubkin@psu.by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91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Производство карбонатосодержащего наполнителя  для строительных растворов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9"/>
      </w:tblGrid>
      <w:tr>
        <w:trPr/>
        <w:tc>
          <w:tcPr>
            <w:tcW w:w="9909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бласть примен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Кладочные растворы</w:t>
            </w:r>
            <w:r>
              <w:rPr/>
              <w:t xml:space="preserve"> на цементном вяжущем М 50 – М 200: исключается применение извести (микронаполнитель вводится 80 - 100 % от расчетной массы извести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Штукатурные растворы</w:t>
            </w:r>
            <w:r>
              <w:rPr/>
              <w:t xml:space="preserve"> на известковом вяжущем: сокращение расхода извести до 50 %. </w:t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264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4" w:type="dxa"/>
                  <w:tcBorders/>
                  <w:vAlign w:val="center"/>
                </w:tcPr>
                <w:p>
                  <w:pPr>
                    <w:pStyle w:val="Style15"/>
                    <w:spacing w:before="0" w:after="120"/>
                    <w:rPr/>
                  </w:pPr>
                  <w:r>
                    <w:rPr>
                      <w:rStyle w:val="StrongEmphasis"/>
                    </w:rPr>
                    <w:t xml:space="preserve">Эффективность применения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икронаполнитель – стоимость меньше в 4 раза по сравнению с известью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 xml:space="preserve">Технические характеристики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Микронаполнитель на основе шлама водоочистки является заменителем извести для строительных растворов подвижностью П</w:t>
                  </w:r>
                  <w:r>
                    <w:rPr>
                      <w:vertAlign w:val="subscript"/>
                    </w:rPr>
                    <w:t>к</w:t>
                  </w:r>
                  <w:r>
                    <w:rPr/>
                    <w:t>8 - П</w:t>
                  </w:r>
                  <w:r>
                    <w:rPr>
                      <w:vertAlign w:val="subscript"/>
                    </w:rPr>
                    <w:t>к</w:t>
                  </w:r>
                  <w:r>
                    <w:rPr/>
                    <w:t>12 обеспечивает нормативные требования СТБ 1307-2002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водоудерживающая способность не менее 95 %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/>
                    <w:t>расслаиваемость не более 10 %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>не снижает прочности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</w:rPr>
              <w:t xml:space="preserve">Патентная защита </w:t>
            </w:r>
          </w:p>
          <w:p>
            <w:pPr>
              <w:pStyle w:val="Style15"/>
              <w:rPr/>
            </w:pPr>
            <w:r>
              <w:rPr/>
              <w:t>Составы строительных растворов защищены патентами на изобретения Республики Беларусь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Стадия освоения </w:t>
            </w:r>
          </w:p>
          <w:p>
            <w:pPr>
              <w:pStyle w:val="Style15"/>
              <w:jc w:val="both"/>
              <w:rPr/>
            </w:pPr>
            <w:r>
              <w:rPr/>
              <w:t>В лаборатории строительных материалов Полоцкого государственного университета изготовлены и испытаны образцы строительных растворов. Результаты испытаний подтвердили их эффективность и пригодность к промышленному использованию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едлагает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слуги по освоению промышленного производства микронаполнител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Технологическое сопровождение по применению микронаполнителя.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При Вашей заинтересованности просим обращаться в учреждение образования «Полоцкий государственный университет» по адресу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Бакатович Александр Александрович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Вишнякова Юлия Валентиновна </w:t>
            </w:r>
            <w:r>
              <w:rPr/>
              <w:br/>
              <w:t xml:space="preserve">ул. Блохина 29, г.Новополоцк, 211440, Витебская обл., Республика Беларусь </w:t>
              <w:br/>
              <w:t>Тел./факс: +375 214 59 95 14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a.bakatovich@psu.by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julypsu@mail.ru</w:t>
              </w:r>
            </w:hyperlink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7"/>
        <w:gridCol w:w="550"/>
      </w:tblGrid>
      <w:tr>
        <w:trPr/>
        <w:tc>
          <w:tcPr>
            <w:tcW w:w="769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цеха по выпуску </w:t>
            </w:r>
            <w:r>
              <w:rPr>
                <w:b/>
                <w:sz w:val="28"/>
                <w:szCs w:val="28"/>
                <w:lang w:eastAsia="en-US"/>
              </w:rPr>
              <w:t>стеновых материалов с повышенными теплотехническими свойствами на основе заполнителей растительного происхождения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" descr="Печать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9"/>
      </w:tblGrid>
      <w:tr>
        <w:trPr/>
        <w:tc>
          <w:tcPr>
            <w:tcW w:w="9909" w:type="dxa"/>
            <w:tcBorders/>
          </w:tcPr>
          <w:tbl>
            <w:tblPr>
              <w:tblW w:w="9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4"/>
              <w:gridCol w:w="555"/>
            </w:tblGrid>
            <w:tr>
              <w:trPr/>
              <w:tc>
                <w:tcPr>
                  <w:tcW w:w="926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Разработанные технология и материалы </w:t>
                  </w:r>
                  <w:r>
                    <w:rPr>
                      <w:b/>
                      <w:lang w:eastAsia="en-US"/>
                    </w:rPr>
                    <w:t>предназначены</w:t>
                  </w:r>
                  <w:r>
                    <w:rPr>
                      <w:lang w:eastAsia="en-US"/>
                    </w:rPr>
                    <w:t xml:space="preserve"> для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заполнения наружных стеновых проемов в каркасных и многоэтажных зданиях и возведения малоэтажных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зданий.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StrongEmphasis"/>
                    </w:rPr>
                    <w:t xml:space="preserve">Преимуществ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lang w:eastAsia="en-US"/>
                    </w:rPr>
                    <w:t>Конкурентоспособная себестоимость, низкая теплопроводность, повышенная прочность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пользование местного сырь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Сокращение расхода материала в результате уменьшения толщины наружной стены за счет более низкого коэффициента теплопроводности стеновых блоков в сравнении с аналогами.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Стеновые блоки из разработанного материала </w:t>
                  </w:r>
                  <w:r>
                    <w:rPr>
                      <w:bCs/>
                    </w:rPr>
                    <w:t>не горят, хорошо распиливаются, сверлятся, режутся; безопасны для здоровья человека и окружающей среды в процессе эксплуатации и утилизаци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Основные компоненты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lang w:eastAsia="en-US"/>
                    </w:rPr>
                    <w:t>солом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lang w:eastAsia="en-US"/>
                    </w:rPr>
                    <w:t>костра льн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lang w:eastAsia="en-US"/>
                    </w:rPr>
                    <w:t>цементно-известковая композиц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.05pt;width:23.95pt;height:23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264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.05pt;width:23.95pt;height:23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26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 xml:space="preserve">Основные физико-механические свойств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lang w:eastAsia="en-US"/>
                    </w:rPr>
                    <w:t>Прочность на сжатие 2,2 МПа при плотности стеновых блоков 530 кг/м</w:t>
                  </w:r>
                  <w:r>
                    <w:rPr>
                      <w:vertAlign w:val="superscript"/>
                      <w:lang w:eastAsia="en-US"/>
                    </w:rPr>
                    <w:t>3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lang w:eastAsia="en-US"/>
                    </w:rPr>
                    <w:t>Коэффициент теплопроводности достигает 0,075 Вт/м∙°С в сухом состоянии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lang w:eastAsia="en-US"/>
                    </w:rPr>
                    <w:t>Расчетное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сопротивление теплопередаче 3,2 </w:t>
                  </w:r>
                  <w:r>
                    <w:rPr>
                      <w:color w:val="000000"/>
                      <w:lang w:eastAsia="en-US"/>
                    </w:rPr>
                    <w:t>м</w:t>
                  </w:r>
                  <w:r>
                    <w:rPr>
                      <w:color w:val="000000"/>
                      <w:vertAlign w:val="superscript"/>
                      <w:lang w:eastAsia="en-US"/>
                    </w:rPr>
                    <w:t>2</w:t>
                  </w:r>
                  <w:r>
                    <w:rPr>
                      <w:color w:val="000000"/>
                      <w:lang w:eastAsia="en-US"/>
                    </w:rPr>
                    <w:t>·</w:t>
                  </w:r>
                  <w:r>
                    <w:rPr>
                      <w:rFonts w:eastAsia="Symbol" w:cs="Symbol" w:ascii="Symbol" w:hAnsi="Symbol"/>
                      <w:color w:val="000000"/>
                      <w:lang w:eastAsia="en-US"/>
                    </w:rPr>
                    <w:t></w:t>
                  </w:r>
                  <w:r>
                    <w:rPr>
                      <w:color w:val="000000"/>
                      <w:lang w:eastAsia="en-US"/>
                    </w:rPr>
                    <w:t>С/Вт</w:t>
                  </w:r>
                  <w:r>
                    <w:rPr>
                      <w:lang w:eastAsia="en-US"/>
                    </w:rPr>
                    <w:t xml:space="preserve"> при толщине наружной стены 350 мм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 xml:space="preserve">Патентная защита 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Технология, составы стеновых материалов  защищены патентами Республики Беларусь.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</w:rPr>
              <w:t xml:space="preserve">Коммерческое предложение </w:t>
            </w:r>
          </w:p>
          <w:p>
            <w:pPr>
              <w:pStyle w:val="Style15"/>
              <w:rPr/>
            </w:pPr>
            <w:r>
              <w:rPr/>
              <w:t>Разработка технологии изготовления стеновых материалов применительно к условиям заказчика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При Вашей заинтересованности просим обращаться в учреждение образования «Полоцкий государственный университет» по адресу:                                                        </w:t>
            </w:r>
            <w:r>
              <w:rPr>
                <w:b/>
                <w:lang w:eastAsia="en-US"/>
              </w:rPr>
              <w:t>Должонок Андрей Валентинович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ул. Блохина 29, г. Новополоцк, 211440, 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итебская обл., Республика Беларусь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Тел</w:t>
            </w:r>
            <w:r>
              <w:rPr>
                <w:lang w:val="en-US" w:eastAsia="en-US"/>
              </w:rPr>
              <w:t>. +375 29 512-31-02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 w:eastAsia="en-US"/>
                </w:rPr>
                <w:t>a.dalzhonak@pdu.by</w:t>
              </w:r>
            </w:hyperlink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  <w:gridCol w:w="550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о </w:t>
            </w:r>
            <w:r>
              <w:rPr>
                <w:b/>
                <w:color w:val="000000"/>
                <w:sz w:val="28"/>
                <w:szCs w:val="28"/>
              </w:rPr>
              <w:t xml:space="preserve">нефтяных сорбентов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из </w:t>
            </w:r>
            <w:r>
              <w:rPr>
                <w:b/>
                <w:color w:val="000000"/>
                <w:sz w:val="28"/>
                <w:szCs w:val="28"/>
              </w:rPr>
              <w:t>отходов растениеводств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" descr="Печать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6"/>
        <w:gridCol w:w="544"/>
        <w:gridCol w:w="1669"/>
      </w:tblGrid>
      <w:tr>
        <w:trPr/>
        <w:tc>
          <w:tcPr>
            <w:tcW w:w="9819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бласть примен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 xml:space="preserve">Предназначены для </w:t>
            </w:r>
            <w:r>
              <w:rPr/>
              <w:t xml:space="preserve">очистки почвы и </w:t>
            </w:r>
            <w:r>
              <w:rPr>
                <w:color w:val="000000"/>
              </w:rPr>
              <w:t xml:space="preserve">твердых поверхностей, </w:t>
            </w:r>
            <w:r>
              <w:rPr/>
              <w:t xml:space="preserve">загрязненных в результате аварийных и несанкционированных сбросов нефти и нефтепродуктов, либо при утилизации нефтяных отход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/>
            </w:pPr>
            <w:r>
              <w:rPr/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264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.05pt;width:23.95pt;height:23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26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реимущества: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280" w:after="0"/>
                    <w:rPr>
                      <w:b/>
                      <w:b/>
                      <w:lang w:eastAsia="en-US"/>
                    </w:rPr>
                  </w:pPr>
                  <w:r>
                    <w:rPr>
                      <w:color w:val="000000"/>
                    </w:rPr>
                    <w:t xml:space="preserve">низкая стоимость продукта, за счет использования отходов </w:t>
                  </w:r>
                  <w:r>
                    <w:rPr>
                      <w:rFonts w:eastAsia="Calibri"/>
                      <w:color w:val="000000"/>
                    </w:rPr>
                    <w:t xml:space="preserve">растениеводства при сохранении </w:t>
                  </w:r>
                  <w:r>
                    <w:rPr>
                      <w:color w:val="000000"/>
                    </w:rPr>
                    <w:t>физико-химических и эксплуатационных свойств;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280"/>
                    <w:rPr>
                      <w:b/>
                      <w:b/>
                      <w:lang w:eastAsia="en-US"/>
                    </w:rPr>
                  </w:pPr>
                  <w:r>
                    <w:rPr>
                      <w:color w:val="000000"/>
                    </w:rPr>
                    <w:t>доступная малозатратная технология получения сорбентов;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280"/>
                    <w:rPr>
                      <w:b/>
                      <w:b/>
                      <w:lang w:eastAsia="en-US"/>
                    </w:rPr>
                  </w:pPr>
                  <w:r>
                    <w:rPr>
                      <w:color w:val="000000"/>
                    </w:rPr>
                    <w:t>экологическая безопасность утилизации насыщенных сорбентов</w:t>
                  </w:r>
                  <w:r>
                    <w:rPr/>
                    <w:t>.</w:t>
                  </w:r>
                </w:p>
                <w:p>
                  <w:pPr>
                    <w:pStyle w:val="Style15"/>
                    <w:ind w:left="720" w:hanging="0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</w:rPr>
                    <w:t xml:space="preserve">Технические и стоимостные характеристики 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Продукт представляет собой </w:t>
                  </w:r>
                  <w:r>
                    <w:rPr>
                      <w:color w:val="000000"/>
                    </w:rPr>
                    <w:t xml:space="preserve">природный сорбент, состоящий преимущественно из </w:t>
                  </w:r>
                  <w:r>
                    <w:rPr>
                      <w:rStyle w:val="Txt"/>
                    </w:rPr>
                    <w:t>целлюлозы, гемицеллюлозы и лигнина, с хорошо развитой сорбционной поверхность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личительные особенности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использование </w:t>
                  </w:r>
                  <w:r>
                    <w:rPr>
                      <w:bCs/>
                      <w:iCs/>
                      <w:color w:val="000000"/>
                    </w:rPr>
                    <w:t xml:space="preserve">шелухи ячмени, гречихи, арахиса; околоплодников </w:t>
                  </w:r>
                  <w:r>
                    <w:rPr>
                      <w:color w:val="000000"/>
                    </w:rPr>
                    <w:t>фасоли, люпина,</w:t>
                  </w:r>
                  <w:r>
                    <w:rPr>
                      <w:iCs/>
                      <w:color w:val="000000"/>
                      <w:lang w:val="la-VA"/>
                    </w:rPr>
                    <w:t xml:space="preserve"> </w:t>
                  </w:r>
                  <w:r>
                    <w:rPr>
                      <w:color w:val="000000"/>
                    </w:rPr>
                    <w:t>гороха, боба, редьки, рапса</w:t>
                  </w:r>
                  <w:r>
                    <w:rPr/>
                    <w:t>, а также проведение оригинального процесса экстракции для удаления балластных вещест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</w:rPr>
              <w:t xml:space="preserve">Патентная защита </w:t>
            </w:r>
          </w:p>
          <w:p>
            <w:pPr>
              <w:pStyle w:val="Style15"/>
              <w:rPr/>
            </w:pPr>
            <w:r>
              <w:rPr/>
              <w:t xml:space="preserve">Составы </w:t>
            </w:r>
            <w:r>
              <w:rPr>
                <w:color w:val="000000"/>
              </w:rPr>
              <w:t xml:space="preserve">нефтяных сорбенов </w:t>
            </w:r>
            <w:r>
              <w:rPr>
                <w:bCs/>
                <w:color w:val="000000"/>
                <w:kern w:val="2"/>
              </w:rPr>
              <w:t xml:space="preserve">из </w:t>
            </w:r>
            <w:r>
              <w:rPr>
                <w:color w:val="000000"/>
              </w:rPr>
              <w:t>отходов растениеводства</w:t>
            </w:r>
            <w:r>
              <w:rPr/>
              <w:t xml:space="preserve"> защищены патентами на изобретения Республики Беларус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color w:val="000000"/>
                <w:lang w:eastAsia="en-US"/>
              </w:rPr>
              <w:t>Ожидаемый результат применения</w:t>
            </w:r>
            <w:r>
              <w:rPr/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редлагаемый проект решает проблему обеспечения </w:t>
            </w:r>
            <w:r>
              <w:rPr/>
              <w:t>экологической безопасности при эксплуатации объектов нефтегазовой отрасли,</w:t>
            </w:r>
            <w:r>
              <w:rPr>
                <w:color w:val="000000"/>
              </w:rPr>
              <w:t xml:space="preserve"> связанных с повышенным риском аварий, создающих серьезные экологические угрозы, вызванные воздействием больших объемов разлившейся нефти на окружающую среду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едлагает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аучно-производственная кооперация по освоению промышленного производства </w:t>
            </w:r>
            <w:r>
              <w:rPr>
                <w:color w:val="000000"/>
              </w:rPr>
              <w:t xml:space="preserve">нефтяных сорбенов </w:t>
            </w:r>
            <w:r>
              <w:rPr>
                <w:bCs/>
                <w:color w:val="000000"/>
                <w:kern w:val="2"/>
              </w:rPr>
              <w:t xml:space="preserve">из </w:t>
            </w:r>
            <w:r>
              <w:rPr>
                <w:color w:val="000000"/>
              </w:rPr>
              <w:t>отходов растениеводст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714" w:hanging="357"/>
              <w:rPr/>
            </w:pPr>
            <w:r>
              <w:rPr/>
              <w:t>Технологическое сопровождение по примене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нефтяных сорбенов </w:t>
            </w:r>
            <w:r>
              <w:rPr>
                <w:bCs/>
                <w:color w:val="000000"/>
                <w:kern w:val="2"/>
              </w:rPr>
              <w:t xml:space="preserve">из </w:t>
            </w:r>
            <w:r>
              <w:rPr>
                <w:color w:val="000000"/>
              </w:rPr>
              <w:t>отходов растениевод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упаемости 2 – 4 года.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При Вашей заинтересованности просим обращаться в учреждение образования «Полоцкий государственный университет» по адресу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Булавка Юлия Анатольевна</w:t>
            </w:r>
            <w:r>
              <w:rPr/>
              <w:br/>
              <w:t xml:space="preserve">ул. Блохина 29, г.Новополоцк,                                                                                                             211440 Витебская обл., Республика Беларусь </w:t>
              <w:br/>
              <w:t>Тел. +375 29 718 92 53</w:t>
              <w:br/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u.bylavka@psu.b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Производство системы экстренного оповещения людей об угрозе личной безопасност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" descr="Печать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9"/>
      </w:tblGrid>
      <w:tr>
        <w:trPr/>
        <w:tc>
          <w:tcPr>
            <w:tcW w:w="9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4"/>
              <w:gridCol w:w="555"/>
            </w:tblGrid>
            <w:tr>
              <w:trPr/>
              <w:tc>
                <w:tcPr>
                  <w:tcW w:w="926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Устройство позволяет отслеживать нештатную ситуацию в помещении и обладает возможностью по сигналу пользователя или в автоматическом режиме экстренного реагирования и отправки сообщения на необходимый номер</w:t>
                  </w:r>
                  <w:r>
                    <w:rPr>
                      <w:rFonts w:cs="Arial Narrow" w:ascii="Arial Narrow" w:hAnsi="Arial Narrow"/>
                      <w:bCs/>
                      <w:iCs/>
                      <w:color w:val="000000"/>
                    </w:rPr>
                    <w:t>.</w:t>
                  </w:r>
                  <w:r>
                    <w:rPr/>
                    <w:t xml:space="preserve"> Система предназначена для людей с ограниченными возможностями, для пожилых людей.</w:t>
                  </w:r>
                </w:p>
                <w:p>
                  <w:pPr>
                    <w:pStyle w:val="Style15"/>
                    <w:ind w:left="720" w:hanging="0"/>
                    <w:rPr/>
                  </w:pPr>
                  <w:r>
                    <w:rPr>
                      <w:rStyle w:val="StrongEmphasis"/>
                    </w:rPr>
                    <w:t xml:space="preserve">Преимущества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000000"/>
                      <w:lang w:val="be-BY"/>
                    </w:rPr>
                    <w:t>позволяет повысить эффективность сигнализации о нештатной ситуации</w:t>
                  </w:r>
                  <w:r>
                    <w:rPr>
                      <w:color w:val="000000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обладает меньшей стоимостью по сравнению с известными аналогам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color w:val="000000"/>
                      <w:lang w:val="be-BY"/>
                    </w:rPr>
                  </w:pPr>
                  <w:r>
                    <w:rPr>
                      <w:color w:val="000000"/>
                      <w:lang w:val="be-BY"/>
                    </w:rPr>
                    <w:t>упрощает коммуникации между людьми с ограниченными возможностями (или пожилыми людьми) и соответствующими спецслужбам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использование разработки безопасно для окружающей среды.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.05pt;width:23.95pt;height:23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264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.05pt;width:23.95pt;height:23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26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 xml:space="preserve">Техническая характеристи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бариты устройства: длина от 136 мм; ширина от 105 мм; высота от 65 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сса от 180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тание осуществляется либо по шнуру через миниюсб, адаптер питания на 5В 1.5 А, или же от аккумуляторной батареи напряжением 3.7-4.2 В на 2600mAh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астота приемника и передатчика: 433 МГц.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оддержка GSM частот: Quad-Band 850 / 900/ 1800 / 1900 MHz - частоты работающи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 xml:space="preserve">Разработка обладает программной частью для организации диспетчерского пункта с отображением местонахождения источника сигнала о помощи. </w:t>
                  </w:r>
                  <w:r>
                    <w:rPr>
                      <w:color w:val="000000"/>
                    </w:rPr>
                    <w:t xml:space="preserve">Интеграция </w:t>
                  </w:r>
                  <w:r>
                    <w:rPr>
                      <w:color w:val="000000"/>
                      <w:lang w:val="en-US"/>
                    </w:rPr>
                    <w:t>GSM</w:t>
                  </w:r>
                  <w:r>
                    <w:rPr>
                      <w:color w:val="000000"/>
                    </w:rPr>
                    <w:t>-технологий и языков программирования высокого уровня в устройствах систем экстренного оповещени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 xml:space="preserve">Патентная защита 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Подана заявка на изобретение для получения патента Республики Беларусь.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</w:rPr>
              <w:t xml:space="preserve">Коммерческое предложение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ооперация по налаживанию производства предлагаемого устройства</w:t>
            </w:r>
            <w:r>
              <w:rPr/>
              <w:t xml:space="preserve">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обходимы инвестиции для наладки производства и выпуска продукции, либо уже готовая площадка. Срок окупаемости проекта составляет менее год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12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При Вашей заинтересованности просим обращаться в учреждение образования «Полоцкий государственный университет»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Абраменко Сергей Николаевич</w:t>
            </w:r>
            <w:r>
              <w:rPr/>
              <w:br/>
              <w:t xml:space="preserve">ул. Блохина 29, г. Новополоцк, 211440 </w:t>
              <w:br/>
              <w:t xml:space="preserve">Витебская обл., Республика Беларусь </w:t>
              <w:br/>
              <w:t xml:space="preserve">Раб. +375 214-59-95-73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б</w:t>
            </w:r>
            <w:r>
              <w:rPr>
                <w:lang w:val="en-US"/>
              </w:rPr>
              <w:t>. +375 29 710 52 44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hd w:fill="EDEBE9" w:val="clear"/>
                  <w:lang w:val="en-US"/>
                </w:rPr>
                <w:t>s.abramenko@psu.by</w:t>
              </w:r>
            </w:hyperlink>
            <w:r>
              <w:rPr>
                <w:color w:val="323130"/>
                <w:shd w:fill="EDEBE9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38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by/index.php/razrabotki/115-manufacturing-techniques-of-blocks-from-modified-wood-concrete-on-the-basis-of-the-wood-waste.html?tmpl=component&amp;print=1&amp;page=" TargetMode="External"/><Relationship Id="rId3" Type="http://schemas.openxmlformats.org/officeDocument/2006/relationships/hyperlink" Target="mailto:a.yagubkin@psu.by" TargetMode="External"/><Relationship Id="rId4" Type="http://schemas.openxmlformats.org/officeDocument/2006/relationships/hyperlink" Target="http://www.psu.by/index.php/razrabotki/116-microfiller-for-building-solutions.html?tmpl=component&amp;print=1&amp;page=" TargetMode="External"/><Relationship Id="rId5" Type="http://schemas.openxmlformats.org/officeDocument/2006/relationships/hyperlink" Target="mailto:a.bakatovich@psu.by" TargetMode="External"/><Relationship Id="rId6" Type="http://schemas.openxmlformats.org/officeDocument/2006/relationships/hyperlink" Target="mailto:julypsu@mail.ru" TargetMode="External"/><Relationship Id="rId7" Type="http://schemas.openxmlformats.org/officeDocument/2006/relationships/hyperlink" Target="mailto:a.dalzhonak@pdu.by" TargetMode="External"/><Relationship Id="rId8" Type="http://schemas.openxmlformats.org/officeDocument/2006/relationships/hyperlink" Target="mailto:u.bylavka@psu.by" TargetMode="External"/><Relationship Id="rId9" Type="http://schemas.openxmlformats.org/officeDocument/2006/relationships/hyperlink" Target="mailto:s.abramenko@psu.b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3:00Z</dcterms:created>
  <dc:creator>USER</dc:creator>
  <dc:description/>
  <cp:keywords/>
  <dc:language>en-US</dc:language>
  <cp:lastModifiedBy>Intel</cp:lastModifiedBy>
  <dcterms:modified xsi:type="dcterms:W3CDTF">2022-03-31T12:15:00Z</dcterms:modified>
  <cp:revision>6</cp:revision>
  <dc:subject/>
  <dc:title/>
</cp:coreProperties>
</file>