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полезны бахчевые культуры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езон бахчевых культур в самом разгаре, и это прекрасно, поскольку эти сладкие и сочные ягоды не только утоляют жажду, но и приносят огромную пользу для здоровь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рбузы и дыни — одни из ценнейших продуктов, которые нам дарит этот сезон. Бесспорно, они придутся по вкусу и взрослым и малышам. Польза бахчевых культур очевидна: в них есть все необходимое для нормального функционирования организма человека – минеральные и органические вещества, глюкоза, фруктоза, сахароза, органические кислоты (яблочная, лимонная, муравьиная), эфирные масла, ферменты, витамины, пектины. Благодаря пектинам мякоть дынь и арбузов обладает адсорбирующими свойствами, способствует детоксикации организма, выводит из него соли тяжелых металлов, лишний холестерин. Кроме того, арбуз обладает прекрасным мочегонным свойством, способствует выведению шлаков. Арбуз и дыня содержат такие микроэлементы, как калий, магний, железо, марганец, фолиевая кислота, а в дыне еще есть большое количество кремния, которое необходимо для нормального функционирования иммунн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рбузы и дыни — это легкие продукты, которых можно съесть много и они не добавят лишние килограммы. Лучшее время для покупки арбузов и дынь считается - август и сентябрь, это период их естественного созревания. Бахчевые культуры, которые продаются раньше, могут быть недозрелыми или могут содержать нитраты в количествах, превышающих разрешенные знач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дажа плодоовощной продукции должна производиться в предприятиях торговли, специализированных плодоовощных отделах рынка и секциях, специально предназначенных для этих целей. Напоминаем вам, что реализация продуктов питания, в том числе бахчевых культур, в местах неорганизованной торговли запрещена, а покупать продукты в таких местах опасно для здоровья, так как данные продукты могут представлять непосредственную угрозу жизни и здоровью человека. Продажа бахчевых навалом, с земли, а также вдоль автомобильных дорог не разрешается. Никогда не покупайте арбузы и дыни частями и с надрез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ением гигиены питания                           Н.Л. Игнатович</w:t>
      </w:r>
    </w:p>
    <w:p>
      <w:pPr>
        <w:pStyle w:val="Normal"/>
        <w:spacing w:lineRule="exact" w: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  <w:shd w:fill="FFFFFF" w:val="clear"/>
    </w:rPr>
  </w:style>
  <w:style w:type="paragraph" w:styleId="Newsintro">
    <w:name w:val="news-intro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Админ</dc:creator>
  <dc:description/>
  <dc:language>en-US</dc:language>
  <cp:lastModifiedBy>TTN</cp:lastModifiedBy>
  <cp:lastPrinted>2002-01-01T01:28:00Z</cp:lastPrinted>
  <dcterms:modified xsi:type="dcterms:W3CDTF">2022-07-08T06:18:0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5AA4981345A79F595B3A91A17500</vt:lpwstr>
  </property>
  <property fmtid="{D5CDD505-2E9C-101B-9397-08002B2CF9AE}" pid="3" name="KSOProductBuildVer">
    <vt:lpwstr>1049-11.2.0.11191</vt:lpwstr>
  </property>
</Properties>
</file>