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изводству и реализации отдельных видов продукции для де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анитарные нормы и правила «</w:t>
      </w:r>
      <w:r>
        <w:rPr>
          <w:color w:val="000000"/>
          <w:spacing w:val="3"/>
          <w:sz w:val="24"/>
          <w:szCs w:val="24"/>
        </w:rPr>
        <w:t xml:space="preserve">Требования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роизводству и реализации</w:t>
      </w:r>
      <w:r>
        <w:rPr>
          <w:color w:val="000000"/>
          <w:sz w:val="24"/>
          <w:szCs w:val="24"/>
        </w:rPr>
        <w:t xml:space="preserve"> отдельных видов продукции для детей», утверждённые постановлением Министерства здравоохранения Республики Беларусь от 20 декабря 2012года </w:t>
      </w:r>
      <w:r>
        <w:rPr>
          <w:sz w:val="24"/>
          <w:szCs w:val="24"/>
        </w:rPr>
        <w:t xml:space="preserve">устанавливают требования к производству, в том числе маркировке, упаковке, транспортировке и хранению, ввозу и реализации следующих отдельных видов продукции для детей: игры и игрушки, пасты для лепки, краски; одежда и принадлежности к одежде, прочие готовые текстильные изделия для детей; детская обувь; принадлежности канцелярские или школьные; бумажно-беловые изделия для детей; издания книжные и журнальные для детей; портфели, ранцы и рюкзаки ученические, другие аналогичные изделия для детей; соски и аналогичные изделия для детей; санитарно-гигиенические изделия из резины формовые и неформовые для ухода за детьми, грелки и другие аналогичные изделия для детей; подгузники, детские пеленки, в том числе содержащие гелеобразующие влагопоглощающие материалы; коляски и велосипеды детские; </w:t>
      </w:r>
      <w:r>
        <w:rPr>
          <w:color w:val="000000"/>
          <w:sz w:val="24"/>
          <w:szCs w:val="24"/>
        </w:rPr>
        <w:t>санитарно-гигиенические изделия из полимерных материалов для дет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мая, ввозимая и реализуемая продукция для детей, на которую распространяется действие настоящих Санитарных норм и правил, должна </w:t>
      </w:r>
      <w:r>
        <w:rPr>
          <w:color w:val="000000"/>
          <w:sz w:val="24"/>
          <w:szCs w:val="24"/>
        </w:rPr>
        <w:t xml:space="preserve">соответствовать Гигиеническому нормативу «Показатели безопасности и безвредности отдельных видов продукции для детей» </w:t>
      </w:r>
      <w:r>
        <w:rPr>
          <w:sz w:val="24"/>
          <w:szCs w:val="24"/>
        </w:rPr>
        <w:t>утвержденному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изводством, в том числе маркировкой, упаковкой, транспортировкой и хранением, ввозом и реализацией продукции дл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, хранение и реализация продукции для детей должны осуществляться в условиях, предотвращающих ее загряз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дукции для детей на рынках может осуществляться только в специально отведенных местах – в павильонах или под крытыми навес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рговой сети и на рынках хранение и реализация игрушек без индивидуальной упаковки, разукомплектование промышленной упаковки и реализация поштучно сосок и подгузников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принимающие участие в хранении и реализации продукции для детей, обязаны соблюдать правила личной гигиены, выполнять требования, предусмотренные законодательными актами Республики Беларусь.</w:t>
      </w:r>
    </w:p>
    <w:p>
      <w:pPr>
        <w:pStyle w:val="24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Lines/>
        <w:ind w:left="283" w:firstLine="709"/>
        <w:rPr>
          <w:sz w:val="26"/>
          <w:szCs w:val="26"/>
        </w:rPr>
      </w:pPr>
      <w:r>
        <w:rPr>
          <w:sz w:val="26"/>
          <w:szCs w:val="26"/>
        </w:rPr>
        <w:t>Заведующий отделением гигиены детей и подростков               Л.В.Ледник</w:t>
      </w:r>
    </w:p>
    <w:p>
      <w:pPr>
        <w:pStyle w:val="Normal"/>
        <w:tabs>
          <w:tab w:val="clear" w:pos="708"/>
          <w:tab w:val="left" w:pos="454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30"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Style12">
    <w:name w:val="Верхний колонтитул Знак"/>
    <w:qFormat/>
    <w:rPr>
      <w:sz w:val="30"/>
      <w:szCs w:val="30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7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ind w:left="566" w:hanging="28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9:00Z</dcterms:created>
  <dc:creator>Ivanova</dc:creator>
  <dc:description/>
  <cp:keywords/>
  <dc:language>en-US</dc:language>
  <cp:lastModifiedBy>ViktorAkulenko</cp:lastModifiedBy>
  <cp:lastPrinted>2002-01-01T00:12:00Z</cp:lastPrinted>
  <dcterms:modified xsi:type="dcterms:W3CDTF">2022-03-11T13:43:00Z</dcterms:modified>
  <cp:revision>6</cp:revision>
  <dc:subject/>
  <dc:title>Первому заместителю</dc:title>
</cp:coreProperties>
</file>