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ён мониторинг объектов ООО «Ресттрэйд»</w:t>
      </w:r>
    </w:p>
    <w:p>
      <w:pPr>
        <w:pStyle w:val="Heading1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июле 2022 г.</w:t>
      </w:r>
      <w:r>
        <w:rPr>
          <w:sz w:val="28"/>
          <w:szCs w:val="28"/>
        </w:rPr>
        <w:t xml:space="preserve"> работниками сектора надзора и профилактики Новополоцкого городского отдела по чрезвычайным ситуациям проведен мониторинг ООО «Рэсттрэйд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ой работы установлено, что на объекте выявлены нарушения законодательства о пожарной безопасности «Общие требования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 утвержденные Декретом Президентом Республики Беларусь №7 от 23.11.2017г., а именно: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й комплекс (магазин Дионис 3) г. Новополоцк, ул. Молодежная, 217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ротивопожарных дверях помещения бакалеи частично разрушено уплотнение в притворе, (п. 4.1, п.9 Общих требований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ует (срезан) порог противопожарных дверей в помещении кладовой напитков, (п.4.1, п.9 Общих требований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допускается размещение горючих материалов (картонных коробок) в коридоре вспомогательных помещений, тем самым не обеспечивается безопасная эвакуация, (п.50 Общих требований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не обозначен эвакуационный выход согласно ГОСТ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 из помещения пекарни в торговый зал, (п.44 Общих требований);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й комплекс (магазин Дионис 6) г. Новополоцк, ул. Молодежная, 177а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не обозначены эвакуационные выхода согласно ГОСТ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 из коридора вспомогательных помещений в торговый зал, направление движения на пути эвакуации по лестничной клетке (п.44 Общих требований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на огнетушителе ОП-8 под №6Б вместо распылителя (в виде шланга) подсоединен раструб (устранено в ходе мониторинга), (п.54 Общих требований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комнате приема пищи допускается эксплуатация холодильника «Атлант» с истекшим сроком службы (более 10 лет), (п.9 Общих требований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не обеспечивается самозакрытие двери лестничной клетки на 1-ом этаже, (п. 4.1, п.9 Общих требований, п.7.2.9 СН 2.02.05 Пожарная безопасность зданий и сооружений)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разработанные планы эвакуации людей при пожаре в части не соответствуют форме согласно МЧС (в планах указан не существующий пожарный кран в районе вспомогательных помещений, на плане 2-го этажа не указано размещение огнетушителя в районе кафе «</w:t>
      </w:r>
      <w:r>
        <w:rPr>
          <w:sz w:val="28"/>
          <w:szCs w:val="28"/>
          <w:lang w:val="en-US"/>
        </w:rPr>
        <w:t>Pizz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sto</w:t>
      </w:r>
      <w:r>
        <w:rPr>
          <w:sz w:val="28"/>
          <w:szCs w:val="28"/>
        </w:rPr>
        <w:t>»), (п. 45 Общих требований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ует расчет эвакуации людей при пожаре из помещений (здание относится с массовым пребыванием людей), (п. 4.1, п.9 Общих требований, п.7.1.9 СН 2.02.05 Пожарная безопасность зданий и сооружений);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й центр «Дионис» (магазин Дионис 9) по адресу г. Новополоцк, ул. Блохина, 6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уют (срезаны) пороги противопожарных дверей в помещениях кладовых бакалей, (п.4.1, п.9 Общих требований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не обозначены эвакуационные выхода из помещения пекарни в торговый зал, из коридора вспомогательных помещений в торговый зал, согласно ГОСТ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 (п.44 Общих требований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расчете эвакуации людей при пожаре из помещений не указана эвакуация людей из вспомогательных помещений, предполагается выход из одного пожарного отсека в другой через противопожарные ворота, которые в случае пожара автоматически закрываются, (п. 4.1, п.9 Общих требований, п.7.1.9 СН 2.02.05 Пожарная безопасность зданий и сооружений);</w:t>
      </w:r>
    </w:p>
    <w:p>
      <w:pPr>
        <w:pStyle w:val="Normal"/>
        <w:widowControl w:val="false"/>
        <w:jc w:val="both"/>
        <w:rPr>
          <w:bCs/>
          <w:szCs w:val="28"/>
          <w:u w:val="single"/>
        </w:rPr>
      </w:pPr>
      <w:r>
        <w:rPr>
          <w:bCs/>
          <w:szCs w:val="28"/>
        </w:rPr>
        <w:t>Ответственность за данные нарушения предусмотрена ст.24.36 КоАП Республики Беларусь.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Леонид Волынец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11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5.4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2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48:00Z</dcterms:created>
  <dc:creator>Эдуард Лейкин</dc:creator>
  <dc:description/>
  <cp:keywords/>
  <dc:language>en-US</dc:language>
  <cp:lastModifiedBy>Propaganda</cp:lastModifiedBy>
  <cp:lastPrinted>2020-02-24T19:19:00Z</cp:lastPrinted>
  <dcterms:modified xsi:type="dcterms:W3CDTF">2022-07-16T10:09:00Z</dcterms:modified>
  <cp:revision>7</cp:revision>
  <dc:subject/>
  <dc:title>Министерство внутренних дел Республики Беларусь</dc:title>
</cp:coreProperties>
</file>